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ab/>
        <w:t>1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Sir 35, 1-15</w:t>
      </w:r>
    </w:p>
    <w:p>
      <w:pPr>
        <w:pStyle w:val="Normal"/>
        <w:rPr/>
      </w:pPr>
      <w:r>
        <w:rPr>
          <w:i/>
        </w:rPr>
        <w:tab/>
        <w:t xml:space="preserve">(oder eine eigene Kurzfassung: </w:t>
      </w:r>
      <w:r>
        <w:rPr/>
        <w:t>Sir 35, 1-13</w:t>
      </w:r>
      <w:r>
        <w:rPr>
          <w:i/>
        </w:rPr>
        <w:t>)</w:t>
      </w:r>
    </w:p>
    <w:p>
      <w:pPr>
        <w:pStyle w:val="Normal"/>
        <w:rPr/>
      </w:pPr>
      <w:r>
        <w:rPr/>
        <w:t>Evangelium: Mk 10, 28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eben ist seliger als nehm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ist eine Weisheit der Heiligen Schrift,</w:t>
      </w:r>
    </w:p>
    <w:p>
      <w:pPr>
        <w:pStyle w:val="Normal"/>
        <w:rPr/>
      </w:pPr>
      <w:r>
        <w:rPr/>
        <w:t>steht in der Apostelgeschich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gibt, gewinnt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hr wesentlich aber kommt hinzu die Absicht -</w:t>
      </w:r>
    </w:p>
    <w:p>
      <w:pPr>
        <w:pStyle w:val="Normal"/>
        <w:rPr/>
      </w:pPr>
      <w:r>
        <w:rPr/>
        <w:t>nicht aus Berechnung, Jesus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m meinetwillen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(beschimpft und) verfolgt </w:t>
      </w:r>
    </w:p>
    <w:p>
      <w:pPr>
        <w:pStyle w:val="Normal"/>
        <w:rPr/>
      </w:pPr>
      <w:r>
        <w:rPr/>
        <w:tab/>
        <w:t>(und auf alle mögliche Weise verleumdet) we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eschützer aller, die auf dich ho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hne dich ist nichts gesund und nichts heili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in deinem Erbarmen den rechten We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hilf un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vergänglichen Güter so zu gebrauch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aß wir die ewigen nicht verlie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  <w:t>Sir 35, 1-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Viele Opfer bringt dar, wer das Gesetz befolg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ilsopfer spendet, wer die Gebote hä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peiseopfer bringt dar, wer Liebe erweis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kopfer spendet, wer Almosen gib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kehr vom Bösen findet das Gefallen des Herr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ühne gilt ihm die Abkehr vom Unrech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scheine nicht mit leeren Händen vor dem Herr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das alles muß geschehen, weil es angeordnet is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Opfergabe des Gerechten macht den Altar glänzend von Fett, und ihr Wohlgeruch steigt zum Höchsten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Opfer des Gerechten ist angenehm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n Gedenkopfer wird nicht vergessen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reigebig ehre den Herr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nicht gering sei die Gabe in deinen Hä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i all deinen guten Werken zeig ein frohes Gesich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weihe deinen Zehnten mit Freud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Gott dir gegeben hat, so gib auch ihm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freigebig und so gut, wie du kann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ist ein Gott, der vergil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benfach wird er es dir erstat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uche nicht, ihn zu bestech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er nimmt nichts a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rau nicht auf Opferg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durch Unterdrückung erworb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ja der Gott des Recht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ei ihm gibt es keine Begünstigung</w:t>
      </w:r>
      <w:r>
        <w:rPr>
          <w:sz w:val="34"/>
          <w:szCs w:val="34"/>
          <w:lang w:val="de-DE"/>
        </w:rPr>
        <w:t>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Sir 35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Viele Opfer bringt dar, wer das Gesetz befolg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ilsopfer spendet, wer die Gebote hä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peiseopfer bringt dar, wer Liebe erweis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kopfer spendet, wer Almosen gib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kehr vom Bösen findet das Gefallen des Herr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ühne gilt ihm die Abkehr vom Unr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scheine nicht mit leeren Händen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Opfergabe des Gerechten steigt zum Höchsten auf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 Gedenkopfer wird nicht vergessen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reigebig ehre den Herr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gering sei die Gabe in deinen Hä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i all deinen guten Werken zeig ein frohes Ges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ihe dein Geben mit Freud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Gott dir gegeben hat, so gib auch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reigebig und so gut, wie du kann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ist ein Gott, der vergi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benfach wird er es dir erstatt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0, 28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sagte Petrus zu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eißt, wir haben alles verlas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nd dir nachgefol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um meinetwil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um des Evangeliums wil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us oder Brüder, Schwestern, Mutter, Va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Kinder oder Äcker verlassen ha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das Hundertfache dafür empfan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in dieser Zeit wird er Häus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üder, Schwestern, Müt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inder und Äcker er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auch unter Verfolg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der kommenden Welt das ewige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e aber, die jetzt die Ersten s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dann die Letzten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Letzten werden die Ersten sei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KeinLeerraum"/>
        <w:rPr/>
      </w:pPr>
      <w:r>
        <w:rPr/>
        <w:t xml:space="preserve"> </w:t>
      </w:r>
      <w:r>
        <w:rPr/>
        <w:t>Wir sollen nicht mit leeren Händen vor das Angesicht Gottes treten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as rechte Opfer aber sind die guten Werke, </w:t>
      </w:r>
    </w:p>
    <w:p>
      <w:pPr>
        <w:pStyle w:val="KeinLeerraum"/>
        <w:rPr/>
      </w:pPr>
      <w:r>
        <w:rPr/>
        <w:t>die von Herzen komm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Schon im Alten Testament sagt Gott durch den Propheten Hosea:</w:t>
      </w:r>
    </w:p>
    <w:p>
      <w:pPr>
        <w:pStyle w:val="KeinLeerraum"/>
        <w:rPr/>
      </w:pPr>
      <w:r>
        <w:rPr/>
      </w:r>
    </w:p>
    <w:p>
      <w:pPr>
        <w:pStyle w:val="KeinLeerraum"/>
        <w:rPr>
          <w:iCs/>
        </w:rPr>
      </w:pPr>
      <w:r>
        <w:rPr>
          <w:iCs/>
        </w:rPr>
        <w:t>„</w:t>
      </w:r>
      <w:r>
        <w:rPr>
          <w:iCs/>
        </w:rPr>
        <w:t xml:space="preserve">Liebe will ich, nicht Schlachtopfer, </w:t>
      </w:r>
    </w:p>
    <w:p>
      <w:pPr>
        <w:pStyle w:val="KeinLeerraum"/>
        <w:rPr/>
      </w:pPr>
      <w:r>
        <w:rPr>
          <w:iCs/>
        </w:rPr>
        <w:t>Gotteserkenntnis statt Brandopfer.“</w:t>
      </w:r>
      <w:r>
        <w:rPr>
          <w:rStyle w:val="FootnoteCharacters"/>
          <w:rStyle w:val="FootnoteAnchor"/>
          <w:iCs/>
        </w:rPr>
        <w:footnoteReference w:id="18"/>
      </w:r>
      <w:r>
        <w:rPr>
          <w:iCs/>
        </w:rPr>
        <w:t xml:space="preserve"> </w:t>
      </w:r>
    </w:p>
    <w:p>
      <w:pPr>
        <w:pStyle w:val="KeinLeerraum"/>
        <w:rPr>
          <w:iCs/>
        </w:rPr>
      </w:pPr>
      <w:r>
        <w:rPr>
          <w:iCs/>
        </w:rPr>
      </w:r>
    </w:p>
    <w:p>
      <w:pPr>
        <w:pStyle w:val="KeinLeerraum"/>
        <w:rPr/>
      </w:pPr>
      <w:r>
        <w:rPr/>
        <w:t xml:space="preserve">Jesus zitiert dieses Wort den Pharisäern, </w:t>
      </w:r>
    </w:p>
    <w:p>
      <w:pPr>
        <w:pStyle w:val="KeinLeerraum"/>
        <w:rPr/>
      </w:pPr>
      <w:r>
        <w:rPr/>
        <w:t xml:space="preserve">die ihm vorwerfen, </w:t>
      </w:r>
    </w:p>
    <w:p>
      <w:pPr>
        <w:pStyle w:val="KeinLeerraum"/>
        <w:rPr/>
      </w:pPr>
      <w:r>
        <w:rPr/>
        <w:t>Mahl zu halten mit Zöllnern und Sündern.</w:t>
      </w:r>
      <w:r>
        <w:rPr>
          <w:rStyle w:val="FootnoteCharacters"/>
          <w:rStyle w:val="FootnoteAnchor"/>
        </w:rPr>
        <w:footnoteReference w:id="19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n der Lesung wird versichert, </w:t>
      </w:r>
    </w:p>
    <w:p>
      <w:pPr>
        <w:pStyle w:val="KeinLeerraum"/>
        <w:rPr/>
      </w:pPr>
      <w:r>
        <w:rPr/>
        <w:t xml:space="preserve">daß Gott die guten Taten vergilt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Freigiebig sollen wir geben, </w:t>
      </w:r>
    </w:p>
    <w:p>
      <w:pPr>
        <w:pStyle w:val="KeinLeerraum"/>
        <w:rPr/>
      </w:pPr>
      <w:r>
        <w:rPr/>
        <w:t>Gott wird es siebenfach erstatten.</w:t>
      </w:r>
      <w:r>
        <w:rPr>
          <w:rStyle w:val="FootnoteCharacters"/>
          <w:rStyle w:val="FootnoteAnchor"/>
        </w:rPr>
        <w:footnoteReference w:id="20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as Evangelium verheißt noch mehr an Lohn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„</w:t>
      </w:r>
      <w:r>
        <w:rPr/>
        <w:t xml:space="preserve">Hundertfach“ wird jeder dafür empfangen, </w:t>
      </w:r>
    </w:p>
    <w:p>
      <w:pPr>
        <w:pStyle w:val="KeinLeerraum"/>
        <w:rPr/>
      </w:pPr>
      <w:r>
        <w:rPr/>
        <w:t xml:space="preserve">der um seinetwillen „und um des Evangeliums </w:t>
      </w:r>
    </w:p>
    <w:p>
      <w:pPr>
        <w:pStyle w:val="KeinLeerraum"/>
        <w:rPr/>
      </w:pPr>
      <w:r>
        <w:rPr/>
        <w:t xml:space="preserve">willen Haus oder Brüder, Schwestern, </w:t>
      </w:r>
    </w:p>
    <w:p>
      <w:pPr>
        <w:pStyle w:val="KeinLeerraum"/>
        <w:rPr/>
      </w:pPr>
      <w:r>
        <w:rPr/>
        <w:t>Mutter, Vater, Kinder oder Äcker verlassen hat.“</w:t>
      </w:r>
      <w:r>
        <w:rPr>
          <w:rStyle w:val="FootnoteCharacters"/>
          <w:rStyle w:val="FootnoteAnchor"/>
        </w:rPr>
        <w:footnoteReference w:id="21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nteressant, daß nicht ein </w:t>
      </w:r>
      <w:r>
        <w:rPr>
          <w:b/>
          <w:i/>
        </w:rPr>
        <w:t>„</w:t>
      </w:r>
      <w:r>
        <w:rPr>
          <w:b/>
          <w:bCs/>
          <w:i/>
          <w:iCs/>
        </w:rPr>
        <w:t>und</w:t>
      </w:r>
      <w:r>
        <w:rPr>
          <w:b/>
          <w:i/>
        </w:rPr>
        <w:t>“</w:t>
      </w:r>
      <w:r>
        <w:rPr/>
        <w:t xml:space="preserve"> steht, sondern ein </w:t>
      </w:r>
      <w:r>
        <w:rPr>
          <w:b/>
          <w:i/>
        </w:rPr>
        <w:t>„</w:t>
      </w:r>
      <w:r>
        <w:rPr>
          <w:b/>
          <w:bCs/>
          <w:i/>
          <w:iCs/>
        </w:rPr>
        <w:t>oder</w:t>
      </w:r>
      <w:r>
        <w:rPr>
          <w:b/>
          <w:i/>
        </w:rPr>
        <w:t>“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Von keinem ist </w:t>
      </w:r>
      <w:r>
        <w:rPr>
          <w:b/>
          <w:bCs/>
          <w:i/>
          <w:iCs/>
        </w:rPr>
        <w:t>alles</w:t>
      </w:r>
      <w:r>
        <w:rPr/>
        <w:t xml:space="preserve"> gefordert.</w:t>
      </w:r>
    </w:p>
    <w:p>
      <w:pPr>
        <w:pStyle w:val="KeinLeerraum"/>
        <w:rPr/>
      </w:pPr>
      <w:r>
        <w:rPr/>
        <w:t xml:space="preserve">Aber der Lohn wird noch mehr sein als alles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Bei der Wiederholung all dessen, </w:t>
      </w:r>
    </w:p>
    <w:p>
      <w:pPr>
        <w:pStyle w:val="KeinLeerraum"/>
        <w:rPr/>
      </w:pPr>
      <w:r>
        <w:rPr/>
        <w:t xml:space="preserve">was man bereit war zu geben, </w:t>
      </w:r>
    </w:p>
    <w:p>
      <w:pPr>
        <w:pStyle w:val="KeinLeerraum"/>
        <w:rPr/>
      </w:pPr>
      <w:r>
        <w:rPr/>
        <w:t xml:space="preserve">und was Gott als Lohn zurückerstattet, </w:t>
      </w:r>
    </w:p>
    <w:p>
      <w:pPr>
        <w:pStyle w:val="KeinLeerraum"/>
        <w:rPr/>
      </w:pPr>
      <w:r>
        <w:rPr/>
        <w:t xml:space="preserve">steht das Wort </w:t>
      </w:r>
      <w:r>
        <w:rPr>
          <w:b/>
          <w:i/>
        </w:rPr>
        <w:t>„</w:t>
      </w:r>
      <w:r>
        <w:rPr>
          <w:b/>
          <w:bCs/>
          <w:i/>
          <w:iCs/>
        </w:rPr>
        <w:t>und</w:t>
      </w:r>
      <w:r>
        <w:rPr>
          <w:b/>
          <w:i/>
        </w:rPr>
        <w:t>“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Gott wird rückerstatten und belohnen nicht nur hundertfach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Sogar das ewige Leben wird ein Geschenk sein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KeinLeerraum"/>
        <w:rPr/>
      </w:pPr>
      <w:r>
        <w:rPr/>
        <w:t>für alle, die - aus Liebe zu Christus -</w:t>
      </w:r>
    </w:p>
    <w:p>
      <w:pPr>
        <w:pStyle w:val="KeinLeerraum"/>
        <w:rPr/>
      </w:pPr>
      <w:r>
        <w:rPr/>
        <w:t>auf etwas verzichtet haben, um für andere dazusei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e uns bereit,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nicht zu, daß die armen Lä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ter ausgebeu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Partnerschaft zueinandergefund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weise dich treu den Ausgestoßenen und Kr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kommen mit unseren leeren Händen zu dir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Wir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Leben zu ermöglichen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miteinander die Grundlagen des Lebens zu teilen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er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gewordene Gewohn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Vorstell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zurechtgelegte Sicher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aufb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neu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 zu einem neuen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ol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Weg und s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</w:t>
      </w:r>
      <w:r>
        <w:rPr>
          <w:b/>
          <w:bCs/>
          <w:i/>
          <w:iCs/>
          <w:sz w:val="34"/>
          <w:szCs w:val="34"/>
        </w:rPr>
        <w:t>er</w:t>
      </w:r>
      <w:r>
        <w:rPr>
          <w:sz w:val="34"/>
          <w:szCs w:val="34"/>
        </w:rPr>
        <w:t xml:space="preserve"> uns bereite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 („Präfation von den heiligen Jungfrauen und Ordensleuten“); Liedvorschlag: GL 582 (Nr. 621) „Ich steh vor dir mit leeren Händen, Herr“ oder GL 578 (Nr. 616) „‘Mir nach’, spricht Christus“; (zur Danksagung) GL 320 (Nr. 261) „Den Herren will ich loben“ oder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Apg 20, 2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10, 39; 16, 25; Lk 17, 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k 10, 2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Mt 19, 29; Mk 10, 29f; Lk 18, 29f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Mt 5, 11; 10,30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3, 15-16. 36;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B 2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ir 35, 1-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Sir 35, 1-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0, 28-3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Sir 35, 6.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Hos 6, 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9, 11-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Sir 35, 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k 10, 2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k 10, 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k 10, 3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0, 3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38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8 (=MB 300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8:00Z</dcterms:created>
  <dc:creator>Dr. Pauser</dc:creator>
  <dc:description/>
  <cp:keywords/>
  <dc:language>en-US</dc:language>
  <cp:lastModifiedBy>Pfarrer</cp:lastModifiedBy>
  <dcterms:modified xsi:type="dcterms:W3CDTF">2024-05-19T14:16:00Z</dcterms:modified>
  <cp:revision>14</cp:revision>
  <dc:subject/>
  <dc:title/>
</cp:coreProperties>
</file>