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9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Tob 2, 9-14</w:t>
      </w:r>
    </w:p>
    <w:p>
      <w:pPr>
        <w:pStyle w:val="Normal"/>
        <w:rPr/>
      </w:pPr>
      <w:r>
        <w:rPr/>
        <w:t>Evangelium: Mk 12, 13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us der Kirche kann man austreten,</w:t>
      </w:r>
    </w:p>
    <w:p>
      <w:pPr>
        <w:pStyle w:val="Normal"/>
        <w:rPr/>
      </w:pPr>
      <w:r>
        <w:rPr/>
        <w:t>aus dem Staat ab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sehr glücklich und zufrieden</w:t>
      </w:r>
    </w:p>
    <w:p>
      <w:pPr>
        <w:pStyle w:val="Normal"/>
        <w:rPr/>
      </w:pPr>
      <w:r>
        <w:rPr/>
        <w:t>Österreicher und Österreicherinnen zu sein,</w:t>
      </w:r>
    </w:p>
    <w:p>
      <w:pPr>
        <w:pStyle w:val="Normal"/>
        <w:rPr/>
      </w:pPr>
      <w:r>
        <w:rPr/>
        <w:t>aber auch froh und dankbar</w:t>
      </w:r>
    </w:p>
    <w:p>
      <w:pPr>
        <w:pStyle w:val="Normal"/>
        <w:rPr/>
      </w:pPr>
      <w:r>
        <w:rPr/>
        <w:t>für d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die wahre Sicherheit,</w:t>
      </w:r>
    </w:p>
    <w:p>
      <w:pPr>
        <w:pStyle w:val="Normal"/>
        <w:rPr/>
      </w:pPr>
      <w:r>
        <w:rPr/>
        <w:t>Geborgenheit und Würde,</w:t>
      </w:r>
    </w:p>
    <w:p>
      <w:pPr>
        <w:pStyle w:val="Normal"/>
        <w:rPr/>
      </w:pPr>
      <w:r>
        <w:rPr/>
        <w:t>Frieden und Wohlstand</w:t>
      </w:r>
    </w:p>
    <w:p>
      <w:pPr>
        <w:pStyle w:val="Normal"/>
        <w:rPr/>
      </w:pPr>
      <w:r>
        <w:rPr/>
        <w:t>bereitet uns der dreieinige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t jedes Menschenleben </w:t>
      </w:r>
    </w:p>
    <w:p>
      <w:pPr>
        <w:pStyle w:val="Normal"/>
        <w:rPr/>
      </w:pPr>
      <w:r>
        <w:rPr/>
        <w:tab/>
        <w:t>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e ganze Schöpfung soll durch dich vollendet werden </w:t>
      </w:r>
    </w:p>
    <w:p>
      <w:pPr>
        <w:pStyle w:val="Normal"/>
        <w:rPr/>
      </w:pPr>
      <w:r>
        <w:rPr/>
        <w:tab/>
        <w:t>im Reich des Vater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verbindest alle, die an dich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emeinsamen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n allem dein Wille gesche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ersehnen, was du verheiß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n der Unbeständigkeit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erzen dort verankert se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ie wahren Freu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vergehen,</w:t>
      </w:r>
    </w:p>
    <w:p>
      <w:pPr>
        <w:pStyle w:val="Normal"/>
        <w:rPr/>
      </w:pPr>
      <w:r>
        <w:rPr>
          <w:sz w:val="34"/>
          <w:szCs w:val="34"/>
        </w:rPr>
        <w:t xml:space="preserve">unser Leben schwindet </w:t>
      </w:r>
      <w:r>
        <w:rPr>
          <w:i/>
          <w:sz w:val="34"/>
          <w:szCs w:val="34"/>
        </w:rPr>
        <w:t>(da)</w:t>
      </w:r>
      <w:r>
        <w:rPr>
          <w:sz w:val="34"/>
          <w:szCs w:val="34"/>
        </w:rPr>
        <w:t>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/>
      </w:pPr>
      <w:r>
        <w:rPr>
          <w:sz w:val="34"/>
          <w:szCs w:val="34"/>
        </w:rPr>
        <w:t>Gestern,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ewige Weisheit und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on Ewigkeit her kennst du un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sere Zukunft liegt in deiner Hand. -)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FF0000"/>
          <w:sz w:val="34"/>
          <w:szCs w:val="34"/>
        </w:rPr>
      </w:pPr>
      <w:r>
        <w:rPr>
          <w:rFonts w:eastAsia="Calibri"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eastAsia="Calibri"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</w:rPr>
        <w:t>Tob 2, 9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</w:rPr>
      </w:pPr>
      <w:r>
        <w:rPr>
          <w:rFonts w:eastAsia="Calibri"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Lesung aus dem Buch Tobi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Als ich am Pfingsttag einen Toten begraben hat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n der Nacht nach Hause ka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te ich mich an der Hofmauer zum Schlafen nie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ch unrein geworden w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ein Gesicht ließ ich unbedeck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hne auf die Sperlinge zu ach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n der Mauer niste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ließen die Sperlinge ihren Ko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meine offenen Augen fa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s bildeten sich weiße Flecke in meinen Au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ging zu den Ärz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sie konnten mir nicht hel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e Frau Hanna fertigte zu Hause Webarbeiten a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e sie Frauen zu machen pfle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ieferte sie dann bei den Bestellern ab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mal geschah 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sie ihr nicht nur den Lohn zah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auch noch ein Ziegenböckchen dazuschenk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heimkam, fing das Tier an zu mecke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fragte sie: Wo hast du das Böckchen her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doch nicht etwa gestohl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gib es seinen Eigentümern zurück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was gestohlen ist, darf man nicht e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erwiderte: </w:t>
      </w:r>
    </w:p>
    <w:p>
      <w:pPr>
        <w:pStyle w:val="Normal"/>
        <w:rPr/>
      </w:pPr>
      <w:r>
        <w:rPr>
          <w:bCs/>
          <w:sz w:val="34"/>
          <w:szCs w:val="34"/>
        </w:rPr>
        <w:t>Es wurde mir zusätzlich zu meinem Lohn geschenk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ich glaubte ihr nicht und verlang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sie es seinen Eigentümern zurückbrac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ch schämte mich ihretwe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sie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 ist denn der Loh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deine Barmherzigkeit und Gerechtigkei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der weiß, was sie dir eingebracht haben.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Wort des lebendigen Gottes.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2, 13-17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:</w:t>
        <w:tab/>
        <w:t>1.</w:t>
        <w:tab/>
        <w:t>Sie fragen b</w:t>
      </w:r>
      <w:r>
        <w:rPr>
          <w:b/>
          <w:bCs/>
          <w:i/>
          <w:sz w:val="34"/>
          <w:szCs w:val="34"/>
          <w:u w:val="single"/>
        </w:rPr>
        <w:t>ö</w:t>
      </w:r>
      <w:r>
        <w:rPr>
          <w:bCs/>
          <w:sz w:val="34"/>
          <w:szCs w:val="34"/>
        </w:rPr>
        <w:t xml:space="preserve">s´, doch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besteht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zeigt mir die M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>nze, w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s ihr seh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dann auf die 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´r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t´ sie dreh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:</w:t>
        <w:tab/>
        <w:t>2.</w:t>
        <w:tab/>
        <w:t>Begreift ihr n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cht, was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ch gelehrt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dem Kaiser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bt, was ihm geh</w:t>
      </w:r>
      <w:r>
        <w:rPr>
          <w:b/>
          <w:bCs/>
          <w:i/>
          <w:sz w:val="34"/>
          <w:szCs w:val="34"/>
          <w:u w:val="single"/>
        </w:rPr>
        <w:t>ö</w:t>
      </w:r>
      <w:r>
        <w:rPr>
          <w:bCs/>
          <w:sz w:val="34"/>
          <w:szCs w:val="34"/>
        </w:rPr>
        <w:t xml:space="preserve">rt,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doch euer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 zu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 bekehrt. - </w:t>
        <w:tab/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2, 13-17</w:t>
      </w:r>
    </w:p>
    <w:p>
      <w:pPr>
        <w:pStyle w:val="KeinLeerraum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wurden einige Pharisäer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ige Anhänger des Herodes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Jesus geschick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m ihn mit einer Frage in eine Falle zu lock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kamen zu ihm und sagt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ster, wir wiss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u immer die Wahrheit sags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bei auf niemand Rücksicht nimmst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siehst nicht auf die Perso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lehrst wirklich den Weg Gottes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es erlaubt, dem Kaiser Steuer zu zahlen, oder nicht?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Sollen wir sie zahlen oder nicht zahlen?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ber durchschaute ihre Heuchelei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n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stellt ihr mir eine Falle?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Bringt mir einen Denar, ich will ih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brachte ihm einen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fragte er sie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ssen Bild und Aufschrift ist das?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ntworteten ihm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s Kaiser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esus zu ihn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gebt dem Kaiser, was dem Kaiser gehör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ott, was Gott gehört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sie waren sehr erstaunt über ihn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der Lesung haben wir vom Unglück des Tobit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it verliert das Augenlicht.</w:t>
      </w:r>
    </w:p>
    <w:p>
      <w:pPr>
        <w:pStyle w:val="Normal"/>
        <w:rPr/>
      </w:pPr>
      <w:r>
        <w:rPr/>
        <w:t xml:space="preserve">Obwohl er gerecht und gut gelebt hat, </w:t>
      </w:r>
    </w:p>
    <w:p>
      <w:pPr>
        <w:pStyle w:val="Normal"/>
        <w:rPr/>
      </w:pPr>
      <w:r>
        <w:rPr/>
        <w:t>trifft ihn ein solches schweres Schick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cheidend ist die Frage der Fra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o ist denn der Lohn für deine Barmherzigkeit und Gerechtigkeit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 weiß, was sie dir eingebracht haben.“</w:t>
      </w:r>
      <w:r>
        <w:rPr>
          <w:rStyle w:val="FootnoteCharacters"/>
          <w:rStyle w:val="FootnoteAnchor"/>
          <w:i/>
          <w:iCs/>
        </w:rPr>
        <w:footnoteReference w:id="1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Zynisch fragt sie, </w:t>
      </w:r>
    </w:p>
    <w:p>
      <w:pPr>
        <w:pStyle w:val="Normal"/>
        <w:rPr/>
      </w:pPr>
      <w:r>
        <w:rPr/>
        <w:t>was auch heute viele nicht begrei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Unglück eine Strafe? - </w:t>
      </w:r>
    </w:p>
    <w:p>
      <w:pPr>
        <w:pStyle w:val="Normal"/>
        <w:rPr/>
      </w:pPr>
      <w:r>
        <w:rPr/>
        <w:t>Warum belohnt Gott nicht das G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chichte des Tobit erinnert an Hio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Hiobsbotschaft nach der anderen ereilt den Gottesfürchtigen, </w:t>
      </w:r>
    </w:p>
    <w:p>
      <w:pPr>
        <w:pStyle w:val="Normal"/>
        <w:rPr/>
      </w:pPr>
      <w:r>
        <w:rPr/>
        <w:t>seine Frau und Freunde bedrängen ihn, Gott abzuschwören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aber bleibt standhaft - und zuletzt wird ihm alles vergolten</w:t>
      </w:r>
      <w:r>
        <w:rPr>
          <w:rStyle w:val="FootnoteCharacters"/>
          <w:rStyle w:val="FootnoteAnchor"/>
        </w:rPr>
        <w:footnoteReference w:id="12"/>
      </w:r>
      <w:r>
        <w:rPr/>
        <w:t xml:space="preserve">, </w:t>
      </w:r>
    </w:p>
    <w:p>
      <w:pPr>
        <w:pStyle w:val="Normal"/>
        <w:rPr/>
      </w:pPr>
      <w:r>
        <w:rPr/>
        <w:t xml:space="preserve">mehr als hundertfach, findet er zur Fülle, </w:t>
      </w:r>
    </w:p>
    <w:p>
      <w:pPr>
        <w:pStyle w:val="Normal"/>
        <w:rPr/>
      </w:pPr>
      <w:r>
        <w:rPr/>
        <w:t>nachdem er alles verloren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Kaiser gehört das Vergängliche, </w:t>
      </w:r>
    </w:p>
    <w:p>
      <w:pPr>
        <w:pStyle w:val="Normal"/>
        <w:rPr/>
      </w:pPr>
      <w:r>
        <w:rPr/>
        <w:t>dem Gott aber das Unvergängliche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vieles erst lernen, was wirklich zählt, </w:t>
      </w:r>
    </w:p>
    <w:p>
      <w:pPr>
        <w:pStyle w:val="Normal"/>
        <w:rPr/>
      </w:pPr>
      <w:r>
        <w:rPr/>
        <w:t>und was Gott uns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allen, die ein schweres Schicksal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- im Glauben gefestigt - deine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ei nahe den Kranken und stärke ihre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Gib Kraft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Schenke den Verstorbenen den verheißenen Lo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iese Fei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rei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verkehrten Bindungen an das Irdis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mpfänglich für die Gaben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262 </w:t>
      </w:r>
      <w:r>
        <w:rPr>
          <w:i/>
          <w:iCs/>
          <w:sz w:val="34"/>
          <w:szCs w:val="34"/>
        </w:rPr>
        <w:t>(„Christus als Priester und König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m Christkönigssonntag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ir, Vater im Himmel, zu da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durch unseren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wigen Priester und König der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dargebracht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Werk der Erlösung zu vollzi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st die ganze Schöpfung </w:t>
      </w:r>
    </w:p>
    <w:p>
      <w:pPr>
        <w:pStyle w:val="Normal"/>
        <w:rPr/>
      </w:pPr>
      <w:r>
        <w:rPr>
          <w:sz w:val="34"/>
          <w:szCs w:val="34"/>
        </w:rPr>
        <w:tab/>
        <w:t>seiner Herrschaft unterworf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r dir, sein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, alles umfassende Reich überge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eich der Wahrheit und des Leben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as Reich der Heiligkeit und der Gnade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</w:t>
      </w:r>
      <w:r>
        <w:rPr>
          <w:i/>
          <w:sz w:val="34"/>
          <w:szCs w:val="34"/>
        </w:rPr>
        <w:t>(das Reich)</w:t>
      </w:r>
      <w:r>
        <w:rPr>
          <w:sz w:val="34"/>
          <w:szCs w:val="34"/>
        </w:rPr>
        <w:t xml:space="preserve"> der Gerecht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rühmen dich Himmel und Erde,</w:t>
      </w:r>
    </w:p>
    <w:p>
      <w:pPr>
        <w:pStyle w:val="Normal"/>
        <w:rPr/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ergänglich ist der Mens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änglich ist sein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rechlich sein Le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fällig sein guter Wi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och trägt er in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Unsterb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unsch nach Beständigkeit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es, Herr, du fühlst mi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richtest uns auf, du heils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igst uns den Weg zum Leb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vom Christkönigssonntag: MB 262f; Liedvorschlag: GL 348 (Nr. 293) „Auf dich allein ich baue“ oder GL 349 (Nr. 294) „Was Gott tut, das ist wohlgetan“; (zur Danksagung) GL 1042 (Nr. 042) „Lehre, Herr, uns beten“ oder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509; Kol 1, 16; KKK 1046f; 106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73 (= MB 232; MB 279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eastAsia="Calibri"/>
          <w:bCs/>
          <w:lang w:val="en-US"/>
        </w:rPr>
        <w:t xml:space="preserve">vgl. </w:t>
      </w:r>
      <w:r>
        <w:rPr>
          <w:bCs/>
          <w:iCs/>
          <w:lang w:val="en-US"/>
        </w:rPr>
        <w:t>Tob 2, 9-14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2, 13-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ob 2, 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Ijob 2, 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Ijob 42, 10-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2, 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9 (= MB 278); MB 21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2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6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59:00Z</dcterms:created>
  <dc:creator>Dr. Pauser</dc:creator>
  <dc:description/>
  <cp:keywords/>
  <dc:language>en-US</dc:language>
  <cp:lastModifiedBy>Pfarrer</cp:lastModifiedBy>
  <dcterms:modified xsi:type="dcterms:W3CDTF">2024-05-19T15:10:00Z</dcterms:modified>
  <cp:revision>36</cp:revision>
  <dc:subject/>
  <dc:title>Dienstag, I - 9</dc:title>
</cp:coreProperties>
</file>