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enstag, I - 9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9</w:t>
      </w:r>
    </w:p>
    <w:p>
      <w:pPr>
        <w:pStyle w:val="Normal"/>
        <w:rPr/>
      </w:pPr>
      <w:r>
        <w:rPr>
          <w:i/>
        </w:rPr>
        <w:t>2011 - zugleich Faschingdienst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eine andere 1. Lesung: </w:t>
        <w:tab/>
      </w:r>
      <w:r>
        <w:rPr>
          <w:bCs/>
          <w:lang w:val="de-DE"/>
        </w:rPr>
        <w:t>Zef 3, 14-17</w:t>
      </w:r>
      <w:r>
        <w:rPr>
          <w:bCs/>
          <w:i/>
          <w:lang w:val="de-DE"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(eine andere 2. )</w:t>
      </w:r>
      <w:r>
        <w:rPr/>
        <w:t xml:space="preserve"> Lesung: </w:t>
        <w:tab/>
        <w:t xml:space="preserve">Röm 12, 15-18. 20a. 21b 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</w:t>
      </w:r>
      <w:r>
        <w:rPr/>
        <w:tab/>
        <w:tab/>
        <w:t>Phil 4, 4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ein anderes)</w:t>
      </w:r>
      <w:r>
        <w:rPr/>
        <w:t xml:space="preserve"> Evangelium: </w:t>
        <w:tab/>
        <w:t>Mt 13, 44-46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</w:t>
      </w:r>
      <w:r>
        <w:rPr/>
        <w:tab/>
        <w:tab/>
        <w:t>Mt 25, 14-29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</w:t>
      </w:r>
      <w:r>
        <w:rPr/>
        <w:tab/>
        <w:tab/>
        <w:t>Lk 6, 20-26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</w:t>
      </w:r>
      <w:r>
        <w:rPr/>
        <w:tab/>
        <w:tab/>
        <w:t>Lk 10, 19-20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</w:t>
      </w:r>
      <w:r>
        <w:rPr/>
        <w:tab/>
        <w:tab/>
        <w:t>Lk 15, 3-10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</w:t>
      </w:r>
      <w:r>
        <w:rPr/>
        <w:tab/>
        <w:tab/>
        <w:t xml:space="preserve">Lk 15, 3-7 </w:t>
      </w:r>
      <w:r>
        <w:rPr>
          <w:i/>
        </w:rPr>
        <w:t>(Kurzfassung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</w:t>
      </w:r>
      <w:r>
        <w:rPr/>
        <w:tab/>
        <w:tab/>
        <w:t>Joh 15, 9-12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</w:t>
      </w:r>
      <w:r>
        <w:rPr/>
        <w:tab/>
        <w:tab/>
        <w:t>Joh 16, 20-22. 23b-24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oder</w:t>
      </w:r>
      <w:r>
        <w:rPr/>
        <w:tab/>
        <w:tab/>
        <w:t xml:space="preserve">Joh 16, 20-22 </w:t>
      </w:r>
      <w:r>
        <w:rPr>
          <w:i/>
        </w:rPr>
        <w:t>(Kurzfassu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die heilige Messe </w:t>
      </w:r>
    </w:p>
    <w:p>
      <w:pPr>
        <w:pStyle w:val="Normal"/>
        <w:rPr/>
      </w:pPr>
      <w:r>
        <w:rPr/>
        <w:t>am Faschingdiens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Thema der Gebete und Lesungen </w:t>
      </w:r>
    </w:p>
    <w:p>
      <w:pPr>
        <w:pStyle w:val="Normal"/>
        <w:rPr/>
      </w:pPr>
      <w:r>
        <w:rPr/>
        <w:t>soll die Freude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:</w:t>
        <w:tab/>
        <w:t>Herr Jesus Christus, du bist die Gegenwart, in der wir leben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  <w:tab/>
        <w:t>aber auch für immer unsere Zukun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bist der „Immanuel, der „Gott mit uns“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rPr/>
      </w:pPr>
      <w:r>
        <w:rPr/>
        <w:tab/>
        <w:t xml:space="preserve">in </w:t>
      </w:r>
      <w:r>
        <w:rPr>
          <w:i/>
        </w:rPr>
        <w:t xml:space="preserve">(- der -) </w:t>
      </w:r>
      <w:r>
        <w:rPr/>
        <w:t>Freude, aber auch im 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rch dich gelangen wir zum Vater -</w:t>
      </w:r>
    </w:p>
    <w:p>
      <w:pPr>
        <w:pStyle w:val="Normal"/>
        <w:rPr/>
      </w:pPr>
      <w:r>
        <w:rPr/>
        <w:tab/>
        <w:t>in immerwährende Freude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Tages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 uns ein neues und reines Herz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bereit ist, dich aufzuneh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liebst deine Geschöpf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s ist deine Freud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i den Menschen zu woh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Öffne unser Herz für Freude und Lieb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mache uns berei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rch Güte und Freundlichkeit </w:t>
      </w:r>
    </w:p>
    <w:p>
      <w:pPr>
        <w:pStyle w:val="Normal"/>
        <w:rPr/>
      </w:pPr>
      <w:r>
        <w:rPr>
          <w:sz w:val="34"/>
          <w:szCs w:val="34"/>
        </w:rPr>
        <w:t xml:space="preserve">anderen </w:t>
      </w:r>
      <w:r>
        <w:rPr>
          <w:i/>
          <w:iCs/>
          <w:sz w:val="34"/>
          <w:szCs w:val="34"/>
        </w:rPr>
        <w:t>(- Menschen -)</w:t>
      </w:r>
      <w:r>
        <w:rPr>
          <w:sz w:val="34"/>
          <w:szCs w:val="34"/>
        </w:rPr>
        <w:t xml:space="preserve"> Freude zu mach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stiftet Frieden und Versöhn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es nicht achtlos überhö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 uns aufnahmeber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ring dein Wort in uns zu hundertfältiger Fru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mache uns hellhörig für die Not der ande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für die Freude erschaff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noch begleiten Enttäuschungen und Leid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ser L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, daß wir an dich glauben</w:t>
      </w:r>
    </w:p>
    <w:p>
      <w:pPr>
        <w:pStyle w:val="Normal"/>
        <w:rPr/>
      </w:pPr>
      <w:r>
        <w:rPr>
          <w:sz w:val="34"/>
          <w:szCs w:val="34"/>
        </w:rPr>
        <w:t xml:space="preserve">und </w:t>
      </w:r>
      <w:r>
        <w:rPr>
          <w:i/>
          <w:sz w:val="34"/>
          <w:szCs w:val="34"/>
        </w:rPr>
        <w:t>(- auch in Stunden der Not -)</w:t>
      </w:r>
      <w:r>
        <w:rPr>
          <w:sz w:val="34"/>
          <w:szCs w:val="34"/>
        </w:rPr>
        <w:t xml:space="preserve"> dir vertrau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in der Liebe reif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rmutige uns, gerne zu helfen </w:t>
      </w:r>
    </w:p>
    <w:p>
      <w:pPr>
        <w:pStyle w:val="Normal"/>
        <w:rPr/>
      </w:pPr>
      <w:r>
        <w:rPr>
          <w:i/>
          <w:sz w:val="34"/>
          <w:szCs w:val="34"/>
        </w:rPr>
        <w:t>(- für andere dazusein -)</w:t>
      </w:r>
      <w:r>
        <w:rPr>
          <w:sz w:val="34"/>
          <w:szCs w:val="34"/>
        </w:rPr>
        <w:t>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er Leben getei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Freude erfahren und Leid ertragen -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guten und in bös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ihn, Jesus Christus.“</w:t>
      </w:r>
      <w:r>
        <w:rPr>
          <w:rStyle w:val="FootnoteCharacters"/>
          <w:rStyle w:val="FootnoteAnchor"/>
          <w:sz w:val="34"/>
          <w:szCs w:val="34"/>
        </w:rPr>
        <w:footnoteReference w:id="1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Treue hat Jesus aus dem Tod geret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ie ruft auch u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e Herrlichkeit des neuen Leben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Zuversicht in unser ganzes Leben dri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iese Freude aus unseren Taten strah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val="de-DE"/>
        </w:rPr>
        <w:t>Zef 3, 14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esung aus dem Buch Zefanja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„</w:t>
      </w:r>
      <w:r>
        <w:rPr>
          <w:sz w:val="34"/>
          <w:szCs w:val="34"/>
          <w:lang w:val="de-DE"/>
        </w:rPr>
        <w:t xml:space="preserve">Juble und jauchze, freu dich, </w:t>
      </w:r>
    </w:p>
    <w:p>
      <w:pPr>
        <w:pStyle w:val="Normal"/>
        <w:rPr/>
      </w:pPr>
      <w:r>
        <w:rPr>
          <w:sz w:val="34"/>
          <w:szCs w:val="34"/>
          <w:lang w:val="de-DE"/>
        </w:rPr>
        <w:t>und frohlocke von ganzem Herz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/>
      </w:pPr>
      <w:r>
        <w:rPr>
          <w:sz w:val="34"/>
          <w:szCs w:val="34"/>
          <w:lang w:val="de-DE"/>
        </w:rPr>
        <w:t>Der Herr hat das Urteil gegen dich aufgehob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ist in deiner Mitte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du hast kein Unheil zu fürchten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An jenem Tag wird man sagen: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Fürchte dich nicht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Laß die Hände nicht sinken!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Der Herr, dein Gott, ist in deiner Mit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in Held, der Rettung bringt.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freut sich und jubelt über d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erneuert seine Liebe zu di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 xml:space="preserve">er jubelt über dich und frohlockt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  <w:t>wie man frohlockt an einem Festtag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1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>vgl. Röm 12, 15-18. 20a. 21b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Lesung aus dem Brief des Apostels Paulus an die Röm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Schwestern und Brüder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mit den Fröhli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weint mit den Weinend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eid untereinander eines Sinnes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trebt nicht hoch hinau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ndern bleibt demütig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t euch nicht selbst für weis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Vergeltet niemand Böses mit Bösem!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d allen Menschen gegenüber auf Gutes bedacht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weit es euch möglich is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ltet mit allen Menschen Frieden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ein Feind Hunger hat, gib ihm zu essen, </w:t>
      </w:r>
    </w:p>
    <w:p>
      <w:pPr>
        <w:pStyle w:val="Normal"/>
        <w:rPr/>
      </w:pPr>
      <w:r>
        <w:rPr>
          <w:sz w:val="34"/>
          <w:szCs w:val="34"/>
        </w:rPr>
        <w:t>wenn er Durst hat, gib ihm zu trink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siege das Böse durch das Gute!“</w:t>
      </w:r>
      <w:r>
        <w:rPr>
          <w:rStyle w:val="FootnoteCharacters"/>
          <w:rStyle w:val="FootnoteAnchor"/>
          <w:bCs/>
          <w:sz w:val="34"/>
          <w:szCs w:val="34"/>
        </w:rPr>
        <w:footnoteReference w:id="14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ab/>
        <w:tab/>
        <w:t>Phil 4, 4-9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4"/>
          <w:szCs w:val="34"/>
        </w:rPr>
      </w:pPr>
      <w:r>
        <w:rPr>
          <w:rFonts w:cs="Arial" w:ascii="Arial" w:hAnsi="Arial"/>
          <w:b/>
          <w:bCs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sung aus dem Brief des Apostels Paulus an die Philipper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„</w:t>
      </w:r>
      <w:r>
        <w:rPr>
          <w:bCs/>
          <w:sz w:val="34"/>
          <w:szCs w:val="34"/>
        </w:rPr>
        <w:t xml:space="preserve">Freut euch im Herrn zu jeder Zeit!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Noch einmal sage ich: Freut euch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Eure Güte werde allen Menschen bekannt.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Der Herr ist nahe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rgt euch um nichts, sondern bringt in jeder Lage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betend und flehend eure Bitten mit Dank vor Gott!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Und der Friede Gottes, der alles Verstehen übersteig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wird eure Herzen und eure Gedanken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in der Gemeinschaft mit Christus Jesus bewahren.“</w:t>
      </w:r>
      <w:r>
        <w:rPr>
          <w:rStyle w:val="FootnoteCharacters"/>
          <w:rStyle w:val="FootnoteAnchor"/>
          <w:bCs/>
          <w:sz w:val="34"/>
          <w:szCs w:val="34"/>
        </w:rPr>
        <w:footnoteReference w:id="15"/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ort des lebendigen Gott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1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13, 44-46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V:</w:t>
        <w:tab/>
        <w:t>1.</w:t>
        <w:tab/>
        <w:t>Es zählt vor G</w:t>
      </w:r>
      <w:r>
        <w:rPr>
          <w:b/>
          <w:i/>
          <w:sz w:val="34"/>
          <w:szCs w:val="34"/>
          <w:u w:val="single"/>
          <w:lang w:eastAsia="de-AT"/>
        </w:rPr>
        <w:t>o</w:t>
      </w:r>
      <w:r>
        <w:rPr>
          <w:sz w:val="34"/>
          <w:szCs w:val="34"/>
          <w:lang w:eastAsia="de-AT"/>
        </w:rPr>
        <w:t xml:space="preserve">tt kein 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disch Geld,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 xml:space="preserve">hast du für´s 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nde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ser Welt -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den Schatz im H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>mmel d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r bestellt?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2.</w:t>
        <w:tab/>
        <w:t>Weißt du, wo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le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weis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freu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, wi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du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:</w:t>
        <w:tab/>
        <w:t>3.</w:t>
        <w:tab/>
        <w:t>Weißt du, wo d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ne P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le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weis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 al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r Chris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nn freu´ dich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hr, wie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ch du bis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Mt 13, 44-46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 xml:space="preserve">In jener Zeit sprach Jesus zu seinen Jüngern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dem Himmelreich ist es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mit einem Schatz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in einem Acker vergraben wa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 Mann entdeckte ihn, </w:t>
      </w:r>
    </w:p>
    <w:p>
      <w:pPr>
        <w:pStyle w:val="Normal"/>
        <w:rPr/>
      </w:pPr>
      <w:r>
        <w:rPr>
          <w:sz w:val="34"/>
          <w:szCs w:val="34"/>
          <w:lang w:eastAsia="de-AT"/>
        </w:rPr>
        <w:t>grub ihn aber wieder ei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in seiner Freude verkaufte er all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as er besa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kaufte den Ack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uch ist es mit dem Himmelreich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 mit einem Kaufman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r schöne Perlen sucht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Als er eine besonders wertvolle Perle fan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verkaufte er alles, was er besaß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kaufte sie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1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Mt 25, 14-29)</w:t>
        <w:tab/>
        <w:tab/>
        <w:t>„Ihr Christen, singet hocherfreut“</w:t>
      </w:r>
    </w:p>
    <w:p>
      <w:pPr>
        <w:pStyle w:val="Normal"/>
        <w:rPr>
          <w:rFonts w:ascii="Arial" w:hAnsi="Arial" w:cs="Arial"/>
          <w:i/>
          <w:i/>
          <w:color w:val="FF0000"/>
          <w:sz w:val="34"/>
          <w:szCs w:val="34"/>
          <w:lang w:eastAsia="de-AT"/>
        </w:rPr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1.</w:t>
        <w:tab/>
        <w:t>Ich traute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 Verm</w:t>
      </w:r>
      <w:r>
        <w:rPr>
          <w:b/>
          <w:i/>
          <w:sz w:val="34"/>
          <w:szCs w:val="34"/>
          <w:u w:val="single"/>
        </w:rPr>
        <w:t>ö</w:t>
      </w:r>
      <w:r>
        <w:rPr>
          <w:sz w:val="34"/>
          <w:szCs w:val="34"/>
        </w:rPr>
        <w:t xml:space="preserve">gen 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so bringe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der n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n heran, - </w:t>
      </w:r>
    </w:p>
    <w:p>
      <w:pPr>
        <w:pStyle w:val="Normal"/>
        <w:rPr/>
      </w:pPr>
      <w:r>
        <w:rPr>
          <w:sz w:val="34"/>
          <w:szCs w:val="34"/>
        </w:rPr>
        <w:tab/>
        <w:tab/>
        <w:t>was er durch Fl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ß daz</w:t>
      </w:r>
      <w:r>
        <w:rPr>
          <w:b/>
          <w:i/>
          <w:sz w:val="34"/>
          <w:szCs w:val="34"/>
        </w:rPr>
        <w:t>u</w:t>
      </w:r>
      <w:r>
        <w:rPr>
          <w:sz w:val="34"/>
          <w:szCs w:val="34"/>
        </w:rPr>
        <w:t xml:space="preserve">gewan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Ich will Ge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n am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 seh´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gab dir die f</w:t>
      </w:r>
      <w:r>
        <w:rPr>
          <w:b/>
          <w:i/>
          <w:sz w:val="34"/>
          <w:szCs w:val="34"/>
          <w:u w:val="single"/>
        </w:rPr>
        <w:t>ü</w:t>
      </w:r>
      <w:r>
        <w:rPr>
          <w:sz w:val="34"/>
          <w:szCs w:val="34"/>
        </w:rPr>
        <w:t>nf, du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gst mir zeh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zum Fest der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de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st uns geh´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 xml:space="preserve">Erfolg blieb 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s bei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m Kn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as er aus 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ngst ge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n, war schlech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u hast gew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>ßt, ich b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 gerecht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 xml:space="preserve">So wird´s mit 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 xml:space="preserve">ch am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de s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erfolgreich b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ngt die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nte ein, - </w:t>
      </w:r>
    </w:p>
    <w:p>
      <w:pPr>
        <w:pStyle w:val="Normal"/>
        <w:rPr/>
      </w:pPr>
      <w:r>
        <w:rPr>
          <w:sz w:val="34"/>
          <w:szCs w:val="34"/>
        </w:rPr>
        <w:tab/>
        <w:tab/>
        <w:t>verherrlicht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´s beim V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ter mein. - 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t 25, 14-29</w:t>
      </w:r>
    </w:p>
    <w:p>
      <w:pPr>
        <w:pStyle w:val="Normal"/>
        <w:rPr>
          <w:b/>
          <w:b/>
          <w:color w:val="FF0000"/>
          <w:sz w:val="34"/>
          <w:szCs w:val="34"/>
          <w:lang w:val="de-DE" w:eastAsia="de-AT"/>
        </w:rPr>
      </w:pPr>
      <w:r>
        <w:rPr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dem heiligen Evangelium nach Matthäus.</w:t>
      </w:r>
    </w:p>
    <w:p>
      <w:pPr>
        <w:pStyle w:val="Normal"/>
        <w:rPr>
          <w:sz w:val="34"/>
          <w:szCs w:val="34"/>
          <w:lang w:val="de-DE" w:eastAsia="de-AT"/>
        </w:rPr>
      </w:pPr>
      <w:r>
        <w:rPr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erzählte Jesus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inen Jüngern folgendes Gleichnis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it dem Himmelreich ist es wie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einem Mann, der auf Reisen ging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r rief seine Diene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ertraute ihnen sein Vermögen a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einen gab er fünf Talente Silbergeld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inem anderen zwei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ieder einem anderen eines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jedem nach seinen Fähigkeit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reiste er ab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ofort begann der Dien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fünf Talente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mit ihnen zu wirtschaft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er gewann noch fünf dazu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Ebenso gewann der, der zwei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noch zwei dazu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aber, der das eine Talent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ging und grub ein Loch in die Erde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versteckte das Geld seines Herr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Nach langer Zeit kehrte der Herr zurück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von den Dienern Rechenschaft zu verlang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 kam der, der die fünf Talente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brachte fünf weitere 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fünf Talente hast du mir ge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h her, ich habe noch fünf dazugewo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Herr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hr gut, du bist ein tüchtiger und treuer Diener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bist im Kleinen ein treuer Verwalter gewe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dir eine große Aufgabe übertrag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omm, nimm teil an der Freude deines Herr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kam der Diener, der zwei Talente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du hast mir zwei Talente gege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ieh her, ich habe noch zwei dazugewonn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Herr sagte zu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Sehr gut, du bist ein tüchtiger und treuer Dien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bist im Kleinen ein treuer Verwalter gewes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ich will dir eine große Aufgabe übertragen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Komm, nimm teil an der Freude deines Herrn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Zuletzt kam auch der Diene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r das eine Talent erhalten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gte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err, ich wußte, daß du ein strenger Mann bi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erntest, wo du nicht gesät has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sammelst, wo du nicht ausgestreut hast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il ich Angst hatt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abe ich dein Geld in der Erde versteckt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Hier hast du es wieder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in Herr antwortete ihm: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bist ein schlechter und fauler Diener!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u hast doch gewuß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ß ich ernte, wo ich nicht gesät habe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sammle, wo ich nicht ausgestreut habe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Hättest du mein Geld wenigstens auf die Bank gebrach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nn hätte ich es bei meiner Rückkehr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mit Zinsen zurückerhalt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arum nehmt ihm das Talent weg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nd gebt es dem, der die zehn Talente hat!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nn wer hat, dem wird gegeb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er wird im Überfluß haben;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r aber nicht ha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dem wird auch noch weggenom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as er hat</w:t>
      </w:r>
      <w:r>
        <w:rPr>
          <w:sz w:val="34"/>
          <w:szCs w:val="34"/>
        </w:rPr>
        <w:t>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GESUNGENE HALLELUJAVERSE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0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6, 20-23a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1. </w:t>
        <w:tab/>
        <w:t>Gott schauen w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rd ein 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s Herz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ie Armen z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ehen h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mmelwärts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sein Reich be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ndet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Schmerz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2. </w:t>
        <w:tab/>
        <w:t>Ich preise s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ig j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den Chr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der hier auf 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rden t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 xml:space="preserve">rig ist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zu tröste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n Gott n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t vergiß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sz w:val="34"/>
          <w:szCs w:val="34"/>
        </w:rPr>
        <w:t xml:space="preserve">3. </w:t>
        <w:tab/>
        <w:t>Es wird verf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lgte Ch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stenh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im Himmelr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>ch nach d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eser Zeit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erfahren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Ger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chtigkei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>vgl. Lk 6, 20-23a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„</w:t>
      </w:r>
      <w:r>
        <w:rPr>
          <w:sz w:val="34"/>
          <w:szCs w:val="34"/>
          <w:lang w:eastAsia="de-AT"/>
        </w:rPr>
        <w:t>In jener Zeit sprach Jesus zu seinen Jüngern: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, ihr Arm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euch gehört das Reich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Selig, die ihr jetzt hunger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ihr werdet satt werd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, die ihr jetzt weint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denn ihr werdet lach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Selig seid ihr, wenn euch die Menschen hass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und aus ihrer Gemeinschaft ausschließ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wenn sie euch beschimpfen und euch in Verruf bringen 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um des Menschensohnes willen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 xml:space="preserve">Freut euch und jauchzt an jenem Tag;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eastAsia="de-AT"/>
        </w:rPr>
        <w:t>euer Lohn im Himmel wird groß sei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1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2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5, 1-10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1. </w:t>
        <w:tab/>
        <w:t>Was seid ihr Chr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sten s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 betrüb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auch Sünder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d von G</w:t>
      </w:r>
      <w:r>
        <w:rPr>
          <w:b/>
          <w:bCs/>
          <w:i/>
          <w:sz w:val="34"/>
          <w:szCs w:val="34"/>
          <w:u w:val="single"/>
          <w:lang w:eastAsia="de-AT"/>
        </w:rPr>
        <w:t>o</w:t>
      </w:r>
      <w:r>
        <w:rPr>
          <w:bCs/>
          <w:sz w:val="34"/>
          <w:szCs w:val="34"/>
          <w:lang w:eastAsia="de-AT"/>
        </w:rPr>
        <w:t xml:space="preserve">tt geliebt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für seine L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eb´ er B</w:t>
      </w:r>
      <w:r>
        <w:rPr>
          <w:b/>
          <w:bCs/>
          <w:i/>
          <w:sz w:val="34"/>
          <w:szCs w:val="34"/>
          <w:u w:val="single"/>
          <w:lang w:eastAsia="de-AT"/>
        </w:rPr>
        <w:t>ei</w:t>
      </w:r>
      <w:r>
        <w:rPr>
          <w:bCs/>
          <w:sz w:val="34"/>
          <w:szCs w:val="34"/>
          <w:lang w:eastAsia="de-AT"/>
        </w:rPr>
        <w:t xml:space="preserve">spiel gibt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2. </w:t>
        <w:tab/>
        <w:t>Ein Schaf, das f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lte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m Bestand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Hirte s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cht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nd auch fand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voll Freude n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m er´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ie Hand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3.</w:t>
        <w:tab/>
        <w:t>Die Neunund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zig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zurück, -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ve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rt, das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Stück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such´ und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ches Glück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4.</w:t>
        <w:tab/>
        <w:t>Denkt an die Fr</w:t>
      </w:r>
      <w:r>
        <w:rPr>
          <w:b/>
          <w:i/>
          <w:sz w:val="34"/>
          <w:szCs w:val="34"/>
          <w:u w:val="single"/>
        </w:rPr>
        <w:t>au</w:t>
      </w:r>
      <w:r>
        <w:rPr>
          <w:sz w:val="34"/>
          <w:szCs w:val="34"/>
        </w:rPr>
        <w:t>, die s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cht ihr Geld, - </w:t>
      </w:r>
    </w:p>
    <w:p>
      <w:pPr>
        <w:pStyle w:val="Normal"/>
        <w:rPr/>
      </w:pPr>
      <w:r>
        <w:rPr>
          <w:sz w:val="34"/>
          <w:szCs w:val="34"/>
        </w:rPr>
        <w:tab/>
        <w:tab/>
        <w:t xml:space="preserve">wenn sie´s i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hren H</w:t>
      </w:r>
      <w:r>
        <w:rPr>
          <w:b/>
          <w:i/>
          <w:sz w:val="34"/>
          <w:szCs w:val="34"/>
          <w:u w:val="single"/>
        </w:rPr>
        <w:t>ä</w:t>
      </w:r>
      <w:r>
        <w:rPr>
          <w:sz w:val="34"/>
          <w:szCs w:val="34"/>
        </w:rPr>
        <w:t xml:space="preserve">nden hält, - </w:t>
      </w:r>
    </w:p>
    <w:p>
      <w:pPr>
        <w:pStyle w:val="Normal"/>
        <w:rPr/>
      </w:pPr>
      <w:r>
        <w:rPr>
          <w:sz w:val="34"/>
          <w:szCs w:val="34"/>
        </w:rPr>
        <w:tab/>
        <w:tab/>
        <w:t>die Freunde fr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h zu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ch bestell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5.</w:t>
        <w:tab/>
      </w:r>
      <w:r>
        <w:rPr>
          <w:bCs/>
          <w:sz w:val="34"/>
          <w:szCs w:val="34"/>
          <w:lang w:eastAsia="de-AT"/>
        </w:rPr>
        <w:t>Wie eine Fr</w:t>
      </w:r>
      <w:r>
        <w:rPr>
          <w:b/>
          <w:bCs/>
          <w:i/>
          <w:sz w:val="34"/>
          <w:szCs w:val="34"/>
          <w:u w:val="single"/>
          <w:lang w:eastAsia="de-AT"/>
        </w:rPr>
        <w:t>au</w:t>
      </w:r>
      <w:r>
        <w:rPr>
          <w:bCs/>
          <w:sz w:val="34"/>
          <w:szCs w:val="34"/>
          <w:lang w:eastAsia="de-AT"/>
        </w:rPr>
        <w:t xml:space="preserve"> ihr Z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mmer kehrt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ein Geld zu f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den, Fr</w:t>
      </w:r>
      <w:r>
        <w:rPr>
          <w:b/>
          <w:bCs/>
          <w:i/>
          <w:sz w:val="34"/>
          <w:szCs w:val="34"/>
          <w:u w:val="single"/>
          <w:lang w:eastAsia="de-AT"/>
        </w:rPr>
        <w:t>eu</w:t>
      </w:r>
      <w:r>
        <w:rPr>
          <w:bCs/>
          <w:sz w:val="34"/>
          <w:szCs w:val="34"/>
          <w:lang w:eastAsia="de-AT"/>
        </w:rPr>
        <w:t xml:space="preserve">d´ beschert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so sei es d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>, der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ch bekehrt. - 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eastAsia="de-AT"/>
        </w:rPr>
        <w:tab/>
        <w:tab/>
        <w:t>Halleluja</w:t>
      </w:r>
      <w:r>
        <w:rPr>
          <w:bCs/>
          <w:sz w:val="34"/>
          <w:szCs w:val="34"/>
          <w:lang w:val="de-DE" w:eastAsia="de-AT"/>
        </w:rPr>
        <w:t>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5, 3-10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val="de-DE"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erzählte Jes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Pharisäern und Schriftgelehrten ein Gleich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er von euch hundert Schafe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s davon verli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äßt er dann nicht die neunundneunzig in der Steppe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ht dem verlorenen nach, bis er es find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er es gefund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t er es voll Freude auf die Schult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er nach Hause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uft er seine Freunde und Nachbarn zusa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mit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mein Schaf wieder gef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oren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so wird auch im Himmel mehr Freude herr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einen einzigen Sünder, der umk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über neunundneunzig Gerech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die es nicht nötig haben umzukehren</w:t>
      </w:r>
      <w:r>
        <w:rPr>
          <w:sz w:val="34"/>
          <w:szCs w:val="34"/>
          <w:lang w:val="de-DE"/>
        </w:rPr>
        <w:t>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Oder wenn eine Frau zehn Drachmen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e davon verli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zündet sie dann nicht eine Lampe a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egt das ganze Haus und sucht unermüdlich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bis sie das Geldstück findet?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sie es gefund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uft sie ihre Freundinnen und Nachbarinnen zusa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mit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die Drachme wiedergef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ich verloren hatte.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so herrscht auch bei den Engeln Gotte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de über einen einzigen Sünder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der umkehrt.</w:t>
      </w:r>
      <w:r>
        <w:rPr>
          <w:sz w:val="34"/>
          <w:szCs w:val="34"/>
          <w:lang w:val="de-DE"/>
        </w:rPr>
        <w:t>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3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Characters"/>
          <w:rStyle w:val="FootnoteAnchor"/>
          <w:rFonts w:cs="Arial" w:ascii="Arial" w:hAnsi="Arial"/>
          <w:b/>
          <w:color w:val="FF0000"/>
          <w:sz w:val="34"/>
          <w:szCs w:val="34"/>
          <w:lang w:eastAsia="de-AT"/>
        </w:rPr>
        <w:footnoteReference w:id="24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 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Lk 15, 3-7)</w:t>
        <w:tab/>
        <w:tab/>
        <w:tab/>
      </w:r>
      <w:r>
        <w:rPr>
          <w:rFonts w:cs="Arial" w:ascii="Arial" w:hAnsi="Arial"/>
          <w:color w:val="FF0000"/>
          <w:sz w:val="34"/>
          <w:szCs w:val="34"/>
          <w:lang w:eastAsia="de-AT"/>
        </w:rPr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/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V:</w:t>
        <w:tab/>
        <w:t xml:space="preserve">1. </w:t>
        <w:tab/>
        <w:t>Ein Schaf, das f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 xml:space="preserve">hlte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m Bestand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der Hirte s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chte 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nd auch fand, -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ab/>
        <w:tab/>
        <w:t>voll Freude n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hm er´s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 die Hand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ab/>
        <w:t>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A:</w:t>
        <w:tab/>
        <w:t>Halleluj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>, Hall</w:t>
      </w:r>
      <w:r>
        <w:rPr>
          <w:b/>
          <w:bCs/>
          <w:i/>
          <w:sz w:val="34"/>
          <w:szCs w:val="34"/>
          <w:u w:val="single"/>
          <w:lang w:eastAsia="de-AT"/>
        </w:rPr>
        <w:t>e</w:t>
      </w:r>
      <w:r>
        <w:rPr>
          <w:bCs/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</w:rPr>
        <w:t>V:</w:t>
        <w:tab/>
        <w:t>2.</w:t>
        <w:tab/>
        <w:t>Die Neunundn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zig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zurück, -</w:t>
      </w:r>
    </w:p>
    <w:p>
      <w:pPr>
        <w:pStyle w:val="Normal"/>
        <w:rPr/>
      </w:pPr>
      <w:r>
        <w:rPr>
          <w:sz w:val="34"/>
          <w:szCs w:val="34"/>
        </w:rPr>
        <w:tab/>
        <w:tab/>
        <w:t>was sich ver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 xml:space="preserve">rrt, das </w:t>
      </w:r>
      <w:r>
        <w:rPr>
          <w:b/>
          <w:i/>
          <w:sz w:val="34"/>
          <w:szCs w:val="34"/>
          <w:u w:val="single"/>
        </w:rPr>
        <w:t>ei</w:t>
      </w:r>
      <w:r>
        <w:rPr>
          <w:sz w:val="34"/>
          <w:szCs w:val="34"/>
        </w:rPr>
        <w:t xml:space="preserve">ne Stück, - </w:t>
      </w:r>
    </w:p>
    <w:p>
      <w:pPr>
        <w:pStyle w:val="Normal"/>
        <w:rPr/>
      </w:pPr>
      <w:r>
        <w:rPr>
          <w:sz w:val="34"/>
          <w:szCs w:val="34"/>
        </w:rPr>
        <w:tab/>
        <w:tab/>
        <w:t>das such´ und f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de, w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lches Glück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:</w:t>
        <w:tab/>
        <w:t>Halleluj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, Hall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>luja, - 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val="de-DE" w:eastAsia="de-AT"/>
        </w:rPr>
        <w:t>Lk 15, 3-7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Luka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In jener Zeit erzählte Jesu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Pharisäern und Schriftgelehrten ein Gleichni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ag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einer von euch hundert Schafe ha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eins davon verli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läßt er dann nicht die neunundneunzig in der Steppe zurück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geht dem verlorenen nach, bis er es findet?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er es gefund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t er es voll Freude auf die Schulter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wenn er nach Hause komm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ruft er seine Freunde und Nachbarn zusamm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sagt zu ihnen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Freut euch mit mir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habe mein Schaf wieder gefund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verloren wa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benso wird auch im Himmel mehr Freude herrsch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einen einzigen Sünder, der umkeh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ls über neunundneunzig Gerechte, </w:t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</w:rPr>
        <w:t>die es nicht nötig haben umzukehren</w:t>
      </w:r>
      <w:r>
        <w:rPr>
          <w:sz w:val="34"/>
          <w:szCs w:val="34"/>
          <w:lang w:val="de-DE"/>
        </w:rPr>
        <w:t>.“</w:t>
      </w:r>
      <w:r>
        <w:rPr>
          <w:rStyle w:val="FootnoteCharacters"/>
          <w:rStyle w:val="FootnoteAnchor"/>
          <w:sz w:val="34"/>
          <w:szCs w:val="34"/>
          <w:lang w:val="de-DE"/>
        </w:rPr>
        <w:footnoteReference w:id="25"/>
      </w:r>
    </w:p>
    <w:p>
      <w:pPr>
        <w:pStyle w:val="Normal"/>
        <w:rPr>
          <w:sz w:val="34"/>
          <w:szCs w:val="34"/>
          <w:lang w:val="de-DE"/>
        </w:rPr>
      </w:pPr>
      <w:r>
        <w:rPr>
          <w:sz w:val="34"/>
          <w:szCs w:val="34"/>
          <w:lang w:val="de-DE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6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5, 9-1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V:</w:t>
        <w:tab/>
        <w:t>Wie mich der V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ter h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 xml:space="preserve">t gelieb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>ein guter Fr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nd sein 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 xml:space="preserve">ben gibt, - </w:t>
      </w:r>
    </w:p>
    <w:p>
      <w:pPr>
        <w:pStyle w:val="Normal"/>
        <w:rPr/>
      </w:pPr>
      <w:r>
        <w:rPr>
          <w:sz w:val="34"/>
          <w:szCs w:val="34"/>
          <w:lang w:eastAsia="de-AT"/>
        </w:rPr>
        <w:tab/>
        <w:t xml:space="preserve">ihr Christen </w:t>
      </w:r>
      <w:r>
        <w:rPr>
          <w:b/>
          <w:i/>
          <w:sz w:val="34"/>
          <w:szCs w:val="34"/>
          <w:u w:val="single"/>
          <w:lang w:eastAsia="de-AT"/>
        </w:rPr>
        <w:t>eu</w:t>
      </w:r>
      <w:r>
        <w:rPr>
          <w:sz w:val="34"/>
          <w:szCs w:val="34"/>
          <w:lang w:eastAsia="de-AT"/>
        </w:rPr>
        <w:t>ch in L</w:t>
      </w:r>
      <w:r>
        <w:rPr>
          <w:b/>
          <w:i/>
          <w:sz w:val="34"/>
          <w:szCs w:val="34"/>
          <w:u w:val="single"/>
          <w:lang w:eastAsia="de-AT"/>
        </w:rPr>
        <w:t>i</w:t>
      </w:r>
      <w:r>
        <w:rPr>
          <w:sz w:val="34"/>
          <w:szCs w:val="34"/>
          <w:lang w:eastAsia="de-AT"/>
        </w:rPr>
        <w:t xml:space="preserve">ebe übt.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ab/>
        <w:tab/>
        <w:t>Joh 15, 9-12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Wie mich der Vater geliebt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habe auch ich euch gelieb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leibt in meiner Liebe!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ihr meine Gebote halt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erdet ihr in meiner Liebe blei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wie ich die Gebote meines Vaters gehalten hab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n seiner Liebe bleib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s habe ich euch gesag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mit meine Freude in euch 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amit eure Freude vollkommen wir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s ist mein Gebot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iebt einander, so wie ich euch geliebt habe.“</w:t>
      </w:r>
      <w:r>
        <w:rPr>
          <w:rStyle w:val="FootnoteCharacters"/>
          <w:rStyle w:val="FootnoteAnchor"/>
          <w:sz w:val="34"/>
          <w:szCs w:val="34"/>
        </w:rPr>
        <w:footnoteReference w:id="2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R HALLELUJAVERS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8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(Joh 16, 20-22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Cs/>
          <w:sz w:val="34"/>
          <w:szCs w:val="34"/>
          <w:lang w:val="de-DE" w:eastAsia="de-AT"/>
        </w:rPr>
        <w:t>V:</w:t>
        <w:tab/>
      </w:r>
      <w:r>
        <w:rPr>
          <w:bCs/>
          <w:sz w:val="34"/>
          <w:szCs w:val="34"/>
          <w:lang w:eastAsia="de-AT"/>
        </w:rPr>
        <w:t xml:space="preserve">Vergessen 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st der M</w:t>
      </w:r>
      <w:r>
        <w:rPr>
          <w:b/>
          <w:bCs/>
          <w:i/>
          <w:sz w:val="34"/>
          <w:szCs w:val="34"/>
          <w:u w:val="single"/>
          <w:lang w:eastAsia="de-AT"/>
        </w:rPr>
        <w:t>u</w:t>
      </w:r>
      <w:r>
        <w:rPr>
          <w:bCs/>
          <w:sz w:val="34"/>
          <w:szCs w:val="34"/>
          <w:lang w:eastAsia="de-AT"/>
        </w:rPr>
        <w:t xml:space="preserve">tter Schmerz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wenn sie das K</w:t>
      </w:r>
      <w:r>
        <w:rPr>
          <w:b/>
          <w:bCs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nd drückt </w:t>
      </w:r>
      <w:r>
        <w:rPr>
          <w:b/>
          <w:bCs/>
          <w:i/>
          <w:sz w:val="34"/>
          <w:szCs w:val="34"/>
          <w:u w:val="single"/>
          <w:lang w:eastAsia="de-AT"/>
        </w:rPr>
        <w:t>a</w:t>
      </w:r>
      <w:r>
        <w:rPr>
          <w:bCs/>
          <w:sz w:val="34"/>
          <w:szCs w:val="34"/>
          <w:lang w:eastAsia="de-AT"/>
        </w:rPr>
        <w:t xml:space="preserve">n ihr Herz,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so richt´ dein S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>nnen h</w:t>
      </w:r>
      <w:r>
        <w:rPr>
          <w:b/>
          <w:bCs/>
          <w:i/>
          <w:sz w:val="34"/>
          <w:szCs w:val="34"/>
          <w:u w:val="single"/>
          <w:lang w:eastAsia="de-AT"/>
        </w:rPr>
        <w:t>i</w:t>
      </w:r>
      <w:r>
        <w:rPr>
          <w:bCs/>
          <w:sz w:val="34"/>
          <w:szCs w:val="34"/>
          <w:lang w:eastAsia="de-AT"/>
        </w:rPr>
        <w:t xml:space="preserve">mmelwärts. -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ab/>
        <w:t>Halleluja.</w:t>
      </w:r>
    </w:p>
    <w:p>
      <w:pPr>
        <w:pStyle w:val="Normal"/>
        <w:rPr>
          <w:b/>
          <w:b/>
          <w:bCs/>
          <w:sz w:val="34"/>
          <w:szCs w:val="34"/>
          <w:lang w:eastAsia="de-AT"/>
        </w:rPr>
      </w:pPr>
      <w:r>
        <w:rPr>
          <w:b/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>vgl. Joh 16, 20-22. 23b. 24b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„</w:t>
      </w:r>
      <w:r>
        <w:rPr>
          <w:sz w:val="34"/>
          <w:szCs w:val="34"/>
        </w:rPr>
        <w:t>In jener Zeit sprach Jesus zu seinen Jüngern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weinen und kl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ie Welt wird sich freu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bekümmert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euer Kummer wird sich in Freude verwand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ie Frau gebären soll, ist sie bekümm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ihre Stunde da i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wenn sie das Kind gebor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kt sie nicht mehr an ihre No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der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in Mensch zur Welt ge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eid auch ihr jetzt bekümm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ich werde euch wiederse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euer Herz sich fre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emand nimmt euch eure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as ihr vom Vater erbitten werde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d er euch in meinem Namen ge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ittet und ihr werdet empfan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ure Freude vollkommen ist.“</w:t>
      </w:r>
      <w:r>
        <w:rPr>
          <w:rStyle w:val="FootnoteCharacters"/>
          <w:rStyle w:val="FootnoteAnchor"/>
          <w:sz w:val="34"/>
          <w:szCs w:val="34"/>
        </w:rPr>
        <w:footnoteReference w:id="2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ab/>
        <w:t>vgl. Joh 16, 20-22</w:t>
      </w:r>
    </w:p>
    <w:p>
      <w:pPr>
        <w:pStyle w:val="Normal"/>
        <w:rPr>
          <w:i/>
          <w:i/>
          <w:color w:val="FF0000"/>
          <w:sz w:val="34"/>
          <w:szCs w:val="34"/>
          <w:lang w:eastAsia="de-AT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b/>
          <w:b/>
          <w:i/>
          <w:i/>
          <w:color w:val="FF0000"/>
          <w:sz w:val="34"/>
          <w:szCs w:val="34"/>
          <w:lang w:val="de-DE" w:eastAsia="de-AT"/>
        </w:rPr>
      </w:pPr>
      <w:r>
        <w:rPr>
          <w:b/>
          <w:i/>
          <w:color w:val="FF0000"/>
          <w:sz w:val="34"/>
          <w:szCs w:val="34"/>
          <w:lang w:val="de-DE"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val="de-DE" w:eastAsia="de-AT"/>
        </w:rPr>
        <w:t>+</w:t>
      </w:r>
      <w:r>
        <w:rPr>
          <w:sz w:val="34"/>
          <w:szCs w:val="34"/>
          <w:lang w:val="de-DE" w:eastAsia="de-AT"/>
        </w:rPr>
        <w:t xml:space="preserve"> Aus </w:t>
      </w:r>
      <w:r>
        <w:rPr>
          <w:sz w:val="34"/>
          <w:szCs w:val="34"/>
        </w:rPr>
        <w:t>dem heiligen Evangelium nach Johanne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men, amen, ich sage euch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weinen und klag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die Welt wird sich freu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hr werdet bekümmert sei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ber euer Kummer wird sich in Freude verwandel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nn die Frau gebären soll, ist sie bekümm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eil ihre Stunde da ist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wenn sie das Kind geboren ha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enkt sie nicht mehr an ihre No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über der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ein Mensch zur Welt gekommen i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o seid auch ihr jetzt bekümmer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aber ich werde euch wiedersehen;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ann wird euer Herz sich freu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niemand nimmt euch eure Freude.“</w:t>
      </w:r>
      <w:r>
        <w:rPr>
          <w:rStyle w:val="FootnoteCharacters"/>
          <w:rStyle w:val="FootnoteAnchor"/>
          <w:sz w:val="34"/>
          <w:szCs w:val="34"/>
        </w:rPr>
        <w:footnoteReference w:id="3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  <w:t>Predigt/Homilie:</w:t>
      </w:r>
    </w:p>
    <w:p>
      <w:pPr>
        <w:pStyle w:val="Normal"/>
        <w:rPr>
          <w:b/>
          <w:b/>
          <w:i/>
          <w:i/>
          <w:szCs w:val="30"/>
        </w:rPr>
      </w:pPr>
      <w:r>
        <w:rPr>
          <w:b/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Es gibt im Advent wie auch in der Fastenzeit </w:t>
      </w:r>
    </w:p>
    <w:p>
      <w:pPr>
        <w:pStyle w:val="Normal"/>
        <w:rPr>
          <w:szCs w:val="30"/>
        </w:rPr>
      </w:pPr>
      <w:r>
        <w:rPr>
          <w:szCs w:val="30"/>
        </w:rPr>
        <w:t>einen Sonntag der Vorfreude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haben allen Grund zur Freude, </w:t>
      </w:r>
    </w:p>
    <w:p>
      <w:pPr>
        <w:pStyle w:val="Normal"/>
        <w:rPr/>
      </w:pPr>
      <w:r>
        <w:rPr>
          <w:szCs w:val="30"/>
        </w:rPr>
        <w:t xml:space="preserve">wenn </w:t>
      </w:r>
      <w:r>
        <w:rPr>
          <w:szCs w:val="30"/>
          <w:u w:val="single"/>
        </w:rPr>
        <w:t>Jesus</w:t>
      </w:r>
      <w:r>
        <w:rPr>
          <w:szCs w:val="30"/>
        </w:rPr>
        <w:t xml:space="preserve"> unsere Freude 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Wir haben in Vorfreude ein Ziel vor Augen: </w:t>
      </w:r>
    </w:p>
    <w:p>
      <w:pPr>
        <w:pStyle w:val="Normal"/>
        <w:rPr>
          <w:szCs w:val="30"/>
        </w:rPr>
      </w:pPr>
      <w:r>
        <w:rPr>
          <w:szCs w:val="30"/>
        </w:rPr>
        <w:t>das Gottesreich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Gottesreich ist nicht nur unsere Zukunft.</w:t>
      </w:r>
    </w:p>
    <w:p>
      <w:pPr>
        <w:pStyle w:val="Normal"/>
        <w:rPr>
          <w:szCs w:val="30"/>
        </w:rPr>
      </w:pPr>
      <w:r>
        <w:rPr>
          <w:szCs w:val="30"/>
        </w:rPr>
        <w:t>Jesus hat uns versichert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  <w:t>„</w:t>
      </w:r>
      <w:r>
        <w:rPr>
          <w:i/>
          <w:szCs w:val="30"/>
        </w:rPr>
        <w:t>Es ist mitten unter euch.“</w:t>
      </w:r>
      <w:r>
        <w:rPr>
          <w:rStyle w:val="FootnoteCharacters"/>
          <w:rStyle w:val="FootnoteAnchor"/>
          <w:i/>
          <w:szCs w:val="30"/>
        </w:rPr>
        <w:footnoteReference w:id="31"/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So gestalten wir unser Leben nicht nur in der Vorfreude,</w:t>
      </w:r>
    </w:p>
    <w:p>
      <w:pPr>
        <w:pStyle w:val="Normal"/>
        <w:rPr>
          <w:szCs w:val="30"/>
        </w:rPr>
      </w:pPr>
      <w:r>
        <w:rPr>
          <w:szCs w:val="30"/>
        </w:rPr>
        <w:t>wir leben in der Gewißheit, daß der Herr mitten unter uns ist.</w:t>
      </w:r>
      <w:r>
        <w:rPr>
          <w:rStyle w:val="FootnoteCharacters"/>
          <w:rStyle w:val="FootnoteAnchor"/>
          <w:szCs w:val="30"/>
        </w:rPr>
        <w:footnoteReference w:id="32"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Das ist die Freude, die uns jetzt schon erfüllt,</w:t>
      </w:r>
    </w:p>
    <w:p>
      <w:pPr>
        <w:pStyle w:val="Normal"/>
        <w:rPr>
          <w:szCs w:val="30"/>
        </w:rPr>
      </w:pPr>
      <w:r>
        <w:rPr>
          <w:szCs w:val="30"/>
        </w:rPr>
        <w:t>und die uns ermutigt, in der Liebe anderen Freude zu machen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Ein Christ ohne Freude ist ein trauriger Christ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 xml:space="preserve">In der Zuversicht und Überzeugung, </w:t>
      </w:r>
    </w:p>
    <w:p>
      <w:pPr>
        <w:pStyle w:val="Normal"/>
        <w:rPr>
          <w:szCs w:val="30"/>
        </w:rPr>
      </w:pPr>
      <w:r>
        <w:rPr>
          <w:szCs w:val="30"/>
        </w:rPr>
        <w:t>daß ER die Freude ist,</w:t>
      </w:r>
    </w:p>
    <w:p>
      <w:pPr>
        <w:pStyle w:val="Normal"/>
        <w:rPr>
          <w:szCs w:val="30"/>
        </w:rPr>
      </w:pPr>
      <w:r>
        <w:rPr>
          <w:szCs w:val="30"/>
        </w:rPr>
        <w:t>beten wir zu ihm in den Fürbitten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Fürbitten:</w:t>
      </w:r>
    </w:p>
    <w:p>
      <w:pPr>
        <w:pStyle w:val="Normal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1. Erfülle alle Christen mit der Freud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dir auferweckt zu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2. Gib allen Menschen Zuversicht in der Erkenntni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inen gemeinsamen Vater zu ha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Sei denen in besonderer Weise nahe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erfüllt sind von Traurigkei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Wende schwer zu ertragendes Schicksal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liebende Zuwend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5. Tröste die Trauernden durch die Verheißung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6. Schenke den Verstorbenen das Leben in Füll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sz w:val="34"/>
          <w:szCs w:val="34"/>
        </w:rPr>
        <w:t>: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Herr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ir bringen die Gab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ür die Feier des heiligen Opfer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imm auch uns an und laß uns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Freude eines geläuterten Herz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inen Altar tret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um uns Menschen in diesem vergänglichen Leben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diese Gaben zum Sakramen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s uns ewiges Leben bringt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4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„</w:t>
      </w:r>
      <w:r>
        <w:rPr>
          <w:color w:val="000000"/>
          <w:sz w:val="34"/>
          <w:szCs w:val="34"/>
        </w:rPr>
        <w:t>Herr, unser Gott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u hast Brot und Wein geschaffen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um uns Menschen 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Nahrung und Freude zu schenke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Mache uns bereit für die noch größere Freude,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ie du uns geschenkt hast in deinem Sohn.</w:t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Darum bitten wir durch ihn, Christus, unseren Herrn.“</w:t>
      </w:r>
      <w:r>
        <w:rPr>
          <w:rStyle w:val="FootnoteCharacters"/>
          <w:rStyle w:val="FootnoteAnchor"/>
          <w:color w:val="000000"/>
          <w:sz w:val="34"/>
          <w:szCs w:val="34"/>
        </w:rPr>
        <w:footnoteReference w:id="35"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Freude und Dankbarkeit haben wir das Mahl bereitet.</w:t>
      </w:r>
    </w:p>
    <w:p>
      <w:pPr>
        <w:pStyle w:val="Normal"/>
        <w:rPr/>
      </w:pPr>
      <w:r>
        <w:rPr>
          <w:sz w:val="34"/>
          <w:szCs w:val="34"/>
        </w:rPr>
        <w:t xml:space="preserve">Gib, daß wir durch die </w:t>
      </w:r>
      <w:r>
        <w:rPr>
          <w:i/>
          <w:iCs/>
          <w:sz w:val="34"/>
          <w:szCs w:val="34"/>
        </w:rPr>
        <w:t>(- immer neue -)</w:t>
      </w:r>
      <w:r>
        <w:rPr>
          <w:sz w:val="34"/>
          <w:szCs w:val="34"/>
        </w:rPr>
        <w:t xml:space="preserve"> Teilnahm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Opfer deines Sohnes unser ewiges Heil erlan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Präfat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II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unser Weg, 30-37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 xml:space="preserve">oder: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ochgebet für Messen für besondere Anliegen IV.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sus, der Bruder aller, 38-4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Barmherz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teilhaben lass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m einen Brot und dem einen Kel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 eins werden in Christu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ner der Freude sein für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ü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wahre dem Volk der Erlöst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Liebe und Treu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Leiden deines Sohnes hat uns gerett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ine Auferstehung erhalte uns in der Freud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gesättigt mit der Speis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u allein zu geben ha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 reich beschenk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unsere Freude fruchtbar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guten Tat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Präfation vom Christkönigssonntag: MB 262f; Liedvorschlag: GL 937 (Nr. 848) „Lobt froh den Herrn“; (zur Danksagung) GL 936 (Nr. 847) „Erde singe“ oder GL 470 (Nr. 472) „O Jesu, all mein Leben bist du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Apg 17, 28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, 2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5, 12; Lk 6, 2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216 (= MB 286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6 (= MB 286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7/6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5/28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315/28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8/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309/12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vgl. </w:t>
      </w:r>
      <w:r>
        <w:rPr>
          <w:bCs/>
          <w:lang w:val="en-US"/>
        </w:rPr>
        <w:t>Zef 3, 14-17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Röm 12, 15-18. 20a. 21b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Phil 4, 4-9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3, 44-46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25, 14-29</w:t>
      </w:r>
    </w:p>
  </w:footnote>
  <w:footnote w:id="2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6, 20-23a</w:t>
      </w:r>
    </w:p>
  </w:footnote>
  <w:footnote w:id="2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gl. </w:t>
      </w:r>
      <w:r>
        <w:rPr>
          <w:lang w:val="de-DE"/>
        </w:rPr>
        <w:t>Lk 15, 3-10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</w:t>
      </w:r>
    </w:p>
    <w:p>
      <w:pPr>
        <w:pStyle w:val="Footnote"/>
        <w:rPr/>
      </w:pPr>
      <w:r>
        <w:rPr/>
        <w:t>O: GL 221 oder GLÖ 322 („Ihr Christen, singet hocherfreut“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5, 3-7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Joh 15, 9-12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: Pfarrer Dr. Georg Pauser, Wien 2017; M: Frankreich 15. Jh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: GL 221 oder GLÖ 322 („Ihr Christen, singet hocherfreut“)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6, 20-22. 23b. 24b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Joh 16, 20-22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Lk 17, 20f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t 18, 20; Mt 28, 20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29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15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90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15 (= MB 299)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B 295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525/2</w:t>
      </w:r>
    </w:p>
  </w:footnote>
</w:footnotes>
</file>

<file path=word/settings.xml><?xml version="1.0" encoding="utf-8"?>
<w:settings xmlns:w="http://schemas.openxmlformats.org/wordprocessingml/2006/main">
  <w:zoom w:percent="4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51:00Z</dcterms:created>
  <dc:creator>Dr. Pauser</dc:creator>
  <dc:description/>
  <cp:keywords/>
  <dc:language>en-US</dc:language>
  <cp:lastModifiedBy>Pfarrer</cp:lastModifiedBy>
  <dcterms:modified xsi:type="dcterms:W3CDTF">2024-05-19T14:55:00Z</dcterms:modified>
  <cp:revision>33</cp:revision>
  <dc:subject/>
  <dc:title/>
</cp:coreProperties>
</file>