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13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19, 15-29</w:t>
      </w:r>
    </w:p>
    <w:p>
      <w:pPr>
        <w:pStyle w:val="Normal"/>
        <w:rPr/>
      </w:pPr>
      <w:r>
        <w:rPr/>
        <w:t>Evangelium: Mt 8, 23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zu Beginn: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werden eine interessante Lesung hören </w:t>
      </w:r>
    </w:p>
    <w:p>
      <w:pPr>
        <w:pStyle w:val="Normal"/>
        <w:rPr>
          <w:lang w:val="de-DE"/>
        </w:rPr>
      </w:pPr>
      <w:r>
        <w:rPr>
          <w:lang w:val="de-DE"/>
        </w:rPr>
        <w:t>und ein schönes Evangeliu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rch Jesus kehrt Ruhe ein, </w:t>
      </w:r>
    </w:p>
    <w:p>
      <w:pPr>
        <w:pStyle w:val="Normal"/>
        <w:rPr/>
      </w:pPr>
      <w:r>
        <w:rPr>
          <w:lang w:val="de-DE"/>
        </w:rPr>
        <w:t>„</w:t>
      </w:r>
      <w:r>
        <w:rPr>
          <w:lang w:val="de-DE"/>
        </w:rPr>
        <w:t>völlige Stille“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all dem, was in der Welt geschieht,</w:t>
      </w:r>
    </w:p>
    <w:p>
      <w:pPr>
        <w:pStyle w:val="Normal"/>
        <w:rPr>
          <w:lang w:val="de-DE"/>
        </w:rPr>
      </w:pPr>
      <w:r>
        <w:rPr>
          <w:lang w:val="de-DE"/>
        </w:rPr>
        <w:t>erfahren wir Geborgenheit im Haus des Her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hn bitten wir um sein Erbarm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4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ist uns erschienen „die Güte und Menschenliebe Gottes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nimmst uns die Angst vor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7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sind wir im Leben und im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 Leben hingegeben,</w:t>
      </w:r>
    </w:p>
    <w:p>
      <w:pPr>
        <w:pStyle w:val="Normal"/>
        <w:rPr/>
      </w:pPr>
      <w:r>
        <w:rPr/>
        <w:tab/>
        <w:t>damit wir im Tod nicht untergeh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hat das ewige Leb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IV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unsere Zuflucht in Tag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ermutigt, dem Vater zu vertrau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nimmst uns die Angst vor de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 und verlaß sie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m Tod ver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en ohne dich zugr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meide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uchen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n unsere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nde uns dein Erbarmen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leichtere unsere Bü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mit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Vorsehung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Gen 19, 15-2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rängten die Engel Lot zur Eil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, nimm deine Frau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ine beiden Töchter, die hier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du nicht wegen der Schuld der Stadt hinweggerafft wir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 noch zöge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aßten die Männer i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Frau und seine beiden Töch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r Ha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er Herr mit ihm Mitleid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hrten ihn hin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ießen ihn erst draußen vor der Stadt lo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er sie hinaus ins Freie füh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ing dich in Sicherh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eht um dein Leb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 dich nicht u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leib in der ganzen Gegend nicht steh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tte dich ins Gebir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st wirst du auch weggeraf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ot aber sagte zu ihn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Nein, mein Her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Knecht hat doch dein Wohlwollen gefund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mir große Gunst erwies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mich am Leben ge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 xml:space="preserve">Ich kann aber nicht ins Gebirge fli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st läßt mich das Unglück nicht mehr lo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ch muß ster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, die Stadt in der Nä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hin könnte man fli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ist doch kl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orthin will ich mich re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sie nicht klein?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o könnte ich am Leben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ut, auch das will ich dir gewähr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Stadt, von der du sprichst, nicht zerstö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nell flieh dorth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kann nichts unterneh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vor du dort angekommen bi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halb nannte er die Stadt Zoar - Klein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Sonne über dem Land aufgegang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Lot in Zoar angekommen w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ieß der Herr auf Sodom und Gomorr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wefel und Feuer reg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m Herrn, vom Himmel he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vernichtete von Grund auf jene Städ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ganze Gege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alle Einwohner der Städte und all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auf den Feldern wuch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Lots Frau zurückblic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urde sie zu einer Salzsäul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frühen Morgen begab sich Abraham an den 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em er dem Herrn gegenübergestand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chaute gegen Sodom und Gomorra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uf das ganze Gebiet im Umkreis und sa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Qualm stieg von der Erde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er Qualm aus einem Schmelzo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Gott die Städte der Gegend vernicht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chte er an Abraha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ieß Lot mitten aus der Zerstörung fortgelei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er die Städte, in denen Lot gewohnt hat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on Grund auf zerstörte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8, 23-27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Mit Wass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as B</w:t>
      </w:r>
      <w:r>
        <w:rPr>
          <w:b/>
          <w:i/>
          <w:sz w:val="34"/>
          <w:szCs w:val="34"/>
          <w:u w:val="single"/>
        </w:rPr>
        <w:t>oo</w:t>
      </w:r>
      <w:r>
        <w:rPr>
          <w:sz w:val="34"/>
          <w:szCs w:val="34"/>
        </w:rPr>
        <w:t xml:space="preserve">t schon schie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ie hatt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st, do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schlief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 geh´n zu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rief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Es wog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s Bo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o Meister,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f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schweig, sei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gebo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8, 23-27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In jener Z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tieg Jesus in das Boot, und seine Jünger folgten ih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Plötzlich brach auf dem See ein gewaltiger Sturm lo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so daß das Boot von den Wellen überflutet wu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sus aber schlief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traten die Jünger zu ihm und weckten ih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rief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err, rette uns, wir gehen zugrunde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rum habt ihr solche Angst, ihr Kleingläubige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stand er auf, drohte den Winden und dem Se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trat völlige Stille 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Leute aber staunten und sag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ist das für ein Mens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ihm sogar die Winde und der See gehorchen?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dte werden vernichtet, aber Gott rettet die Getreuen: </w:t>
      </w:r>
    </w:p>
    <w:p>
      <w:pPr>
        <w:pStyle w:val="Normal"/>
        <w:rPr/>
      </w:pPr>
      <w:r>
        <w:rPr/>
        <w:t>Abraham und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ört auf das Gebet des Lot, er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ring dich in Sicherheit, es geht um dein Leben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ön ist der Dank - und diese Einsicht von Lo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 hast mir große Gunst erwiesen </w:t>
      </w:r>
    </w:p>
    <w:p>
      <w:pPr>
        <w:pStyle w:val="Normal"/>
        <w:rPr>
          <w:i/>
          <w:i/>
        </w:rPr>
      </w:pPr>
      <w:r>
        <w:rPr>
          <w:i/>
        </w:rPr>
        <w:t>und mich am Leben gelass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s Lots Frau zurückblickte, wurde sie zu einer Salzsäule.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hat den Weg zum Leben nicht geschafft, </w:t>
      </w:r>
    </w:p>
    <w:p>
      <w:pPr>
        <w:pStyle w:val="Normal"/>
        <w:rPr/>
      </w:pPr>
      <w:r>
        <w:rPr/>
        <w:t xml:space="preserve">weil sie zu sehr am Vergangen festgehalten hat. </w:t>
      </w:r>
    </w:p>
    <w:p>
      <w:pPr>
        <w:pStyle w:val="Normal"/>
        <w:rPr/>
      </w:pPr>
      <w:r>
        <w:rPr/>
        <w:t>Sie konnte sich nicht loslösen, nicht trennen und befr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wir sollen das Vergangene im Herzen bewahren, </w:t>
      </w:r>
    </w:p>
    <w:p>
      <w:pPr>
        <w:pStyle w:val="Normal"/>
        <w:rPr/>
      </w:pPr>
      <w:r>
        <w:rPr/>
        <w:t>vor allem, wenn es einen bleibenden Wert hat.</w:t>
      </w:r>
    </w:p>
    <w:p>
      <w:pPr>
        <w:pStyle w:val="Normal"/>
        <w:rPr/>
      </w:pPr>
      <w:r>
        <w:rPr/>
        <w:t>Es soll uns aber nicht blockieren auf dem Weg in di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d gehört vergessen, nicht aber Glück und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önen Stunden der Vergangenheit werden wieder Zukunft sein:</w:t>
      </w:r>
    </w:p>
    <w:p>
      <w:pPr>
        <w:pStyle w:val="Normal"/>
        <w:rPr/>
      </w:pPr>
      <w:r>
        <w:rPr/>
        <w:t>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 dem, was geschieht, </w:t>
      </w:r>
    </w:p>
    <w:p>
      <w:pPr>
        <w:pStyle w:val="Normal"/>
        <w:rPr/>
      </w:pPr>
      <w:r>
        <w:rPr/>
        <w:t>sollen wir keine Lebensangs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geht mit uns.</w:t>
      </w:r>
    </w:p>
    <w:p>
      <w:pPr>
        <w:pStyle w:val="Normal"/>
        <w:rPr/>
      </w:pPr>
      <w:r>
        <w:rPr/>
        <w:t xml:space="preserve">Er ist da im Boot der Gemeinschaft, </w:t>
      </w:r>
    </w:p>
    <w:p>
      <w:pPr>
        <w:pStyle w:val="Normal"/>
        <w:rPr/>
      </w:pPr>
      <w:r>
        <w:rPr/>
        <w:t>in der stürmische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er schläft, wir können ihn we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ecken Jesu nennen wir „Gebe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nicht rufen wie die Jünger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>nicht plappern wie die Heiden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 xml:space="preserve">wir sollen nicht sein wie die anderen, </w:t>
      </w:r>
    </w:p>
    <w:p>
      <w:pPr>
        <w:pStyle w:val="Normal"/>
        <w:rPr/>
      </w:pPr>
      <w:r>
        <w:rPr/>
        <w:t>die keine Hoffnung hab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Gebet ist „schweigsame Liebe“</w:t>
      </w:r>
      <w:r>
        <w:rPr>
          <w:rStyle w:val="FootnoteCharacters"/>
          <w:rStyle w:val="FootnoteAnchor"/>
          <w:i/>
        </w:rPr>
        <w:footnoteReference w:id="27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m Bewußtsein der Gegenwart Je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bet ist nur eine Form; </w:t>
      </w:r>
    </w:p>
    <w:p>
      <w:pPr>
        <w:pStyle w:val="Normal"/>
        <w:rPr>
          <w:i/>
          <w:i/>
        </w:rPr>
      </w:pPr>
      <w:r>
        <w:rPr>
          <w:i/>
        </w:rPr>
        <w:t>der Inhalt, die Materie ist LIEBE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schenkt Sicherheit, Stille,</w:t>
      </w:r>
      <w:r>
        <w:rPr>
          <w:rStyle w:val="FootnoteCharacters"/>
          <w:rStyle w:val="FootnoteAnchor"/>
        </w:rPr>
        <w:footnoteReference w:id="28"/>
      </w:r>
      <w:r>
        <w:rPr/>
        <w:t xml:space="preserve"> Ruhe,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>Geborgenheit,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wahrer Mensch und wahrer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ott ist die Liebe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kennt keine Furcht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ntzünde in den Herzen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hre und aufrichtig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das Schicksal der Völker Verantwortung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für Gerechtigkeit ein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Gib den leidenden Menschen Hel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h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ite uns an, in der Unrast des Alltag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bet zu verwei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ir Ruhe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Tot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/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sz w:val="34"/>
          <w:szCs w:val="34"/>
        </w:rPr>
        <w:t>(„Präfation von den Verstorbenen I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Geburtstagsmesse</w:t>
      </w:r>
    </w:p>
    <w:p>
      <w:pPr>
        <w:pStyle w:val="Normal"/>
        <w:rPr/>
      </w:pPr>
      <w:r>
        <w:rPr>
          <w:i/>
          <w:sz w:val="36"/>
          <w:szCs w:val="36"/>
        </w:rPr>
        <w:t xml:space="preserve">(= Präfation für Sonntage VI - </w:t>
      </w:r>
      <w:r>
        <w:rPr>
          <w:i/>
          <w:iCs/>
          <w:sz w:val="36"/>
          <w:szCs w:val="36"/>
        </w:rPr>
        <w:t>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m hast du uns erwählt 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  <w:t>(- schon -)</w:t>
      </w:r>
      <w:r>
        <w:rPr>
          <w:sz w:val="36"/>
          <w:szCs w:val="36"/>
        </w:rPr>
        <w:t xml:space="preserve"> vor </w:t>
      </w:r>
      <w:r>
        <w:rPr>
          <w:i/>
          <w:sz w:val="36"/>
          <w:szCs w:val="36"/>
        </w:rPr>
        <w:t>(- der -)</w:t>
      </w:r>
      <w:r>
        <w:rPr>
          <w:sz w:val="36"/>
          <w:szCs w:val="36"/>
        </w:rPr>
        <w:t xml:space="preserve"> Erschaffung der Welt.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</w:rPr>
      </w:pPr>
      <w:r>
        <w:rPr>
          <w:sz w:val="36"/>
        </w:rPr>
        <w:t>In dir leben wir, bewegen wir uns und sind wir.</w:t>
      </w:r>
      <w:r>
        <w:rPr>
          <w:rStyle w:val="FootnoteCharacters"/>
          <w:rStyle w:val="FootnoteAnchor"/>
          <w:sz w:val="36"/>
        </w:rPr>
        <w:footnoteReference w:id="36"/>
      </w:r>
    </w:p>
    <w:p>
      <w:pPr>
        <w:pStyle w:val="Normal"/>
        <w:rPr>
          <w:sz w:val="36"/>
        </w:rPr>
      </w:pP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 du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al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darf ich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en Stürmen standhalte,</w:t>
      </w:r>
    </w:p>
    <w:p>
      <w:pPr>
        <w:pStyle w:val="Normal"/>
        <w:rPr/>
      </w:pPr>
      <w:r>
        <w:rPr>
          <w:sz w:val="34"/>
          <w:szCs w:val="34"/>
        </w:rPr>
        <w:t>daß ich mich nicht verwirren lasse von falschen Propheten,</w:t>
      </w:r>
    </w:p>
    <w:p>
      <w:pPr>
        <w:pStyle w:val="Normal"/>
        <w:rPr/>
      </w:pPr>
      <w:r>
        <w:rPr>
          <w:sz w:val="34"/>
          <w:szCs w:val="34"/>
        </w:rPr>
        <w:t>daß ich nicht abgleite in den Bereich von Sünde,</w:t>
      </w:r>
    </w:p>
    <w:p>
      <w:pPr>
        <w:pStyle w:val="Normal"/>
        <w:rPr/>
      </w:pPr>
      <w:r>
        <w:rPr>
          <w:sz w:val="34"/>
          <w:szCs w:val="34"/>
        </w:rPr>
        <w:t>daß ich bestehe in den Tagen der Prü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bin ich bei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bist bei mir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h mit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r die Ang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mir Glaube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ib mir dieses Vertrau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ich vor nichts ängstigen mu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in das Boot meines Lebens gestie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uß es selbst ru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möch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t mir fährs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uns das fest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urch den To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wiges Leben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Erbarmen 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54f („Präfation von den Verstorbenen II“) oder: MB 408f </w:t>
      </w:r>
      <w:r>
        <w:rPr>
          <w:iCs/>
        </w:rPr>
        <w:t>(„Präfation für Sonntage VI“)</w:t>
      </w:r>
      <w:r>
        <w:rPr/>
        <w:t>; Liedvorschlag: GL 350 (Nr. 295) „Wer nur den lieben Gott läßt walten“; (zur Danksagung) GL 346 (Nr. 291) „Wer unterm Schutz des Höchsten steht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8, 26, vgl. Mk 6, 5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it 3,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4,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4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3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31-33; 7, 7-11; 18, 19; 21, 2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7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9, 15-29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3-2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9, 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9, 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9, 2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4, 1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hannes vom Kreuz: KKK 271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8, 2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91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4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1, 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7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4]; MB 152 (= MB 170; MB 190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1:00Z</dcterms:created>
  <dc:creator>Dr. Pauser</dc:creator>
  <dc:description/>
  <cp:keywords/>
  <dc:language>en-US</dc:language>
  <cp:lastModifiedBy>Georg Pauser</cp:lastModifiedBy>
  <dcterms:modified xsi:type="dcterms:W3CDTF">2025-01-19T06:05:00Z</dcterms:modified>
  <cp:revision>33</cp:revision>
  <dc:subject/>
  <dc:title>Dienstag, I - 13</dc:title>
</cp:coreProperties>
</file>