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16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x 14, 21 - 15, 1</w:t>
      </w:r>
    </w:p>
    <w:p>
      <w:pPr>
        <w:pStyle w:val="Normal"/>
        <w:rPr/>
      </w:pPr>
      <w:r>
        <w:rPr/>
        <w:t>Evangelium: Mt 12, 46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werden im Himmel nicht allei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t gibt es auch die</w:t>
      </w:r>
    </w:p>
    <w:p>
      <w:pPr>
        <w:pStyle w:val="Normal"/>
        <w:rPr/>
      </w:pPr>
      <w:r>
        <w:rPr/>
        <w:t>heiligen Engel und Märtyrer,</w:t>
      </w:r>
    </w:p>
    <w:p>
      <w:pPr>
        <w:pStyle w:val="Normal"/>
        <w:rPr/>
      </w:pPr>
      <w:r>
        <w:rPr/>
        <w:t>Kinder, Männer, Frauen</w:t>
      </w:r>
    </w:p>
    <w:p>
      <w:pPr>
        <w:pStyle w:val="Normal"/>
        <w:rPr/>
      </w:pPr>
      <w:r>
        <w:rPr/>
        <w:t>und die Gottesmutter,</w:t>
      </w:r>
    </w:p>
    <w:p>
      <w:pPr>
        <w:pStyle w:val="Normal"/>
        <w:rPr/>
      </w:pPr>
      <w:r>
        <w:rPr/>
        <w:t xml:space="preserve">die große Schar derer, </w:t>
      </w:r>
    </w:p>
    <w:p>
      <w:pPr>
        <w:pStyle w:val="Normal"/>
        <w:rPr/>
      </w:pPr>
      <w:r>
        <w:rPr/>
        <w:t xml:space="preserve">die in Gott bereits Vollendung </w:t>
      </w:r>
    </w:p>
    <w:p>
      <w:pPr>
        <w:pStyle w:val="Normal"/>
        <w:rPr/>
      </w:pPr>
      <w:r>
        <w:rPr/>
        <w:t>gefund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e schön wird doch das Wiedersehen</w:t>
      </w:r>
    </w:p>
    <w:p>
      <w:pPr>
        <w:pStyle w:val="Normal"/>
        <w:rPr/>
      </w:pPr>
      <w:r>
        <w:rPr/>
        <w:t xml:space="preserve">mit all unseren Lieben, </w:t>
      </w:r>
    </w:p>
    <w:p>
      <w:pPr>
        <w:pStyle w:val="Normal"/>
        <w:rPr/>
      </w:pPr>
      <w:r>
        <w:rPr/>
        <w:t>die uns schon vorausgegangen sind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hier auf Erden </w:t>
      </w:r>
    </w:p>
    <w:p>
      <w:pPr>
        <w:pStyle w:val="Normal"/>
        <w:rPr/>
      </w:pPr>
      <w:r>
        <w:rPr/>
        <w:t>sind wir nicht al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- auch die alleinstehenden - </w:t>
      </w:r>
    </w:p>
    <w:p>
      <w:pPr>
        <w:pStyle w:val="Normal"/>
        <w:rPr/>
      </w:pPr>
      <w:r>
        <w:rPr/>
        <w:t>Christinnen und Christen -</w:t>
      </w:r>
    </w:p>
    <w:p>
      <w:pPr>
        <w:pStyle w:val="Normal"/>
        <w:rPr/>
      </w:pPr>
      <w:r>
        <w:rPr/>
        <w:t>sind eingebunden in die große „Familie Gottes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die wir in Christus - als Kirche -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dazu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4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5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m Land der Verheißung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ist </w:t>
      </w:r>
      <w:r>
        <w:rPr/>
        <w:t>„der Sohn Gottes“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rch dich sind auch wir seine Kinder </w:t>
      </w:r>
    </w:p>
    <w:p>
      <w:pPr>
        <w:pStyle w:val="Normal"/>
        <w:rPr>
          <w:szCs w:val="30"/>
        </w:rPr>
      </w:pPr>
      <w:r>
        <w:rPr>
          <w:szCs w:val="30"/>
        </w:rPr>
        <w:tab/>
        <w:t>und Erben seines Reiches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In deiner Kirche sind wir eine Familie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gehst uns voraus in das Land der Verheißung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unser Vater und sorgst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ließe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gemeinsamen Ursprung verbunden sind,</w:t>
      </w:r>
    </w:p>
    <w:p>
      <w:pPr>
        <w:pStyle w:val="Normal"/>
        <w:rPr/>
      </w:pPr>
      <w:r>
        <w:rPr>
          <w:sz w:val="34"/>
          <w:szCs w:val="34"/>
        </w:rPr>
        <w:t xml:space="preserve">in Frieden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zusa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 alle i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color w:val="FF0000"/>
          <w:sz w:val="34"/>
          <w:szCs w:val="34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</w:rPr>
        <w:t>Ex 14, 21 - 15, 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reckte Mose seine Hand über das Meer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Herr trieb die ganze Na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Meer durch einen starken Ostwind fo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ließ das Meer austrocknen, und das Wasser spaltete s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sraeliten zogen auf trockenem Boden ins Meer hinein, während rechts und links von ih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Wasser wie eine Mauer st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Ägypter setzten ihnen nach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Pferde des Pharao, seine Streitwagen und Rei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ogen hinter ihnen ins Meer hin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ie Zeit der Morgenwach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lickte der Herr aus der Feuer- und Wolkensäul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as Lager der Ägyp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rachte es in Verwirr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emmte die Räder an ihren W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ieß sie nur schwer vorankom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Ägypt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muß vor Israel fli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Jahwe kämpft auf ihrer Seite gegen Ägyp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sprach der Herr zu Mos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reck deine Hand über das Me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das Wasser zurückflutet und den Ägyp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Wagen und Reiter zudeck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ose streckte seine Hand über das Me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egen Morgen flutete das Meer an seinen alten Platz zurück, </w:t>
      </w:r>
    </w:p>
    <w:p>
      <w:pPr>
        <w:pStyle w:val="Normal"/>
        <w:rPr/>
      </w:pPr>
      <w:r>
        <w:rPr>
          <w:bCs/>
          <w:sz w:val="34"/>
          <w:szCs w:val="34"/>
        </w:rPr>
        <w:t>während die Ägypter auf der Flucht ihm entgegenlie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trieb der Herr die Ägypter mitten ins Me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asser kehrte zurück und bedeckte Wagen und Rei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anze Streitmacht des Phara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n Israeliten ins Meer nachgezogen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ein einziger von ihnen blieb übr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sraeliten aber waren auf trockenem Bo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ten durch das Meer gezo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rechts und links von ihnen das Wass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ine Mauer st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rettete der Herr an jenem Tag Isra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der Hand der Ägyp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srael sah die Ägypter tot am Strand lie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srael sah, daß der Herr mit mächtiger Han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n Ägyptern gehandel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chtete das Volk den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glaubten an den Her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n Mose, seinen Kne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als sang Mose mit den Israeliten dem Herrn dieses Lie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inge dem Herrn ein Lied, denn er ist hoch und erhabe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Rosse und Wagen warf er ins Meer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2, 46-50; Mk 3, 31-35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 froh,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as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2, 46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esus mit den Leuten rede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nden seine Mutter und seine Brüder vor dem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ten mit ihm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jemand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utter und deine Brüder stehen drau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en mit dir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, der ihm das gesagt hatte, erwiderte 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ist meine Mu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r sind meine Brüde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streckte die Hand über seine Jünger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ier sind meine Mutter und meine Brü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r den Willen meines himmlischen Vaters erfü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st für mich Bruder und Schwester und Mutter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Evangelium beinhaltet die Vision, </w:t>
      </w:r>
    </w:p>
    <w:p>
      <w:pPr>
        <w:pStyle w:val="Normal"/>
        <w:rPr/>
      </w:pPr>
      <w:r>
        <w:rPr/>
        <w:t xml:space="preserve">daß alle Menschen einander Bruder und Schwester </w:t>
      </w:r>
    </w:p>
    <w:p>
      <w:pPr>
        <w:pStyle w:val="Normal"/>
        <w:rPr/>
      </w:pPr>
      <w:r>
        <w:rPr/>
        <w:t>und Mutter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Überzeugung, einen gemeinsamen Vater zu haben, </w:t>
      </w:r>
    </w:p>
    <w:p>
      <w:pPr>
        <w:pStyle w:val="Normal"/>
        <w:rPr/>
      </w:pPr>
      <w:r>
        <w:rPr/>
        <w:t xml:space="preserve">einen gemeinsamen Gott trotz der verschiedenen Konfessionen </w:t>
      </w:r>
    </w:p>
    <w:p>
      <w:pPr>
        <w:pStyle w:val="Normal"/>
        <w:rPr/>
      </w:pPr>
      <w:r>
        <w:rPr/>
        <w:t xml:space="preserve">und Religionen, sollten wir Menschen einen Weg der Versöhnung, </w:t>
      </w:r>
    </w:p>
    <w:p>
      <w:pPr>
        <w:pStyle w:val="Normal"/>
        <w:rPr/>
      </w:pPr>
      <w:r>
        <w:rPr/>
        <w:t>einen Weg der Liebe zueinander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 Volk aus der Gefangenschaft bef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die Ägypter in den Fluten des Meeres umkommen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befriedigt nicht s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Gott hat inzwischen dazugelernt, </w:t>
      </w:r>
    </w:p>
    <w:p>
      <w:pPr>
        <w:pStyle w:val="Normal"/>
        <w:rPr/>
      </w:pPr>
      <w:r>
        <w:rPr/>
        <w:t xml:space="preserve">daß man Feinde nicht vernichten muß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uns in Jesus Christus gelehrt, </w:t>
      </w:r>
    </w:p>
    <w:p>
      <w:pPr>
        <w:pStyle w:val="Normal"/>
        <w:rPr/>
      </w:pPr>
      <w:r>
        <w:rPr/>
        <w:t xml:space="preserve">die Feinde zu lieben, zu segnen, </w:t>
      </w:r>
    </w:p>
    <w:p>
      <w:pPr>
        <w:pStyle w:val="Normal"/>
        <w:rPr/>
      </w:pPr>
      <w:r>
        <w:rPr/>
        <w:t>für sie zu be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Liebt eure Feinde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t denen Gutes, die euch has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egnet die, die euch verfluch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et für die, die euch mißhandeln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gnet eure Verfolger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gnet sie, verflucht sie nicht!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ind nicht nur in der Kirche </w:t>
      </w:r>
    </w:p>
    <w:p>
      <w:pPr>
        <w:pStyle w:val="Normal"/>
        <w:rPr/>
      </w:pPr>
      <w:r>
        <w:rPr/>
        <w:t xml:space="preserve">einander Bruder und Schwester und Mu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</w:t>
      </w:r>
      <w:r>
        <w:rPr>
          <w:u w:val="single"/>
        </w:rPr>
        <w:t>allen</w:t>
      </w:r>
      <w:r>
        <w:rPr/>
        <w:t xml:space="preserve"> Menschen das Leben geschenkt, </w:t>
      </w:r>
    </w:p>
    <w:p>
      <w:pPr>
        <w:pStyle w:val="Normal"/>
        <w:rPr/>
      </w:pPr>
      <w:r>
        <w:rPr/>
        <w:t>er hat alle berufen zum Leben und zur Liebe.</w:t>
      </w:r>
    </w:p>
    <w:p>
      <w:pPr>
        <w:pStyle w:val="Normal"/>
        <w:rPr/>
      </w:pPr>
      <w:r>
        <w:rPr/>
        <w:t xml:space="preserve">Er möchte </w:t>
      </w:r>
      <w:r>
        <w:rPr>
          <w:u w:val="single"/>
        </w:rPr>
        <w:t>jedes</w:t>
      </w:r>
      <w:r>
        <w:rPr/>
        <w:t xml:space="preserve"> Menschenleben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iebt auch den Sünder, </w:t>
      </w:r>
    </w:p>
    <w:p>
      <w:pPr>
        <w:pStyle w:val="Normal"/>
        <w:rPr/>
      </w:pPr>
      <w:r>
        <w:rPr/>
        <w:t xml:space="preserve">freilich nicht die Sü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r will nicht den Tod des Sünders, </w:t>
      </w:r>
    </w:p>
    <w:p>
      <w:pPr>
        <w:pStyle w:val="Normal"/>
        <w:rPr/>
      </w:pPr>
      <w:r>
        <w:rPr/>
        <w:t>er will, daß er umkehrt und lebt.</w:t>
      </w:r>
      <w:r>
        <w:rPr>
          <w:rStyle w:val="FootnoteCharacters"/>
          <w:rStyle w:val="FootnoteAnchor"/>
        </w:rPr>
        <w:footnoteReference w:id="22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kehr heißt wie Buße: Hinwendung zu Jesus Christus </w:t>
      </w:r>
    </w:p>
    <w:p>
      <w:pPr>
        <w:pStyle w:val="Normal"/>
        <w:rPr/>
      </w:pPr>
      <w:r>
        <w:rPr/>
        <w:t xml:space="preserve">- und daher auch Hinwendung der Menschen zueinander - </w:t>
      </w:r>
    </w:p>
    <w:p>
      <w:pPr>
        <w:pStyle w:val="Normal"/>
        <w:rPr/>
      </w:pPr>
      <w:r>
        <w:rPr/>
        <w:t>Versöhnung, die Christus uns erwirkt und aufgetrag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Dränge die Menschen zu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ersöhnung, z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ende Haß und Streit durch den Wi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Mache die Kranken zuversicht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nen Vertrauen in ihre Hel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hüte unsere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im Glauben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er Gebet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die Gaben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alle Menschen mit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zu deinen K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di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gleichheit in der Entwicklung der Völker überw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Menschheit deinen Frieden findet</w:t>
      </w:r>
    </w:p>
    <w:p>
      <w:pPr>
        <w:pStyle w:val="Normal"/>
        <w:rPr/>
      </w:pPr>
      <w:r>
        <w:rPr>
          <w:sz w:val="34"/>
          <w:szCs w:val="34"/>
        </w:rPr>
        <w:t xml:space="preserve">und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 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Sieh gütig auf u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 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mit dem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einem Lo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um deinen Altar versammelt u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ütze deine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in ihr dein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die Sendung des Heiligen Geiste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, 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fest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anze Kirche jene Vollendung erlang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Christus, ihr Haup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 schon besitzt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 oder: Hochgebet für Messen für besondere Anliegen II. Gott führt die Kirche, 22-29; Liedvorschlag: GL 320 (Nr. 261) „Den Herren will ich loben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al 4, 6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34; 15, 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207 (= MB 282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105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gl. </w:t>
      </w:r>
      <w:r>
        <w:rPr>
          <w:bCs/>
          <w:lang w:val="fr-FR"/>
        </w:rPr>
        <w:t>Ex 14, 15 - 15, 1</w:t>
      </w:r>
    </w:p>
    <w:p>
      <w:pPr>
        <w:pStyle w:val="Footnote"/>
        <w:rPr>
          <w:bCs/>
          <w:lang w:val="fr-FR"/>
        </w:rPr>
      </w:pPr>
      <w:r>
        <w:rPr>
          <w:bCs/>
          <w:lang w:val="fr-FR"/>
        </w:rPr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2, 46-5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14, 27f. 30f; 15, 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k 6, 27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Röm 12, 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78; 2 Petr 3, 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6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4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94 (= MB 289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2:00Z</dcterms:created>
  <dc:creator>Dr. Pauser</dc:creator>
  <dc:description/>
  <cp:keywords/>
  <dc:language>en-US</dc:language>
  <cp:lastModifiedBy>Pfarrer</cp:lastModifiedBy>
  <dcterms:modified xsi:type="dcterms:W3CDTF">2024-05-22T16:19:00Z</dcterms:modified>
  <cp:revision>35</cp:revision>
  <dc:subject/>
  <dc:title>Dienstag, I - 16</dc:title>
</cp:coreProperties>
</file>