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ienstag, I - 20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1-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Ri 6, 11-24a</w:t>
      </w:r>
    </w:p>
    <w:p>
      <w:pPr>
        <w:pStyle w:val="Normal"/>
        <w:rPr/>
      </w:pPr>
      <w:r>
        <w:rPr/>
        <w:t>Evangelium: Mt 19, 23-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werden im Tod gewiß</w:t>
      </w:r>
    </w:p>
    <w:p>
      <w:pPr>
        <w:pStyle w:val="Normal"/>
        <w:rPr/>
      </w:pPr>
      <w:r>
        <w:rPr/>
        <w:t>das Irdische ver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ß Glück, alles verlassen zu haben,</w:t>
      </w:r>
    </w:p>
    <w:p>
      <w:pPr>
        <w:pStyle w:val="Normal"/>
        <w:rPr/>
      </w:pPr>
      <w:r>
        <w:rPr/>
        <w:t xml:space="preserve">kann aber jetzt schon die Seinen </w:t>
      </w:r>
    </w:p>
    <w:p>
      <w:pPr>
        <w:pStyle w:val="Normal"/>
        <w:rPr/>
      </w:pPr>
      <w:r>
        <w:rPr/>
        <w:t>im Ansatz erfüll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nicht gekommen, um sich dienen zu lassen, </w:t>
      </w:r>
    </w:p>
    <w:p>
      <w:pPr>
        <w:pStyle w:val="Normal"/>
        <w:rPr/>
      </w:pPr>
      <w:r>
        <w:rPr/>
        <w:tab/>
        <w:t>sondern um zu dien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dein Leben hingegeben als Lösegeld für viele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denen, die deinetwillen alles verlassen, </w:t>
      </w:r>
    </w:p>
    <w:p>
      <w:pPr>
        <w:pStyle w:val="Normal"/>
        <w:rPr/>
      </w:pPr>
      <w:r>
        <w:rPr/>
        <w:tab/>
        <w:t>hundertfachen Lohn und das ewige Leben verheiß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„der Weg und die Wahrheit und das Leben“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Wer das Leben um deinetwillen verliert, </w:t>
      </w:r>
    </w:p>
    <w:p>
      <w:pPr>
        <w:pStyle w:val="Normal"/>
        <w:rPr/>
      </w:pPr>
      <w:r>
        <w:rPr/>
        <w:tab/>
        <w:t>wird es gewinn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denen, die deinetwillen alles verlassen, </w:t>
      </w:r>
    </w:p>
    <w:p>
      <w:pPr>
        <w:pStyle w:val="Normal"/>
        <w:rPr/>
      </w:pPr>
      <w:r>
        <w:rPr/>
        <w:tab/>
        <w:t>hundertfachen Lohn und das ewige Leben verheiße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Gute, das wir wo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ein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hilfst uns, es zu voll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erufst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zu verlassen, um Christus nachzu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sie auf dem Weg des Hei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sich um den Geist der Armu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Demut mü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r und den Menschen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erufst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s zu verla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Christus nachzu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fähige sie zu einem Dienst in d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mutige auch uns,</w:t>
      </w:r>
    </w:p>
    <w:p>
      <w:pPr>
        <w:pStyle w:val="Normal"/>
        <w:rPr/>
      </w:pPr>
      <w:r>
        <w:rPr>
          <w:i/>
          <w:sz w:val="34"/>
          <w:szCs w:val="34"/>
        </w:rPr>
        <w:t>(- unermüdlich -)</w:t>
      </w:r>
      <w:r>
        <w:rPr>
          <w:sz w:val="34"/>
          <w:szCs w:val="34"/>
        </w:rPr>
        <w:t xml:space="preserve"> am Aufbau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s Reiches mitzuarb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währe uns durch Jesus Christus.“</w:t>
      </w:r>
      <w:r>
        <w:rPr>
          <w:rStyle w:val="FootnoteAnchor"/>
          <w:sz w:val="34"/>
          <w:szCs w:val="34"/>
          <w:vertAlign w:val="superscript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erufst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s zu verla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Christus nachzu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hre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Liebe unser größter Reichtum is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, die du uns schenk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ir einander erw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währe uns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Gott.</w:t>
      </w:r>
    </w:p>
    <w:p>
      <w:pPr>
        <w:pStyle w:val="Normal"/>
        <w:rPr/>
      </w:pPr>
      <w:r>
        <w:rPr>
          <w:sz w:val="34"/>
          <w:szCs w:val="34"/>
        </w:rPr>
        <w:t>Die Tage vergehen,</w:t>
      </w:r>
    </w:p>
    <w:p>
      <w:pPr>
        <w:pStyle w:val="Normal"/>
        <w:rPr/>
      </w:pPr>
      <w:r>
        <w:rPr>
          <w:sz w:val="34"/>
          <w:szCs w:val="34"/>
        </w:rPr>
        <w:t xml:space="preserve">unser Leben schwindet </w:t>
      </w:r>
      <w:r>
        <w:rPr>
          <w:i/>
          <w:sz w:val="34"/>
          <w:szCs w:val="34"/>
        </w:rPr>
        <w:t>(da)</w:t>
      </w:r>
      <w:r>
        <w:rPr>
          <w:sz w:val="34"/>
          <w:szCs w:val="34"/>
        </w:rPr>
        <w:t>h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aber bleibst.</w:t>
      </w:r>
    </w:p>
    <w:p>
      <w:pPr>
        <w:pStyle w:val="Normal"/>
        <w:rPr/>
      </w:pPr>
      <w:r>
        <w:rPr>
          <w:sz w:val="34"/>
          <w:szCs w:val="34"/>
        </w:rPr>
        <w:t>Gestern, heute und mor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t du ewige Weisheit und Lieb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Von Ewigkeit her kennst du uns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sere Zukunft liegt in deiner Hand. -)</w:t>
      </w:r>
    </w:p>
    <w:p>
      <w:pPr>
        <w:pStyle w:val="Normal"/>
        <w:rPr/>
      </w:pPr>
      <w:r>
        <w:rPr>
          <w:sz w:val="34"/>
          <w:szCs w:val="34"/>
        </w:rPr>
        <w:t>Mach</w:t>
      </w:r>
      <w:r>
        <w:rPr>
          <w:i/>
          <w:color w:val="000000"/>
          <w:sz w:val="34"/>
          <w:szCs w:val="34"/>
        </w:rPr>
        <w:t>(e)</w:t>
      </w:r>
      <w:r>
        <w:rPr>
          <w:color w:val="000000"/>
          <w:sz w:val="34"/>
          <w:szCs w:val="34"/>
        </w:rPr>
        <w:t xml:space="preserve"> </w:t>
      </w:r>
      <w:r>
        <w:rPr>
          <w:sz w:val="34"/>
          <w:szCs w:val="34"/>
        </w:rPr>
        <w:t>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alles anzu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Ri 6, 11-24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Lesung aus dem Buch der Richter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Der Engel des Herrn kam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etzte sich unter die Eiche bei Ofra, </w:t>
      </w:r>
    </w:p>
    <w:p>
      <w:pPr>
        <w:pStyle w:val="Normal"/>
        <w:rPr/>
      </w:pPr>
      <w:r>
        <w:rPr>
          <w:sz w:val="34"/>
          <w:szCs w:val="34"/>
          <w:lang w:val="de-DE"/>
        </w:rPr>
        <w:t>die dem Abiësriter Joasch gehört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ein Sohn Gideon war gerade dabei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n der Kelter Weizen zu dresc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m ihn vor Midian in Sicherheit zu brin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 erschien ihm der Engel des Herrn und sagte zu ihm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Herr sei mit dir, starker Held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och Gideon sagte zu ihm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ch, mein Herr, ist der Herr wirklich mit uns?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arum hat uns dann all das getroffen?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o sind alle seine wunderbaren Tat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von denen uns unsere Väter erzählt haben?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e sagten doch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klich, der Herr hat uns aus Ägypten heraufgeführ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Jetzt aber hat uns der Herr verstoß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uns der Faust Midians preisgegeb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 wandte sich der Herr ihm zu und sagte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eh und befrei mit der Kraft, die du ha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srael aus der Faust Midians!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Ja, ich sende d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entgegnete ihm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ch, mein Herr, womit soll ich Israel befreien?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eh doch, meine Sippe ist die schwächste in Manass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ich bin der Jüngste im Haus meines Vater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och der Herr sagte zu ihm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il ich mit dir bin, wirst du Midian schlag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ls wäre es nur ein Man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ideon erwiderte ihm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ich dein Wohlwollen gefunden hab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gib mir ein Zeichen dafü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ß du selbst es bist, der mit mir rede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ntfern dich doch nicht von hi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bis ich zu dir zurückkomme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will eine Gabe für dich hol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ie vor dich hinleg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r sagte: Ich werde bleiben, bis du zurückkomms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ideon ging ins Haus hinei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bereitete ein Ziegenböckchen zu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wie ungesäuerte Brote von einem Efa Mehl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legte das Fleisch in einen Korb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tat die Brühe in einen Topf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brachte beides zu ihm hinaus unter die Eich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setzte es ihm vo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 sagte der Engel Gottes zu ihm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Nimm das Fleisch und die Bro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leg sie hier auf den Fels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Brühe aber gieß weg!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Gideon tat 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Engel des Herrn streckte den Stab aus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 er in der Hand hat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berührte mit seiner Spitze das Fleisch und die Brote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 stieg Feuer von dem Felsblock auf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verzehrte das Fleisch und die Brote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Engel des Herrn aber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ar Gideons Augen entschwun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s nun Gideon sah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ß es der Engel des Herrn gewesen wa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agte er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h mir, Herr und Got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habe den Engel des Herr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on Angesicht zu Angesicht geseh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Herr erwiderte ihm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Friede sei mit dir!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Fürchte dich nicht, du wirst nicht sterb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ideon errichtete an jener Stelle einen Altar für den Herr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nannte ih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Herr ist Friede</w:t>
      </w:r>
      <w:r>
        <w:rPr>
          <w:bCs/>
          <w:sz w:val="34"/>
          <w:szCs w:val="34"/>
        </w:rPr>
        <w:t>.“</w:t>
      </w:r>
      <w:r>
        <w:rPr>
          <w:rStyle w:val="FootnoteCharacters"/>
          <w:rStyle w:val="FootnoteAnchor"/>
          <w:bCs/>
          <w:sz w:val="34"/>
          <w:szCs w:val="34"/>
        </w:rPr>
        <w:footnoteReference w:id="14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Ri 6, 11-24a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Lesung aus dem Buch der Richter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Der Engel des Herrn kam </w:t>
      </w:r>
    </w:p>
    <w:p>
      <w:pPr>
        <w:pStyle w:val="Normal"/>
        <w:rPr/>
      </w:pPr>
      <w:r>
        <w:rPr>
          <w:sz w:val="34"/>
          <w:szCs w:val="34"/>
          <w:lang w:val="de-DE"/>
        </w:rPr>
        <w:t>und setzte sich unter die Eiche bei Ofr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ideon war gerade dabei, </w:t>
      </w:r>
    </w:p>
    <w:p>
      <w:pPr>
        <w:pStyle w:val="Normal"/>
        <w:rPr/>
      </w:pPr>
      <w:r>
        <w:rPr>
          <w:sz w:val="34"/>
          <w:szCs w:val="34"/>
          <w:lang w:val="de-DE"/>
        </w:rPr>
        <w:t>in Weizen zu dresch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 erschien ihm der Engel des Herrn und sagte zu ihm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Herr sei mit dir, starker Held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och Gideon sagte zu ihm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ch, mein Herr, ist der Herr wirklich mit uns?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arum hat uns dann all das getroffen?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o sind alle seine wunderbaren Tat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von denen uns unsere Väter erzählt haben?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e sagten doch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klich, der Herr hat uns aus Ägypten heraufgeführ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Jetzt aber hat uns der Herr verstoß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uns der Faust Midians preisgegeb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 wandte sich der Herr ihm zu und sagte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eh und befrei mit der Kraft, die du ha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srael aus der Faust Midians!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Ja, ich sende d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entgegnete ihm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ch, mein Herr, womit soll ich Israel befreien?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eh doch, meine Sippe ist die schwächste in Manass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ich bin der Jüngste im Haus meines Vater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och der Herr sagte zu ihm: </w:t>
      </w:r>
    </w:p>
    <w:p>
      <w:pPr>
        <w:pStyle w:val="Normal"/>
        <w:rPr/>
      </w:pPr>
      <w:r>
        <w:rPr>
          <w:sz w:val="34"/>
          <w:szCs w:val="34"/>
          <w:lang w:val="de-DE"/>
        </w:rPr>
        <w:t>Weil ich mit dir bin, wirst du Midian schla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ideon erwiderte ihm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ich dein Wohlwollen gefunden hab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gib mir ein Zeichen dafü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ß du selbst es bist, der mit mir rede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ntfern dich doch nicht von hi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bis ich zu dir zurückkomme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will eine Gabe für dich hol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ie vor dich hinleg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r sagte: Ich werde bleiben, bis du zurückkomms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ideon ging ins Haus hinei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bereitete ein Ziegenböckchen zu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wie ungesäuerte Brote aus Mehl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legte das Fleisch in einen Korb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brachte beides zu ihm hinaus unter die Eich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setzte es ihm vo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 sagte der Engel Gottes zu ihm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Nimm das Fleisch und die Brote, </w:t>
      </w:r>
    </w:p>
    <w:p>
      <w:pPr>
        <w:pStyle w:val="Normal"/>
        <w:rPr/>
      </w:pPr>
      <w:r>
        <w:rPr>
          <w:sz w:val="34"/>
          <w:szCs w:val="34"/>
          <w:lang w:val="de-DE"/>
        </w:rPr>
        <w:t>und leg sie hier auf den Fels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Gideon tat 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Engel des Herrn streckte den Stab aus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 er in der Hand hat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berührte mit seiner Spitze das Fleisch und die Brote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 stieg Feuer von dem Felsblock auf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verzehrte das Fleisch und die Brote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Engel des Herrn aber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ar Gideons Augen entschwun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s nun Gideon sah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ß es der Engel des Herrn gewesen wa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agte er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h mir, Herr und Got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habe den Engel des Herr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on Angesicht zu Angesicht geseh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Herr erwiderte ihm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Friede sei mit dir!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Fürchte dich nicht, du wirst nicht sterb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ideon errichtete an jener Stelle einen Altar für den Herr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nannte ih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Herr ist Friede</w:t>
      </w:r>
      <w:r>
        <w:rPr>
          <w:bCs/>
          <w:sz w:val="34"/>
          <w:szCs w:val="34"/>
        </w:rPr>
        <w:t>.“</w:t>
      </w:r>
      <w:r>
        <w:rPr>
          <w:rStyle w:val="FootnoteCharacters"/>
          <w:rStyle w:val="FootnoteAnchor"/>
          <w:bCs/>
          <w:sz w:val="34"/>
          <w:szCs w:val="34"/>
        </w:rPr>
        <w:footnoteReference w:id="15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9, 16-30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bCs/>
          <w:sz w:val="34"/>
          <w:szCs w:val="34"/>
          <w:lang w:eastAsia="de-AT"/>
        </w:rPr>
        <w:t>Verlass die D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en,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b´ nicht hier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erhalte h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ndertf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ch dafür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das ew´ge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en g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´ ich dir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2.</w:t>
        <w:tab/>
      </w:r>
      <w:r>
        <w:rPr>
          <w:sz w:val="34"/>
          <w:szCs w:val="34"/>
          <w:lang w:eastAsia="de-AT"/>
        </w:rPr>
        <w:t>Den Himmel m</w:t>
      </w:r>
      <w:r>
        <w:rPr>
          <w:b/>
          <w:i/>
          <w:sz w:val="34"/>
          <w:szCs w:val="34"/>
          <w:u w:val="single"/>
          <w:lang w:eastAsia="de-AT"/>
        </w:rPr>
        <w:t>ö</w:t>
      </w:r>
      <w:r>
        <w:rPr>
          <w:sz w:val="34"/>
          <w:szCs w:val="34"/>
          <w:lang w:eastAsia="de-AT"/>
        </w:rPr>
        <w:t>gest n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t verlier´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ch werde d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ch, sollt´s d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r gebühr´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urch´s Nadel</w:t>
      </w:r>
      <w:r>
        <w:rPr>
          <w:b/>
          <w:i/>
          <w:sz w:val="34"/>
          <w:szCs w:val="34"/>
          <w:u w:val="single"/>
          <w:lang w:eastAsia="de-AT"/>
        </w:rPr>
        <w:t>ö</w:t>
      </w:r>
      <w:r>
        <w:rPr>
          <w:sz w:val="34"/>
          <w:szCs w:val="34"/>
          <w:lang w:eastAsia="de-AT"/>
        </w:rPr>
        <w:t>hr zu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führ´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3.</w:t>
        <w:tab/>
        <w:t>Die Ersten w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rden L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tzte sein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die Letzten g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hen, d</w:t>
      </w:r>
      <w:r>
        <w:rPr>
          <w:b/>
          <w:bCs/>
          <w:i/>
          <w:sz w:val="34"/>
          <w:szCs w:val="34"/>
          <w:u w:val="single"/>
        </w:rPr>
        <w:t>u</w:t>
      </w:r>
      <w:r>
        <w:rPr>
          <w:bCs/>
          <w:sz w:val="34"/>
          <w:szCs w:val="34"/>
        </w:rPr>
        <w:t xml:space="preserve">rch mich rein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 xml:space="preserve">als Erste 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>n den H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mmel ei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Mt 19, 23-3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b/>
          <w:b/>
          <w:sz w:val="34"/>
          <w:szCs w:val="34"/>
          <w:lang w:val="de-DE" w:eastAsia="de-AT"/>
        </w:rPr>
      </w:pPr>
      <w:r>
        <w:rPr>
          <w:b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men, das sage ich euch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Ein Reicher wird nur schwer in das Himmelreich komm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Nochmals sage ich euch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her geht ein Kamel durch ein Nadelöh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als daß ein Reicher in das Reich Gottes gelang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die Jünger das hört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rschraken sie sehr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sagten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Wer kann dann noch gerettet werden?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Jesus sah sie an und sagte zu ihnen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Für Menschen ist das unmöglich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für Gott aber ist alles möglich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 antwortete Petrus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u weißt, wir haben alles verlass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sind dir nachgefolgt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Was werden wir dafür bekommen?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Jesus erwiderte ihnen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men, ich sage euch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nn die Welt neu geschaffen wird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der Menschensohn sich auf den Thron der Herrlichkeit setzt, werdet ihr, die ihr mir nachgefolgt seid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uf zwölf Thronen sitz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die zwölf Stämme Israels richt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jeder, der um meines Namens will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Häuser oder Brüder, Schwestern, Vater, Mutter, Kinder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oder Äcker verlassen ha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ird dafür das Hundertfache erhalt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das ewige Leben gewinn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Viele aber, die jetzt die Ersten sind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rden dann die Letzten sei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val="de-DE" w:eastAsia="de-AT"/>
        </w:rPr>
        <w:t>und die Letzten werden die Ersten sein</w:t>
      </w:r>
      <w:r>
        <w:rPr>
          <w:sz w:val="34"/>
          <w:szCs w:val="34"/>
          <w:lang w:eastAsia="de-AT"/>
        </w:rPr>
        <w:t>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7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Mt 19, 23-3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b/>
          <w:b/>
          <w:sz w:val="34"/>
          <w:szCs w:val="34"/>
          <w:lang w:val="de-DE" w:eastAsia="de-AT"/>
        </w:rPr>
      </w:pPr>
      <w:r>
        <w:rPr>
          <w:b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men, das sage ich euch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Ein Reicher wird nur schwer in das Himmelreich komm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Nochmals sage ich euch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her geht ein Kamel durch ein Nadelöh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als daß ein Reicher in das Reich Gottes gelang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die Jünger das hört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rschraken sie sehr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sagten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Wer kann dann noch gerettet werden?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Jesus sah sie an und sagte zu ihnen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Für Menschen ist das unmöglich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für Gott aber ist alles möglich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 antwortete Petrus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u weißt, wir haben alles verlass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sind dir nachgefolgt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Was werden wir dafür bekommen?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Jesus erwiderte ihnen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Jeder, der um meines Namens will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Häuser oder Brüder, Schwestern, Vater, Mutter, Kinder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oder Äcker verlassen ha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ird dafür das Hundertfache erhalt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das ewige Leben gewinn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Viele aber, die jetzt die Ersten sind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rden dann die Letzten sei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val="de-DE" w:eastAsia="de-AT"/>
        </w:rPr>
        <w:t>und die Letzten werden die Ersten sein</w:t>
      </w:r>
      <w:r>
        <w:rPr>
          <w:sz w:val="34"/>
          <w:szCs w:val="34"/>
          <w:lang w:eastAsia="de-AT"/>
        </w:rPr>
        <w:t>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8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ie gehe ich um mit dem Reichtu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be ich nur für mich, </w:t>
      </w:r>
    </w:p>
    <w:p>
      <w:pPr>
        <w:pStyle w:val="Normal"/>
        <w:rPr/>
      </w:pPr>
      <w:r>
        <w:rPr/>
        <w:t>oder denke ich auch an die Not der ande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ilt, Gutes 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ntscheidend ist die Absicht: </w:t>
      </w:r>
    </w:p>
    <w:p>
      <w:pPr>
        <w:pStyle w:val="Normal"/>
        <w:rPr/>
      </w:pPr>
      <w:r>
        <w:rPr/>
        <w:t>„</w:t>
      </w:r>
      <w:r>
        <w:rPr/>
        <w:t>um meines Namens willen“</w:t>
      </w:r>
      <w:r>
        <w:rPr>
          <w:rStyle w:val="FootnoteCharacters"/>
          <w:rStyle w:val="FootnoteAnchor"/>
        </w:rPr>
        <w:footnoteReference w:id="19"/>
      </w:r>
      <w:r>
        <w:rPr/>
        <w:t>, sagt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für ich lebe, in welcher Gesinnung ich etwas mache, </w:t>
      </w:r>
    </w:p>
    <w:p>
      <w:pPr>
        <w:pStyle w:val="Normal"/>
        <w:rPr/>
      </w:pPr>
      <w:r>
        <w:rPr>
          <w:u w:val="single"/>
        </w:rPr>
        <w:t>das zählt</w:t>
      </w:r>
      <w:r>
        <w:rPr/>
        <w:t xml:space="preserve"> - wenn es in der Liebe geschieht:</w:t>
      </w:r>
    </w:p>
    <w:p>
      <w:pPr>
        <w:pStyle w:val="Normal"/>
        <w:rPr/>
      </w:pPr>
      <w:r>
        <w:rPr/>
        <w:t>in der Liebe zu Gott, in der Liebe zum Nächsten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er Lohn wird Freude sein,</w:t>
      </w:r>
    </w:p>
    <w:p>
      <w:pPr>
        <w:pStyle w:val="Normal"/>
        <w:rPr/>
      </w:pPr>
      <w:r>
        <w:rPr/>
        <w:t xml:space="preserve">Erfüllung, </w:t>
      </w:r>
    </w:p>
    <w:p>
      <w:pPr>
        <w:pStyle w:val="Normal"/>
        <w:rPr/>
      </w:pPr>
      <w:r>
        <w:rPr/>
        <w:t>das Wissen um die Berufung,</w:t>
      </w:r>
    </w:p>
    <w:p>
      <w:pPr>
        <w:pStyle w:val="Normal"/>
        <w:rPr/>
      </w:pPr>
      <w:r>
        <w:rPr/>
        <w:t>die Gott mir zugedach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vangelium ermutigt uns zur Demut, </w:t>
      </w:r>
    </w:p>
    <w:p>
      <w:pPr>
        <w:pStyle w:val="Normal"/>
        <w:rPr/>
      </w:pPr>
      <w:r>
        <w:rPr/>
        <w:t>zur Bescheiden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rauchen uns nicht vorzudrä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wird uns all das Nötige zukommen lassen - </w:t>
      </w:r>
    </w:p>
    <w:p>
      <w:pPr>
        <w:pStyle w:val="Normal"/>
        <w:rPr/>
      </w:pPr>
      <w:r>
        <w:rPr/>
        <w:t>und noch mehr, als wir bra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ihn ist alles möglich,</w:t>
      </w:r>
      <w:r>
        <w:rPr>
          <w:rStyle w:val="FootnoteCharacters"/>
          <w:rStyle w:val="FootnoteAnchor"/>
        </w:rPr>
        <w:footnoteReference w:id="21"/>
      </w:r>
      <w:r>
        <w:rPr/>
        <w:t xml:space="preserve"> und er liebt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trauend auf die Fürsorge des Herrn </w:t>
      </w:r>
    </w:p>
    <w:p>
      <w:pPr>
        <w:pStyle w:val="Normal"/>
        <w:rPr/>
      </w:pPr>
      <w:r>
        <w:rPr/>
        <w:t>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Bestärke die Menschen, in Umke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wahren Sinn des Lebens zu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Hilf uns im rechten Gebrauch der Ding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die Verantwortung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Not anderer zu lind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Berufe Menschen zum besonderen Dienst in d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Eine die Kirche in der Demut, einander zu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e jenen den verheißenen Loh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m deinetwillen alles verlass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Brot und Wein geschaf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uns Menschen in diesem vergänglichen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hrung und Freude zu sche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iese Gaben zum Sakram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 ewiges Leben brin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438 </w:t>
        <w:tab/>
      </w:r>
      <w:r>
        <w:rPr>
          <w:i/>
          <w:iCs/>
          <w:sz w:val="34"/>
          <w:szCs w:val="34"/>
        </w:rPr>
        <w:t xml:space="preserve">(„Präfation von den heiligen Jungfrauen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und Ordensleuten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Jungfrauen und Ordensleuten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mitten der Kirche berufst du Menschen,</w:t>
      </w:r>
    </w:p>
    <w:p>
      <w:pPr>
        <w:pStyle w:val="Normal"/>
        <w:rPr/>
      </w:pPr>
      <w:r>
        <w:rPr>
          <w:sz w:val="36"/>
          <w:szCs w:val="36"/>
        </w:rPr>
        <w:tab/>
        <w:t>sich Christus zu wei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ganzer Hingabe das Himmelreich zu suc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ihnen offenbarst du deinen Ratschluß, 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uns Menschen die ursprüngliche Heiligkeit </w:t>
      </w:r>
    </w:p>
    <w:p>
      <w:pPr>
        <w:pStyle w:val="Normal"/>
        <w:rPr/>
      </w:pPr>
      <w:r>
        <w:rPr>
          <w:sz w:val="36"/>
          <w:szCs w:val="36"/>
        </w:rPr>
        <w:tab/>
        <w:t>neu zu schenk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uns schon jetzt mit Freude </w:t>
      </w:r>
    </w:p>
    <w:p>
      <w:pPr>
        <w:pStyle w:val="Normal"/>
        <w:rPr/>
      </w:pPr>
      <w:r>
        <w:rPr>
          <w:sz w:val="36"/>
          <w:szCs w:val="36"/>
        </w:rPr>
        <w:tab/>
        <w:t>an den Gütern der kommenden Welt zu erfül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er Mensch ist immer versu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für groß und wichtig zu erklä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rzogenes Geltungsstr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nschen, die sich durchsetzen wo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t es überall, auch in d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ehrst mich, Herr, dafür zu leben,</w:t>
      </w:r>
    </w:p>
    <w:p>
      <w:pPr>
        <w:pStyle w:val="Normal"/>
        <w:rPr/>
      </w:pPr>
      <w:r>
        <w:rPr>
          <w:sz w:val="34"/>
          <w:szCs w:val="34"/>
        </w:rPr>
        <w:t xml:space="preserve">daß nicht </w:t>
      </w:r>
      <w:r>
        <w:rPr>
          <w:b/>
          <w:bCs/>
          <w:i/>
          <w:iCs/>
          <w:sz w:val="34"/>
          <w:szCs w:val="34"/>
        </w:rPr>
        <w:t>ich</w:t>
      </w:r>
      <w:r>
        <w:rPr>
          <w:sz w:val="34"/>
          <w:szCs w:val="34"/>
        </w:rPr>
        <w:t xml:space="preserve"> mich durchsetze,</w:t>
      </w:r>
    </w:p>
    <w:p>
      <w:pPr>
        <w:pStyle w:val="Normal"/>
        <w:rPr/>
      </w:pPr>
      <w:r>
        <w:rPr>
          <w:sz w:val="34"/>
          <w:szCs w:val="34"/>
        </w:rPr>
        <w:t xml:space="preserve">sondern daß </w:t>
      </w:r>
      <w:r>
        <w:rPr>
          <w:b/>
          <w:bCs/>
          <w:i/>
          <w:iCs/>
          <w:sz w:val="34"/>
          <w:szCs w:val="34"/>
        </w:rPr>
        <w:t>du</w:t>
      </w:r>
      <w:r>
        <w:rPr>
          <w:sz w:val="34"/>
          <w:szCs w:val="34"/>
        </w:rPr>
        <w:t xml:space="preserve"> dich durchsetzen wir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ter den Menschen dies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arst unter den Menschen als ein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ie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nennst den, der allen dient, groß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nachfolgen heißt: Demut habe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Schlußgebet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iesem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abe des Heiles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akrament gebe uns Kraft in dieser Z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r kommenden Welt das ewige Leb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Tagesgebet: MB 1036; Gabengebet: MB 215; Präfation: MB 438 („Präfation von den heiligen Jungfrauen und Ordensleuten“); Schlußgebet: MB 218; Liedvorschlag: GL 578f (Nr. 616) „‘Mir nach’, spricht Christus, unser Held“; (zur Danksagung) GL 577f (Nr. 615) „Alles meinem Gott zu Ehr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DE"/>
        </w:rPr>
        <w:t>Mt 19, 2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0, 28; Mk 10, 4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10, 4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9, 29; Mk 10, 3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0, 39; 16, 25; Lk 9, 24; 17, 33; Joh 12, 2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9, 29; Mk 10, 3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36</w:t>
      </w:r>
    </w:p>
  </w:footnote>
  <w:footnote w:id="11">
    <w:p>
      <w:pPr>
        <w:pStyle w:val="Footnote"/>
        <w:overflowPunct w:val="false"/>
        <w:autoSpaceDE w:val="false"/>
        <w:textAlignment w:val="baselin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36; MB 1039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18/37; 103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16/3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bCs/>
          <w:lang w:val="it-IT"/>
        </w:rPr>
        <w:t xml:space="preserve">vgl. </w:t>
      </w:r>
      <w:r>
        <w:rPr>
          <w:lang w:val="it-IT"/>
        </w:rPr>
        <w:t>Ri 6, 11-24a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bCs/>
          <w:lang w:val="it-IT"/>
        </w:rPr>
        <w:t xml:space="preserve">vgl. </w:t>
      </w:r>
      <w:r>
        <w:rPr>
          <w:lang w:val="it-IT"/>
        </w:rPr>
        <w:t>Ri 6, 11-24a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DE"/>
        </w:rPr>
        <w:t>Mt 19, 23-3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DE"/>
        </w:rPr>
        <w:t>Mt 19, 23-3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9, 29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2, 34-40; Mk 12, 28-34; Lk 10, 25-2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9, 26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15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438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97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18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2:04:00Z</dcterms:created>
  <dc:creator>Dr. Pauser</dc:creator>
  <dc:description/>
  <cp:keywords/>
  <dc:language>en-US</dc:language>
  <cp:lastModifiedBy>Pfarrer</cp:lastModifiedBy>
  <dcterms:modified xsi:type="dcterms:W3CDTF">2024-05-26T06:29:00Z</dcterms:modified>
  <cp:revision>48</cp:revision>
  <dc:subject/>
  <dc:title>Dienstag, I - 20</dc:title>
</cp:coreProperties>
</file>