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2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Thess 5, 1-6. 9-11</w:t>
      </w:r>
    </w:p>
    <w:p>
      <w:pPr>
        <w:pStyle w:val="Normal"/>
        <w:rPr/>
      </w:pPr>
      <w:r>
        <w:rPr/>
        <w:t>Evangelium: Lk 4, 31-37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m Evangelium von heute</w:t>
      </w:r>
    </w:p>
    <w:p>
      <w:pPr>
        <w:pStyle w:val="Normal"/>
        <w:rPr>
          <w:szCs w:val="30"/>
        </w:rPr>
      </w:pPr>
      <w:r>
        <w:rPr>
          <w:szCs w:val="30"/>
        </w:rPr>
        <w:t>wird ein böser Dämon, ein unreiner Geist,</w:t>
      </w:r>
      <w:r>
        <w:rPr>
          <w:rStyle w:val="FootnoteCharacters"/>
          <w:rStyle w:val="FootnoteAnchor"/>
          <w:szCs w:val="30"/>
        </w:rPr>
        <w:footnoteReference w:id="3"/>
      </w:r>
    </w:p>
    <w:p>
      <w:pPr>
        <w:pStyle w:val="Normal"/>
        <w:rPr>
          <w:szCs w:val="30"/>
        </w:rPr>
      </w:pPr>
      <w:r>
        <w:rPr>
          <w:szCs w:val="30"/>
        </w:rPr>
        <w:t>ein Glaubensbekenntnis ableg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/>
          <w:i/>
          <w:szCs w:val="30"/>
          <w:lang w:eastAsia="de-AT"/>
        </w:rPr>
      </w:pPr>
      <w:r>
        <w:rPr>
          <w:i/>
          <w:szCs w:val="30"/>
        </w:rPr>
        <w:t>„</w:t>
      </w:r>
      <w:r>
        <w:rPr>
          <w:bCs/>
          <w:i/>
          <w:szCs w:val="30"/>
          <w:lang w:eastAsia="de-AT"/>
        </w:rPr>
        <w:t>Ich weiß, wer du bist: der Heilige Gottes!“</w:t>
      </w:r>
      <w:r>
        <w:rPr>
          <w:rStyle w:val="FootnoteCharacters"/>
          <w:rStyle w:val="FootnoteAnchor"/>
          <w:bCs/>
          <w:i/>
          <w:szCs w:val="30"/>
          <w:lang w:eastAsia="de-AT"/>
        </w:rPr>
        <w:footnoteReference w:id="4"/>
      </w:r>
    </w:p>
    <w:p>
      <w:pPr>
        <w:pStyle w:val="Normal"/>
        <w:rPr>
          <w:bCs/>
          <w:i/>
          <w:i/>
          <w:szCs w:val="30"/>
          <w:lang w:eastAsia="de-AT"/>
        </w:rPr>
      </w:pPr>
      <w:r>
        <w:rPr>
          <w:bCs/>
          <w:i/>
          <w:szCs w:val="30"/>
          <w:lang w:eastAsia="de-AT"/>
        </w:rPr>
      </w:r>
    </w:p>
    <w:p>
      <w:pPr>
        <w:pStyle w:val="Normal"/>
        <w:rPr>
          <w:szCs w:val="30"/>
        </w:rPr>
      </w:pPr>
      <w:r>
        <w:rPr>
          <w:szCs w:val="30"/>
        </w:rPr>
        <w:t>Wir sind sicher nicht ein böser Dämon,</w:t>
      </w:r>
    </w:p>
    <w:p>
      <w:pPr>
        <w:pStyle w:val="Normal"/>
        <w:rPr>
          <w:szCs w:val="30"/>
        </w:rPr>
      </w:pPr>
      <w:r>
        <w:rPr>
          <w:szCs w:val="30"/>
        </w:rPr>
        <w:t>vielleicht nicht ganz rein, aber doch bemüht</w:t>
      </w:r>
    </w:p>
    <w:p>
      <w:pPr>
        <w:pStyle w:val="Normal"/>
        <w:rPr>
          <w:szCs w:val="30"/>
        </w:rPr>
      </w:pPr>
      <w:r>
        <w:rPr>
          <w:szCs w:val="30"/>
        </w:rPr>
        <w:t>in der Liebe zu Jesu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Zu Beginn der Heiligen Messe</w:t>
      </w:r>
    </w:p>
    <w:p>
      <w:pPr>
        <w:pStyle w:val="Normal"/>
        <w:rPr>
          <w:szCs w:val="30"/>
        </w:rPr>
      </w:pPr>
      <w:r>
        <w:rPr>
          <w:szCs w:val="30"/>
        </w:rPr>
        <w:t>können auch wir</w:t>
      </w:r>
    </w:p>
    <w:p>
      <w:pPr>
        <w:pStyle w:val="Normal"/>
        <w:rPr>
          <w:szCs w:val="30"/>
        </w:rPr>
      </w:pPr>
      <w:r>
        <w:rPr>
          <w:szCs w:val="30"/>
        </w:rPr>
        <w:t>ein schönes Bekenntnis aussprech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Ich weiß, daß mein Erlöser lebt.“</w:t>
      </w:r>
      <w:r>
        <w:rPr>
          <w:rStyle w:val="FootnoteCharacters"/>
          <w:rStyle w:val="FootnoteAnchor"/>
          <w:i/>
          <w:szCs w:val="30"/>
        </w:rPr>
        <w:footnoteReference w:id="5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Herr, du weißt alles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u weißt auch, wie sehr ich dich liebe.“</w:t>
      </w:r>
      <w:r>
        <w:rPr>
          <w:rStyle w:val="FootnoteCharacters"/>
          <w:rStyle w:val="FootnoteAnchor"/>
          <w:i/>
          <w:szCs w:val="30"/>
        </w:rPr>
        <w:footnoteReference w:id="6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: </w:t>
        <w:tab/>
        <w:t xml:space="preserve">Herr Jesus Christus, du bist vom Vater gesandt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zu heilen, was verwundet ist.</w:t>
      </w:r>
      <w:r>
        <w:rPr>
          <w:rStyle w:val="FootnoteCharacters"/>
          <w:rStyle w:val="FootnoteAnchor"/>
          <w:rFonts w:eastAsia="Calibri"/>
        </w:rPr>
        <w:footnoteReference w:id="7"/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 xml:space="preserve">Du bist </w:t>
      </w:r>
      <w:r>
        <w:rPr/>
        <w:t>„der Sohn Gottes“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rPr/>
      </w:pPr>
      <w:r>
        <w:rPr/>
        <w:tab/>
        <w:t>dir gehorchen die Mächte der Finster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uns gelehrt: </w:t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 xml:space="preserve"> </w:t>
      </w: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agesgebet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leucht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 ihre Herzen hel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Glanz deiner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als unseren Erlöser allzeit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wahrhaft auf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Kindern des Licht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Finsternis des Irrtum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uns Macht gewi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icht der Wahrheit zu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Kindern des Licht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fern, was uns scha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wahre uns im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iebe und der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Kindern des Licht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fern, was uns scha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1 Thess 5, 1-6. 9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Lesung aus dem ersten Brief des Apostels Paulus </w:t>
      </w:r>
    </w:p>
    <w:p>
      <w:pPr>
        <w:pStyle w:val="Normal"/>
        <w:rPr>
          <w:sz w:val="34"/>
        </w:rPr>
      </w:pPr>
      <w:r>
        <w:rPr>
          <w:sz w:val="34"/>
        </w:rPr>
        <w:t xml:space="preserve">an die Thessalonicher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Cs/>
          <w:sz w:val="34"/>
        </w:rPr>
      </w:pPr>
      <w:r>
        <w:rPr>
          <w:sz w:val="34"/>
        </w:rPr>
        <w:t>„</w:t>
      </w:r>
      <w:r>
        <w:rPr>
          <w:bCs/>
          <w:sz w:val="34"/>
        </w:rPr>
        <w:t>Über Zeit und Stunde, Schwestern und Brüder,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>brauche ich euch nicht zu schreiben.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Ihr selbst wißt genau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daß der Tag des Herrn kommt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>wie ein Dieb in der Nacht.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Während die Menschen sagen: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Friede und Sicherheit!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kommt plötzlich Verderben über sie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wie die Wehen über eine schwangere Frau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>und es gibt kein Entri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aber, Schwestern und Brü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bt nicht im Finster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euch der Tag nicht wie ein Dieb überraschen kan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alle seid Töchter und Söhne des Lichts und des Tag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gehören nicht der Nacht und nicht der Finsterni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wollen wir nicht schlafen wie die ande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wach und nüchtern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Gott hat uns nicht für das Gericht seines Zorns bestimm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dafü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wir durch Jesus Christus, unseren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Heil erl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ist für uns gestor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wir vereint mit ihm l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b wir nun wachen oder schla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tröstet und ermahnt einan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iner richte den andern auf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4, 31-37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>Die Menge st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nt ob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 Lehr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o seht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t, hör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he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, der be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en,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t´ der Herr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</w:r>
      <w:r>
        <w:rPr>
          <w:sz w:val="34"/>
          <w:szCs w:val="34"/>
        </w:rPr>
        <w:t>Der Ruf verb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tet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er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bös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zu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gem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ieb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mit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ßer Mach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</w:r>
      <w:r>
        <w:rPr>
          <w:sz w:val="34"/>
          <w:szCs w:val="34"/>
        </w:rPr>
        <w:t>Ein bös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schrie 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t umhe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Ruh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besc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t der Herr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Gott zu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, auch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gehr´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4, 31-3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 xml:space="preserve">In jener Zei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ing Jesus hinab nach Kafarnaum, einer Stadt in Galiläa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ehrte die Menschen am Sabb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waren sehr betroffen von seiner Lehr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er redete mit göttlicher Vollma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Synagoge saß ein Man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von einem Dämon, einem unreinen Geist, besessen w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begann laut zu schrei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haben wir mit dir zu tun, Jesus von Nazaret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t du gekommen, um uns ins Verderben zu stürz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weiß, wer du bist: der Heilige Gottes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befahl ihm Jesus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chweig und verlaß ihn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Dämon warf den Mann mitten in der Synagoge zu Bo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erließ ihn, ohne ihn jedoch zu verletz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waren alle erstaunt und erschrock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iner fragte den ander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ist das für ein Wort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Vollmacht und Kraft befiehlt er den unreinen Geiste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ie fli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ein Ruf verbreitete sich in der ganzen Gegend</w:t>
      </w:r>
      <w:r>
        <w:rPr>
          <w:bCs/>
          <w:sz w:val="34"/>
          <w:szCs w:val="34"/>
          <w:lang w:val="de-DE" w:eastAsia="de-AT"/>
        </w:rPr>
        <w:t>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6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4, 31-3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 xml:space="preserve">In jener Zeit </w:t>
      </w:r>
      <w:r>
        <w:rPr>
          <w:bCs/>
          <w:sz w:val="34"/>
          <w:szCs w:val="34"/>
          <w:lang w:eastAsia="de-AT"/>
        </w:rPr>
        <w:t>ging Jesus nach Kafarnaum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ehrte die Menschen am Sabb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waren sehr betroffen von seiner Lehr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er redete mit göttlicher Vollma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Synagoge saß ein Man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von einem Dämon, einem unreinen Geist, besessen w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begann laut zu schrei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haben wir mit dir zu tun, Jesus von Nazaret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t du gekommen, um uns ins Verderben zu stürz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weiß, wer du bist: der Heilige Gottes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befahl ihm Jesus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chweig und verlaß ihn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Dämon warf den Mann mitten in der Synagoge zu Bo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erließ ihn, ohne ihn jedoch zu verletz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waren alle erstaunt und erschrock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iner fragte den ander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ist das für ein Wort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Vollmacht und Kraft befiehlt er den unreinen Geiste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ie fli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ein Ruf verbreitete sich in der ganzen Gegend</w:t>
      </w:r>
      <w:r>
        <w:rPr>
          <w:bCs/>
          <w:sz w:val="34"/>
          <w:szCs w:val="34"/>
          <w:lang w:val="de-DE" w:eastAsia="de-AT"/>
        </w:rPr>
        <w:t>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7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i/>
        </w:rPr>
        <w:t>(- Christinnen und -)</w:t>
      </w:r>
      <w:r>
        <w:rPr/>
        <w:t xml:space="preserve"> Christen </w:t>
      </w:r>
    </w:p>
    <w:p>
      <w:pPr>
        <w:pStyle w:val="Normal"/>
        <w:rPr/>
      </w:pPr>
      <w:r>
        <w:rPr/>
        <w:t xml:space="preserve">dürfen uns immer wieder an die Taufe erinn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t unser Leben geheiligt, hineingestellt in eine Wirklichkeit, </w:t>
      </w:r>
    </w:p>
    <w:p>
      <w:pPr>
        <w:pStyle w:val="Normal"/>
        <w:rPr/>
      </w:pPr>
      <w:r>
        <w:rPr/>
        <w:t xml:space="preserve">in der wir </w:t>
      </w:r>
      <w:r>
        <w:rPr>
          <w:i/>
        </w:rPr>
        <w:t>(- als Gotteskind -)</w:t>
      </w:r>
      <w:r>
        <w:rPr/>
        <w:t xml:space="preserve"> in Gott gebor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Taufkerze wurde an der Osterkerze entzü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„Kinder des Lichts“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eben in der Gewißheit, </w:t>
      </w:r>
    </w:p>
    <w:p>
      <w:pPr>
        <w:pStyle w:val="Normal"/>
        <w:rPr/>
      </w:pPr>
      <w:r>
        <w:rPr/>
        <w:t xml:space="preserve">daß unser Leben einen unvergänglichen Wert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für die Ewigkeit geschaffen, berufen zur Liebe, </w:t>
      </w:r>
    </w:p>
    <w:p>
      <w:pPr>
        <w:pStyle w:val="Normal"/>
        <w:rPr/>
      </w:pPr>
      <w:r>
        <w:rPr/>
        <w:t>die uns im Tod für immer offen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jetzt nur unvollkommen gelingt, </w:t>
      </w:r>
    </w:p>
    <w:p>
      <w:pPr>
        <w:pStyle w:val="Normal"/>
        <w:rPr/>
      </w:pPr>
      <w:r>
        <w:rPr/>
        <w:t xml:space="preserve">wird befreit zur Fülle, gelangt zur Vollendung, </w:t>
      </w:r>
    </w:p>
    <w:p>
      <w:pPr>
        <w:pStyle w:val="Normal"/>
        <w:rPr/>
      </w:pPr>
      <w:r>
        <w:rPr/>
        <w:t xml:space="preserve">dort, wo das Glück der Vergangenheit </w:t>
      </w:r>
    </w:p>
    <w:p>
      <w:pPr>
        <w:pStyle w:val="Normal"/>
        <w:rPr/>
      </w:pPr>
      <w:r>
        <w:rPr/>
        <w:t xml:space="preserve">in </w:t>
      </w:r>
      <w:r>
        <w:rPr>
          <w:i/>
        </w:rPr>
        <w:t>(- steter -)</w:t>
      </w:r>
      <w:r>
        <w:rPr/>
        <w:t xml:space="preserve"> Gegenwart für immer Zukunf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Geschichte ist untrennbar hineingenommen </w:t>
      </w:r>
    </w:p>
    <w:p>
      <w:pPr>
        <w:pStyle w:val="Normal"/>
        <w:rPr/>
      </w:pPr>
      <w:r>
        <w:rPr/>
        <w:t xml:space="preserve">in die Person des auferstandenen Chris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Feier der Eucharistie verwirklicht Gott </w:t>
      </w:r>
    </w:p>
    <w:p>
      <w:pPr>
        <w:pStyle w:val="Normal"/>
        <w:rPr/>
      </w:pPr>
      <w:r>
        <w:rPr/>
        <w:t>an uns dieses Wo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r ist für uns gestor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mit wir vereint mit ihm leben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ß alle Menschen in der Liebe zu Gott Geborgenheit erfahren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neuere in uns allen täglich das Glück der Gotteskind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barme dich der Kranken und sei ihnen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Erweise deine Macht im Willen zu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Gib den Sterbenden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/>
      </w:pPr>
      <w:r>
        <w:rPr>
          <w:sz w:val="34"/>
          <w:szCs w:val="34"/>
        </w:rPr>
        <w:t>und erhalt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ei dir sein, ist g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, tut g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oft ich es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ab es mir Frie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s mir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s mir Lieb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st du m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und Freude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, Herr, bin ich bei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bei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mir, wohin ich auch gehe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geborgen gehe ich meinen We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 schw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icht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 oder Hochgebet für Messen für besondere Anliegen IV. Jesus, der Bruder aller, 38-45; Liedvorschlag: GL 317f (Nr. 258) „Lobe den Herrn“; (zur Danksagung) GL 598f (Nr.643) „O Jesu Christe, wahres Licht“ oder GL 592 (Nr. 635) „Ich bin getauft und Gott gewei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Lk 4, 3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, 24; Lk 4, 3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job 19, 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1 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2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7, 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3; MB 27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2; MB 223; MB 27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Thess 5, 1-6. 9-11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31-3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31-3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Thess 5, 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Thess 5, 1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50/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6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2:04:00Z</dcterms:created>
  <dc:creator>Dr. Pauser</dc:creator>
  <dc:description/>
  <cp:keywords/>
  <dc:language>en-US</dc:language>
  <cp:lastModifiedBy>Pfarrer</cp:lastModifiedBy>
  <dcterms:modified xsi:type="dcterms:W3CDTF">2024-05-27T15:03:00Z</dcterms:modified>
  <cp:revision>40</cp:revision>
  <dc:subject/>
  <dc:title>Dienstag, I - 22</dc:title>
</cp:coreProperties>
</file>