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25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sra 6, 7-8. 12b. 14-20</w:t>
      </w:r>
    </w:p>
    <w:p>
      <w:pPr>
        <w:pStyle w:val="Normal"/>
        <w:rPr/>
      </w:pPr>
      <w:r>
        <w:rPr/>
        <w:t>Evangelium: Lk 8, 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it dem Evangelium von heute</w:t>
      </w:r>
    </w:p>
    <w:p>
      <w:pPr>
        <w:pStyle w:val="Normal"/>
        <w:rPr/>
      </w:pPr>
      <w:r>
        <w:rPr/>
        <w:t>wird uns sehr bewußt,</w:t>
      </w:r>
    </w:p>
    <w:p>
      <w:pPr>
        <w:pStyle w:val="Normal"/>
        <w:rPr/>
      </w:pPr>
      <w:r>
        <w:rPr/>
        <w:t>daß wir als Familie den Gottesdienst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die „Familie des Herrn“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die „Familie Gottes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haben einen gemeinsamen Vater,</w:t>
      </w:r>
    </w:p>
    <w:p>
      <w:pPr>
        <w:pStyle w:val="Normal"/>
        <w:rPr/>
      </w:pPr>
      <w:r>
        <w:rPr/>
        <w:t>sind einander Schwestern und Brüder,</w:t>
      </w:r>
    </w:p>
    <w:p>
      <w:pPr>
        <w:pStyle w:val="Normal"/>
        <w:rPr/>
      </w:pPr>
      <w:r>
        <w:rPr/>
        <w:t>sind eins in Christus,</w:t>
      </w:r>
    </w:p>
    <w:p>
      <w:pPr>
        <w:pStyle w:val="Normal"/>
        <w:rPr/>
      </w:pPr>
      <w:r>
        <w:rPr/>
        <w:t>sind ihm Mutter, Bruder und Schwes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urch deinen Tod und deine Auferstehung </w:t>
      </w:r>
    </w:p>
    <w:p>
      <w:pPr>
        <w:pStyle w:val="Normal"/>
        <w:rPr/>
      </w:pPr>
      <w:r>
        <w:rPr/>
        <w:tab/>
        <w:t xml:space="preserve">zu Mitbürgern der Heiligen </w:t>
      </w:r>
    </w:p>
    <w:p>
      <w:pPr>
        <w:pStyle w:val="Normal"/>
        <w:rPr/>
      </w:pPr>
      <w:r>
        <w:rPr/>
        <w:tab/>
        <w:t xml:space="preserve">und zu Hausgenossen Gottes gem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7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8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auch wir Gottes Kinder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lehrt, den Willen des Vaters zu tu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vielen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ekenntnis deines Namens geei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s dem Wasser der Taufe wiedergebor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s werden im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Esra 6, 7-8. 12b. 14. 16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Esr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 schrieb König Dari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Beamten des Gebietes jenseits des Strom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t die Arbeit am Gotteshaus weitergehe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tatthalter der Juden und ihre Älte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n das Gottesh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früheren Stelle wieder aufb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ordne ich an, wie ihr die Ältesten der Ju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rt beim Bau jenes Gotteshauses unterstützen sol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n königlichen Einkünf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as Gebiet jenseits des Stroms aufb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en jenen Männern pünktlich die Kosten bezahl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nicht aufgehalt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, Darius, habe den Befehl geg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n befolge ihn gena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Ältesten der Juden bauten weit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k der Wirksamkeit Haggais, des Prophe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charjas, kamen sie gut vora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konnten den Bau voll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Gott Israels es geb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e Kyrus und Dar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wie der Perserkönig Artaxerx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befohlen ha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sraeliten, die Priester, die Leviten und die Übr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mgekehrt wa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ten voll Freude die Einweihung dieses Gotteshaus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der Einweihung des Gotteshaus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achten sie als Opfer da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undert Stiere, zweihundert Wid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ierhundert Lämm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zu als Sündopfer für ganz Israel zwölf Ziegenböcke, entsprechend der Zahl der Stämme Isra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en Gottesdienst in Jerusale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tellten sie die Priester nach ihren K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Leviten nach ihren Abteil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das Buch des Mose vorschr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vierzehnten Tag des ersten Monat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ten die Heimkehrer das Pascha-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r der Priester und Leviten hatte sich gerein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daß sie alle rein wa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eviten schlachteten das Paschalam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e Heimkehr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r ihre Schwestern und Brü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Priester, und für sich selbs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8, 19-2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er folg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m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kann froh,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Wer folg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m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en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folg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m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as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en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8, 19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amen die Mutter Jesu und seine Brüder zu ihm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konnten aber wegen der vielen L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zu ihm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man ih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Mutter und deine Brüder stehen drauß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öchten dich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erwider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Mutter und meine Brüder sind d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as Wort Gottes hören und danach handel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haben ein sehr berührendes Evangelium gehö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gehören zu den Brüdern und Schwestern, </w:t>
      </w:r>
    </w:p>
    <w:p>
      <w:pPr>
        <w:pStyle w:val="Normal"/>
        <w:rPr/>
      </w:pPr>
      <w:r>
        <w:rPr/>
        <w:t>zur Familie des Herr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ehören zu Christus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aufe hat uns zu Brüdern und Schwestern von Jesus gem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ihm sogar </w:t>
      </w:r>
      <w:r>
        <w:rPr>
          <w:b/>
          <w:bCs/>
          <w:i/>
          <w:iCs/>
        </w:rPr>
        <w:t>Mutter</w:t>
      </w:r>
      <w:r>
        <w:rPr/>
        <w:t xml:space="preserve">, </w:t>
      </w:r>
    </w:p>
    <w:p>
      <w:pPr>
        <w:pStyle w:val="Normal"/>
        <w:rPr/>
      </w:pPr>
      <w:r>
        <w:rPr/>
        <w:t xml:space="preserve">wenn wir das Wort Gottes hören </w:t>
      </w:r>
    </w:p>
    <w:p>
      <w:pPr>
        <w:pStyle w:val="Normal"/>
        <w:rPr/>
      </w:pPr>
      <w:r>
        <w:rPr/>
        <w:t>und danach handel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te Testament hat uns im Tempel </w:t>
      </w:r>
    </w:p>
    <w:p>
      <w:pPr>
        <w:pStyle w:val="Normal"/>
        <w:rPr/>
      </w:pPr>
      <w:r>
        <w:rPr/>
        <w:t xml:space="preserve">ein Vorausbild gegeben für diesen Aufbau der Kirche, </w:t>
      </w:r>
    </w:p>
    <w:p>
      <w:pPr>
        <w:pStyle w:val="Normal"/>
        <w:rPr/>
      </w:pPr>
      <w:r>
        <w:rPr/>
        <w:t>dessen lebendige Steine wir selber sind,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und dessen Schlußstein, Fundament und Bauherr Christu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elber ist die Gesamtheit der geschichtlichen Erfahrung </w:t>
      </w:r>
    </w:p>
    <w:p>
      <w:pPr>
        <w:pStyle w:val="Normal"/>
        <w:rPr/>
      </w:pPr>
      <w:r>
        <w:rPr/>
        <w:t xml:space="preserve">seines Volkes. - Er selber ist dieser Bau von Gottesreich, </w:t>
      </w:r>
    </w:p>
    <w:p>
      <w:pPr>
        <w:pStyle w:val="Normal"/>
        <w:rPr/>
      </w:pPr>
      <w:r>
        <w:rPr/>
        <w:t>in dessen Gefüge wir unser Leben gest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schichtliche Erfahrung des Gottesvolkes </w:t>
      </w:r>
    </w:p>
    <w:p>
      <w:pPr>
        <w:pStyle w:val="Normal"/>
        <w:rPr/>
      </w:pPr>
      <w:r>
        <w:rPr/>
        <w:t xml:space="preserve">wird auch die unsere se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 es Höhen und Tiefen, Trauer und Freude, </w:t>
      </w:r>
    </w:p>
    <w:p>
      <w:pPr>
        <w:pStyle w:val="Normal"/>
        <w:rPr/>
      </w:pPr>
      <w:r>
        <w:rPr/>
        <w:t>Krise und Neuaufbruch, schwere Zeit und Gl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ud und Leid sind umfangen </w:t>
      </w:r>
    </w:p>
    <w:p>
      <w:pPr>
        <w:pStyle w:val="Normal"/>
        <w:rPr/>
      </w:pPr>
      <w:r>
        <w:rPr/>
        <w:t>von der Wirklichkeit, in der wir leben: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Halt in der Gemeinschaft der Christen </w:t>
      </w:r>
    </w:p>
    <w:p>
      <w:pPr>
        <w:pStyle w:val="Normal"/>
        <w:rPr/>
      </w:pPr>
      <w:r>
        <w:rPr/>
        <w:t>- als Mutter, Bruder und Schwester von Jesus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rstörung und Wiederaufbau haben sich in der Weltgeschichte </w:t>
      </w:r>
    </w:p>
    <w:p>
      <w:pPr>
        <w:pStyle w:val="Normal"/>
        <w:rPr/>
      </w:pPr>
      <w:r>
        <w:rPr/>
        <w:t>immer wieder erei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gen die Menschen in der christlichen Gesinnung einander beistehen,</w:t>
      </w:r>
    </w:p>
    <w:p>
      <w:pPr>
        <w:pStyle w:val="Normal"/>
        <w:rPr/>
      </w:pPr>
      <w:r>
        <w:rPr/>
        <w:t xml:space="preserve"> </w:t>
      </w:r>
      <w:r>
        <w:rPr/>
        <w:t>ein Leben in Würde und Freiheit zu sich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die Kirche im Wirken des Heil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wieder neu auf dein Wort hö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verstehen und verwirk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estige in den Pfarrgemeinden das Verständ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- und miteinander - Familie Gottes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den Mensch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nach Katastrophen oder Krie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Wiederaufbau bemüh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fülle die Politiker mit der christlichen Gesin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ltweit den 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in der großen Familie der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in dir - die Fülle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ev. nach den 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Familie des Herrn sind wir nun eingela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österlich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will nicht das Opfer von Stieren und Bö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ill Barmherzigkeit,</w:t>
      </w:r>
      <w:r>
        <w:rPr>
          <w:rStyle w:val="FootnoteCharacters"/>
          <w:rStyle w:val="FootnoteAnchor"/>
          <w:sz w:val="34"/>
          <w:szCs w:val="34"/>
        </w:rPr>
        <w:footnoteReference w:id="24"/>
      </w:r>
      <w:r>
        <w:rPr>
          <w:sz w:val="34"/>
          <w:szCs w:val="34"/>
        </w:rPr>
        <w:t xml:space="preserve">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 uns erwiesen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, unsere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st uns die Kraft, dir aufrichtig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ch mit unseren Gabe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s Sinn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Steinen sind unsere Kirchen geb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Menschen baust du deine Kirch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dige Steine sollen wir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m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lebe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oft trä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tlos, unsicher, bequ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rgt um m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m das Mei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902 (Nr. 802) „Wohin soll ich mich wenden“; (zur Danksagung) GL 596f (Nr. 640) „Gott ruft sein Volk zusammen“; GL 595f (Nr. 639) „Ein Haus voll Glorie schauet“ oder GL 594f (Nr. 638) „Nun singe Lob, du Christenhei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3, 31-35; Mt 12, 46-50; Lk 8, 19-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; 8, 14. 16; Phil 2, 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Eph 1, 10f; Tit 3, 7; Jak 2, 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0; Joh 7, 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8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8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Esra 6, 7-8. 12b. 14-20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8, 19-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8, 21; KKK 76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5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8, 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5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8, 2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s 6, 6; Spr 21, 3; Mt 9, 13; 12, 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8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/15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05:00Z</dcterms:created>
  <dc:creator>Dr. Pauser</dc:creator>
  <dc:description/>
  <cp:keywords/>
  <dc:language>en-US</dc:language>
  <cp:lastModifiedBy>Pfarrer</cp:lastModifiedBy>
  <dcterms:modified xsi:type="dcterms:W3CDTF">2024-05-28T06:08:00Z</dcterms:modified>
  <cp:revision>44</cp:revision>
  <dc:subject/>
  <dc:title>Dienstag, I - 25</dc:title>
</cp:coreProperties>
</file>