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2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ach 8, 20-23</w:t>
      </w:r>
    </w:p>
    <w:p>
      <w:pPr>
        <w:pStyle w:val="Normal"/>
        <w:rPr/>
      </w:pPr>
      <w:r>
        <w:rPr/>
        <w:t>Evangelium: Lk 9, 51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Das heutige Evangelium wird uns</w:t>
      </w:r>
    </w:p>
    <w:p>
      <w:pPr>
        <w:pStyle w:val="Normal"/>
        <w:rPr/>
      </w:pPr>
      <w:r>
        <w:rPr/>
        <w:t>erinnern an eine Weisung des Herr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man euch in einem Haus </w:t>
      </w:r>
    </w:p>
    <w:p>
      <w:pPr>
        <w:pStyle w:val="Normal"/>
        <w:rPr>
          <w:i/>
          <w:i/>
        </w:rPr>
      </w:pPr>
      <w:r>
        <w:rPr>
          <w:i/>
        </w:rPr>
        <w:t xml:space="preserve">oder in einer Stadt nicht aufnimmt </w:t>
      </w:r>
    </w:p>
    <w:p>
      <w:pPr>
        <w:pStyle w:val="Normal"/>
        <w:rPr>
          <w:i/>
          <w:i/>
        </w:rPr>
      </w:pPr>
      <w:r>
        <w:rPr>
          <w:i/>
        </w:rPr>
        <w:t>und eure Worte nicht hören will,</w:t>
      </w:r>
    </w:p>
    <w:p>
      <w:pPr>
        <w:pStyle w:val="Normal"/>
        <w:rPr>
          <w:i/>
          <w:i/>
        </w:rPr>
      </w:pPr>
      <w:r>
        <w:rPr>
          <w:i/>
        </w:rPr>
        <w:t xml:space="preserve">dann geht weg, </w:t>
      </w:r>
    </w:p>
    <w:p>
      <w:pPr>
        <w:pStyle w:val="Normal"/>
        <w:rPr>
          <w:i/>
          <w:i/>
        </w:rPr>
      </w:pPr>
      <w:r>
        <w:rPr>
          <w:i/>
        </w:rPr>
        <w:t>und schüttelt den Staub von euren Füß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n muß den Menschen die Freiheit lass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tig ist, </w:t>
      </w:r>
    </w:p>
    <w:p>
      <w:pPr>
        <w:pStyle w:val="Normal"/>
        <w:rPr/>
      </w:pPr>
      <w:r>
        <w:rPr/>
        <w:t>daß wir selber nur das Gute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</w:t>
      </w:r>
    </w:p>
    <w:p>
      <w:pPr>
        <w:pStyle w:val="Normal"/>
        <w:rPr/>
      </w:pPr>
      <w:r>
        <w:rPr/>
        <w:tab/>
      </w:r>
      <w:r>
        <w:rPr>
          <w:i/>
        </w:rPr>
        <w:t xml:space="preserve">(- wie der Vater -) </w:t>
      </w:r>
      <w:r>
        <w:rPr/>
        <w:t>barmherzig zu sei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I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>Du schenkst uns, 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Laß uns immer wieder umkehr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und bereitwillig seh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>vgl. Sach 8, 20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noch gesch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Völker herbeikommen und die Einwohner vieler Städ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der einen Stad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zur andern gehen 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ollen gehen, um den Zorn des Herrn zu besänft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Herrn der Heere zu suc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Auch ich will hingehen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e Völker und mächtige Nationen werden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en Herrn der Heere zu su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Zorn des Herrn zu besänfti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spricht der Herr der Heer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werden zehn Männ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Völkern aller Sprachen einen Mann aus Juda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seinem Gewand fassen, ihn festhalten 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ollen mit euch g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gehör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ott ist mit euch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51-56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wies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ur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urteil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mach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nieman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m `w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s möcht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r wies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ur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urteil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mach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ch niemand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w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s möcht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r wies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ur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urteil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mach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ch nie do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w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s möcht´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51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ls die Zeit heranka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der Jesus in den Himmel aufgenommen werden sollte, entschloß er sich, nach Jerusalem zu g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chickte Boten vor sich h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e kamen in ein samaritisches Dor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ollten eine Unterkunft für ihn besor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man nahm ihn nicht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er auf dem Weg nach Jerusalem wa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Jünger Jakobus und Johannes das sa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n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sollen wir befeh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Feuer vom Himmel fällt und sie vernichte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wandte er sich um und wies sie zure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ie gingen zusammen in ein anderes Dorf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Gemeinsamkeit von Lesung und Evangelium ist wohl der Z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im Alten Testament die Vorstellung, </w:t>
      </w:r>
    </w:p>
    <w:p>
      <w:pPr>
        <w:pStyle w:val="Normal"/>
        <w:rPr/>
      </w:pPr>
      <w:r>
        <w:rPr/>
        <w:t>man müsse den Zorn Gottes besänftigen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 xml:space="preserve">und Jesus verurteilt den Zorn der Jünger, </w:t>
      </w:r>
    </w:p>
    <w:p>
      <w:pPr>
        <w:pStyle w:val="Normal"/>
        <w:rPr/>
      </w:pPr>
      <w:r>
        <w:rPr/>
        <w:t>in einem Dorf nicht aufgenommen zu werd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m Alten Testament ist durchaus </w:t>
      </w:r>
    </w:p>
    <w:p>
      <w:pPr>
        <w:pStyle w:val="Normal"/>
        <w:rPr/>
      </w:pPr>
      <w:r>
        <w:rPr/>
        <w:t xml:space="preserve">eine endzeitliche Vision, daß </w:t>
      </w:r>
      <w:r>
        <w:rPr>
          <w:b/>
          <w:bCs/>
          <w:i/>
          <w:iCs/>
        </w:rPr>
        <w:t>alle</w:t>
      </w:r>
      <w:r>
        <w:rPr/>
        <w:t xml:space="preserve"> Menschen, nicht nur die Juden, </w:t>
      </w:r>
    </w:p>
    <w:p>
      <w:pPr>
        <w:pStyle w:val="Normal"/>
        <w:rPr/>
      </w:pPr>
      <w:r>
        <w:rPr/>
        <w:t>zur Fülle des Heils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salem, die heilige Stadt, ist immer auch ein Sinnbild</w:t>
      </w:r>
    </w:p>
    <w:p>
      <w:pPr>
        <w:pStyle w:val="Normal"/>
        <w:rPr/>
      </w:pPr>
      <w:r>
        <w:rPr/>
        <w:t>für die Kirche und Vollendung in Got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tzten Verse der Lesung erinnern mich </w:t>
      </w:r>
    </w:p>
    <w:p>
      <w:pPr>
        <w:pStyle w:val="Normal"/>
        <w:rPr/>
      </w:pPr>
      <w:r>
        <w:rPr/>
        <w:t>an eine Begebenheit mit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ünderin ergreift das Gewand des Herrn, </w:t>
      </w:r>
    </w:p>
    <w:p>
      <w:pPr>
        <w:pStyle w:val="Normal"/>
        <w:rPr/>
      </w:pPr>
      <w:r>
        <w:rPr/>
        <w:t xml:space="preserve">und er spürt, wie eine Kraft von ihm ausge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ünderin erfährt das göttliche Heil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keinen anderen Mann aus Juda </w:t>
      </w:r>
    </w:p>
    <w:p>
      <w:pPr>
        <w:pStyle w:val="Normal"/>
        <w:rPr/>
      </w:pPr>
      <w:r>
        <w:rPr/>
        <w:t>gilt dieses Wort so sehr, wie für ihn: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mit ihm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Und er ist auch mit uns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ruft uns in sein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erstandene Christus will, </w:t>
      </w:r>
    </w:p>
    <w:p>
      <w:pPr>
        <w:pStyle w:val="Normal"/>
        <w:rPr/>
      </w:pPr>
      <w:r>
        <w:rPr/>
        <w:t xml:space="preserve">daß wir mit ihm zum Vater gehen, </w:t>
      </w:r>
    </w:p>
    <w:p>
      <w:pPr>
        <w:pStyle w:val="Normal"/>
        <w:rPr/>
      </w:pPr>
      <w:r>
        <w:rPr/>
        <w:t xml:space="preserve">nicht um seinen Zorn zu besänftigen, </w:t>
      </w:r>
    </w:p>
    <w:p>
      <w:pPr>
        <w:pStyle w:val="Normal"/>
        <w:rPr/>
      </w:pPr>
      <w:r>
        <w:rPr/>
        <w:t xml:space="preserve">vielmehr um seine Barmherzigkeit zu erfahren, </w:t>
      </w:r>
    </w:p>
    <w:p>
      <w:pPr>
        <w:pStyle w:val="Normal"/>
        <w:rPr/>
      </w:pPr>
      <w:r>
        <w:rPr/>
        <w:t>um eine Wohnstatt zu sein für ihn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der in seinem Wesen LIEBE is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kommt zu uns. - Er kommt uns entgegen.</w:t>
      </w:r>
    </w:p>
    <w:p>
      <w:pPr>
        <w:pStyle w:val="Normal"/>
        <w:rPr/>
      </w:pPr>
      <w:r>
        <w:rPr/>
        <w:t xml:space="preserve">- Er läuft uns aber nicht 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interessanter Aspekt des Evangeliums: </w:t>
      </w:r>
    </w:p>
    <w:p>
      <w:pPr>
        <w:pStyle w:val="Normal"/>
        <w:rPr/>
      </w:pPr>
      <w:r>
        <w:rPr/>
        <w:t xml:space="preserve">Jesus drängt sich nicht auf. </w:t>
      </w:r>
    </w:p>
    <w:p>
      <w:pPr>
        <w:pStyle w:val="Normal"/>
        <w:rPr/>
      </w:pPr>
      <w:r>
        <w:rPr/>
        <w:t xml:space="preserve">Er läßt die Menschen, die ihn nicht aufnehmen, </w:t>
      </w:r>
    </w:p>
    <w:p>
      <w:pPr>
        <w:pStyle w:val="Normal"/>
        <w:rPr/>
      </w:pPr>
      <w:r>
        <w:rPr/>
        <w:t xml:space="preserve">einfach in Ruhe. </w:t>
      </w:r>
    </w:p>
    <w:p>
      <w:pPr>
        <w:pStyle w:val="Normal"/>
        <w:rPr/>
      </w:pPr>
      <w:r>
        <w:rPr/>
        <w:t xml:space="preserve">Er wünscht ihnen nichts Böses, </w:t>
      </w:r>
    </w:p>
    <w:p>
      <w:pPr>
        <w:pStyle w:val="Normal"/>
        <w:rPr/>
      </w:pPr>
      <w:r>
        <w:rPr/>
        <w:t>wie auch Paulus im Römerbrief schreib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ie Liebe tut dem Nächsten nichts Böses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inkludiert, daß sie den Geliebten in Ruhe läßt, </w:t>
      </w:r>
    </w:p>
    <w:p>
      <w:pPr>
        <w:pStyle w:val="Normal"/>
        <w:rPr/>
      </w:pPr>
      <w:r>
        <w:rPr/>
        <w:t>wenn dieser die Liebe nicht be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die Liebe niemals aufhört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sie muß Freiheit gewähren, Trennung zulass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er Leben gelingt in der Liebe zu Gott </w:t>
      </w:r>
    </w:p>
    <w:p>
      <w:pPr>
        <w:pStyle w:val="Normal"/>
        <w:rPr/>
      </w:pPr>
      <w:r>
        <w:rPr/>
        <w:t xml:space="preserve">und im Gefüge der vielen Beziehungen, </w:t>
      </w:r>
    </w:p>
    <w:p>
      <w:pPr>
        <w:pStyle w:val="Normal"/>
        <w:rPr/>
      </w:pPr>
      <w:r>
        <w:rPr/>
        <w:t xml:space="preserve">die zu unserem Leben gehör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tehe allen Mensch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ihrer Ehe oder Bezi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iter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as Wirke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auch für Fernstehe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sen von Gott erschließ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ende den Haß unter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e die Menschen im W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gemeinsamen Vater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barme dich der Obdachlo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jemanden fi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um sie an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allen Menschen, die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9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mich nicht nur die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 oder Hochgebet für Messen für besondere Anliegen III. Jesus, unser Weg, 30-37; Liedvorschlag: GL 958 (Nr. 919) „So jemand spricht: Ich liebe Gott!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10, 14; vgl. Mk 6, 11; Lk 9,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6, 6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ach 8, 20-23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szCs w:val="30"/>
        </w:rPr>
        <w:t>Lk 9, 51-5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ach 8, 21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0-22; 14, 36; Mk 5, 25-34; Lk 6, 19; 8, 43-4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ach 8, 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ach 8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9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70 (=1050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5:00Z</dcterms:created>
  <dc:creator>Dr. Pauser</dc:creator>
  <dc:description/>
  <cp:keywords/>
  <dc:language>en-US</dc:language>
  <cp:lastModifiedBy>Pfarrer</cp:lastModifiedBy>
  <cp:lastPrinted>2005-09-03T17:24:00Z</cp:lastPrinted>
  <dcterms:modified xsi:type="dcterms:W3CDTF">2024-05-29T05:43:00Z</dcterms:modified>
  <cp:revision>50</cp:revision>
  <dc:subject/>
  <dc:title>Dienstag, I - 26</dc:title>
</cp:coreProperties>
</file>