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29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Röm 5, 12. 15b. 17-19. 20b-21</w:t>
      </w:r>
    </w:p>
    <w:p>
      <w:pPr>
        <w:pStyle w:val="Normal"/>
        <w:rPr/>
      </w:pPr>
      <w:r>
        <w:rPr/>
        <w:t>Evangelium: Lk 12, 35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urch einen Menschen kam die Sünde in die Welt </w:t>
      </w:r>
    </w:p>
    <w:p>
      <w:pPr>
        <w:pStyle w:val="Normal"/>
        <w:rPr/>
      </w:pPr>
      <w:r>
        <w:rPr>
          <w:i/>
        </w:rPr>
        <w:t>und durch die Sünde der Tod.“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sind traurig über die Sünde, </w:t>
      </w:r>
    </w:p>
    <w:p>
      <w:pPr>
        <w:pStyle w:val="Normal"/>
        <w:rPr/>
      </w:pPr>
      <w:r>
        <w:rPr/>
        <w:t>die uns trennt vom Guten, vo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Leben, er ist Liebe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alles andere ist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wir tot sind für die Sünde</w:t>
      </w:r>
    </w:p>
    <w:p>
      <w:pPr>
        <w:pStyle w:val="Normal"/>
        <w:rPr/>
      </w:pPr>
      <w:r>
        <w:rPr/>
        <w:t>und leben in Gott, und er in uns,</w:t>
      </w:r>
    </w:p>
    <w:p>
      <w:pPr>
        <w:pStyle w:val="Normal"/>
        <w:rPr/>
      </w:pPr>
      <w:r>
        <w:rPr/>
        <w:t>darum beten wir gemeinsam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Ich bekenne ..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5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e Jünger gelehrt, </w:t>
      </w:r>
    </w:p>
    <w:p>
      <w:pPr>
        <w:pStyle w:val="Normal"/>
        <w:rPr/>
      </w:pPr>
      <w:r>
        <w:rPr/>
        <w:tab/>
        <w:t>wachsam zu sei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 xml:space="preserve">und bist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sie gelehrt, wachsam zu sei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 xml:space="preserve">und bist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12"/>
      </w:r>
      <w:r>
        <w:rPr/>
        <w:t>, unser Heiland und Retter,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die Hoffnung,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ab/>
        <w:t>die uns nicht zugrundegehen läß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hast deine Jünger gelehrt, wachsam zu sei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ir gehen dir entgegen </w:t>
      </w:r>
    </w:p>
    <w:p>
      <w:pPr>
        <w:pStyle w:val="Normal"/>
        <w:rPr/>
      </w:pPr>
      <w:r>
        <w:rPr/>
        <w:tab/>
        <w:t>in der Bereitschaft, 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 Trost, die Hoffnung,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ab/>
        <w:t>die uns nicht zugrundegehen läßt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auf uns gewar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ir noch fern w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nun zu dir zurück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uns wieder einen Plat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,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wiederkommen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rdische Aufgaben und Sorgen uns hi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Sohn entgegenzugeh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Hilf uns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uns durch Taten der Liebe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uf seine Ankunft vorbereiten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zur Gemeinschaft mit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Anchor"/>
          <w:sz w:val="34"/>
          <w:szCs w:val="34"/>
          <w:vertAlign w:val="superscript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Röm 5, 12. 15b. 17-19. 20b-2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n die Röm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Durch einen einzigen Mens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am die Sünde in die Wel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urch die Sünde der To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uf diese Weis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langte der Tod zu allen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il alle sündig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nd durch die Übertretung des eine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ie vielen dem Tod anheimgefall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o ist erst recht die Gnade Gottes und die Gabe, die durch die Gnadentat des einen Menschen Jesus Christus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bewirkt worden is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en vielen reichlich zuteil geword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st durch die Übertretung des ein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Tod zur Herrschaft gek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diesen einen, so werden erst recht all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en die Gnade und die Gabe der Gerechtigkei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ichlich zuteil wur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ben und herrschen durch den ei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es also durch die Übertretung eines einzi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ür alle Menschen zur Verurteilung kam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wird es auch durch die gerechte Tat eines einzi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ür alle Mens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r Gerechtsprechung k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Leben gib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durch den Ungehorsam des einen Mens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ielen zu Sündern wu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werden auch durch den Gehorsam des ein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vielen zu Gerechten gemach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 jedoch die Sünde mächtig wurd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a ist die Gnade übergroß geword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n wie die Sünde herrschte und zum Tod führt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o soll auch die Gnade herrsche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durch Gerechtigkeit zu ewigem Leben füh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durch Jesus Christus, unseren Herr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2, 35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, bew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hrt eu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treu und kl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g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2, 35-3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gt euren Gürtel nicht ab, </w:t>
      </w:r>
    </w:p>
    <w:p>
      <w:pPr>
        <w:pStyle w:val="Normal"/>
        <w:rPr/>
      </w:pPr>
      <w:r>
        <w:rPr>
          <w:sz w:val="34"/>
          <w:szCs w:val="34"/>
        </w:rPr>
        <w:t xml:space="preserve">und laßt eure </w:t>
      </w:r>
      <w:r>
        <w:rPr>
          <w:b/>
          <w:i/>
          <w:sz w:val="34"/>
          <w:szCs w:val="34"/>
          <w:u w:val="single"/>
        </w:rPr>
        <w:t>Lam</w:t>
      </w:r>
      <w:r>
        <w:rPr>
          <w:sz w:val="34"/>
          <w:szCs w:val="34"/>
        </w:rPr>
        <w:t>pen bren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wi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f die Rückkehr ihres Herrn wa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uf einer Hochzeit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ihm öffnen, </w:t>
      </w:r>
    </w:p>
    <w:p>
      <w:pPr>
        <w:pStyle w:val="Normal"/>
        <w:rPr/>
      </w:pPr>
      <w:r>
        <w:rPr>
          <w:sz w:val="34"/>
          <w:szCs w:val="34"/>
        </w:rPr>
        <w:t xml:space="preserve">sobald er </w:t>
      </w:r>
      <w:r>
        <w:rPr>
          <w:b/>
          <w:i/>
          <w:sz w:val="34"/>
          <w:szCs w:val="34"/>
          <w:u w:val="single"/>
        </w:rPr>
        <w:t>kommt</w:t>
      </w:r>
      <w:r>
        <w:rPr>
          <w:sz w:val="34"/>
          <w:szCs w:val="34"/>
        </w:rPr>
        <w:t xml:space="preserve"> und anklop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lig die Knech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r Herr wach fin</w:t>
      </w:r>
      <w:r>
        <w:rPr>
          <w:b/>
          <w:i/>
          <w:sz w:val="34"/>
          <w:szCs w:val="34"/>
          <w:u w:val="single"/>
        </w:rPr>
        <w:t>det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r komm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sich gü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am Tisch Platz nehmen lassen </w:t>
      </w:r>
    </w:p>
    <w:p>
      <w:pPr>
        <w:pStyle w:val="Normal"/>
        <w:rPr/>
      </w:pPr>
      <w:r>
        <w:rPr>
          <w:sz w:val="34"/>
          <w:szCs w:val="34"/>
        </w:rPr>
        <w:t xml:space="preserve">und sie der Reihe </w:t>
      </w:r>
      <w:r>
        <w:rPr>
          <w:b/>
          <w:i/>
          <w:sz w:val="34"/>
          <w:szCs w:val="34"/>
          <w:u w:val="single"/>
        </w:rPr>
        <w:t>nach</w:t>
      </w:r>
      <w:r>
        <w:rPr>
          <w:sz w:val="34"/>
          <w:szCs w:val="34"/>
        </w:rPr>
        <w:t xml:space="preserve"> be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ommt er erst in der zweiten oder dritten Nachtw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indet sie wach - se</w:t>
      </w:r>
      <w:r>
        <w:rPr>
          <w:b/>
          <w:i/>
          <w:sz w:val="34"/>
          <w:szCs w:val="34"/>
          <w:u w:val="single"/>
        </w:rPr>
        <w:t>lig</w:t>
      </w:r>
      <w:r>
        <w:rPr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 xml:space="preserve">sind </w:t>
      </w:r>
      <w:r>
        <w:rPr>
          <w:sz w:val="34"/>
          <w:szCs w:val="34"/>
        </w:rPr>
        <w:t>sie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Lesung erinnert an den Sünden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durch die Ursünde des Adam etwas verloren, </w:t>
      </w:r>
    </w:p>
    <w:p>
      <w:pPr>
        <w:pStyle w:val="Normal"/>
        <w:rPr/>
      </w:pPr>
      <w:r>
        <w:rPr/>
        <w:t xml:space="preserve">was Jesus nicht nur wiederherstellt, </w:t>
      </w:r>
    </w:p>
    <w:p>
      <w:pPr>
        <w:pStyle w:val="Normal"/>
        <w:rPr/>
      </w:pPr>
      <w:r>
        <w:rPr/>
        <w:t>vielmehr weiter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das Böse in der Welt nicht ungeschehen machen </w:t>
      </w:r>
    </w:p>
    <w:p>
      <w:pPr>
        <w:pStyle w:val="Normal"/>
        <w:rPr/>
      </w:pPr>
      <w:r>
        <w:rPr/>
        <w:t>- und müssen als Sünder unseren Weg zu Gott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ommt uns entgegen in der Person Jesu, </w:t>
      </w:r>
    </w:p>
    <w:p>
      <w:pPr>
        <w:pStyle w:val="Normal"/>
        <w:rPr/>
      </w:pPr>
      <w:r>
        <w:rPr/>
        <w:t xml:space="preserve">er lädt uns ein zu einer Hochzeit, </w:t>
      </w:r>
    </w:p>
    <w:p>
      <w:pPr>
        <w:pStyle w:val="Normal"/>
        <w:rPr/>
      </w:pPr>
      <w:r>
        <w:rPr/>
        <w:t>zur Vermählung, zur innigen Ei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Unheil der Welt haben wir unseren Halt </w:t>
      </w:r>
    </w:p>
    <w:p>
      <w:pPr>
        <w:pStyle w:val="Normal"/>
        <w:rPr/>
      </w:pPr>
      <w:r>
        <w:rPr/>
        <w:t>- unsere Geborgenheit -</w:t>
      </w:r>
    </w:p>
    <w:p>
      <w:pPr>
        <w:pStyle w:val="Normal"/>
        <w:rPr/>
      </w:pPr>
      <w:r>
        <w:rPr/>
        <w:t>in der innigen Gemeinschaft mit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tellt unser Leben in den neuen Zusammenhang </w:t>
      </w:r>
    </w:p>
    <w:p>
      <w:pPr>
        <w:pStyle w:val="Normal"/>
        <w:rPr/>
      </w:pPr>
      <w:r>
        <w:rPr/>
        <w:t>von Gottes 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als Menschen, die gesündigt haben, </w:t>
      </w:r>
    </w:p>
    <w:p>
      <w:pPr>
        <w:pStyle w:val="Normal"/>
        <w:rPr/>
      </w:pPr>
      <w:r>
        <w:rPr/>
        <w:t>sind wir eingeladen zum Tisch des Herrn</w:t>
      </w:r>
    </w:p>
    <w:p>
      <w:pPr>
        <w:pStyle w:val="Normal"/>
        <w:rPr/>
      </w:pPr>
      <w:r>
        <w:rPr/>
        <w:t xml:space="preserve">- in der Eucharistie, im Himm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trauen auf Gottes Barmherzigkeit </w:t>
      </w:r>
    </w:p>
    <w:p>
      <w:pPr>
        <w:pStyle w:val="Normal"/>
        <w:rPr/>
      </w:pPr>
      <w:r>
        <w:rPr/>
        <w:t>und beten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den Menschen Kraft, </w:t>
      </w:r>
    </w:p>
    <w:p>
      <w:pPr>
        <w:pStyle w:val="Normal"/>
        <w:rPr/>
      </w:pPr>
      <w:r>
        <w:rPr>
          <w:sz w:val="34"/>
          <w:szCs w:val="34"/>
        </w:rPr>
        <w:t>sich schlechtem Einfluß zu entzi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den Christen M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all für Gerechtigkeit und Frieden einzu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gne das Wirken der Politiker in der Verantwort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enschen ein gutes Leb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nahe den Kranken und stärke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geborg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Geleite die Sterbenden in das Haus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die Opfergaben deines Vol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Anteil am heiligen Mah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auch zum Hochzeits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overflowPunct w:val="true"/>
        <w:autoSpaceDE w:val="true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oder:</w:t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des Lo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Versöhnung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öse uns durch diese Feier aus aller Verstrick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freier Hingabe ganz dir ange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ewähre uns, 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mit der Hingabe des Herz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Geistes dich ver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in deinem Haus wohnen 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en Tisch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urch dieses heilige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gelangen zum Mahl de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/>
      </w:pPr>
      <w:r>
        <w:rPr>
          <w:sz w:val="34"/>
          <w:szCs w:val="34"/>
        </w:rPr>
        <w:t xml:space="preserve">um das heilige Brot </w:t>
      </w:r>
      <w:r>
        <w:rPr>
          <w:i/>
          <w:sz w:val="34"/>
          <w:szCs w:val="34"/>
        </w:rPr>
        <w:t>(- und den Kelch -)</w:t>
      </w:r>
      <w:r>
        <w:rPr>
          <w:sz w:val="34"/>
          <w:szCs w:val="34"/>
        </w:rPr>
        <w:t xml:space="preserve">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chenkst uns Brot für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2 </w:t>
      </w:r>
      <w:r>
        <w:rPr>
          <w:i/>
          <w:sz w:val="34"/>
          <w:szCs w:val="34"/>
        </w:rPr>
        <w:t>(„Präfation für Wochentage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ür deine Lieb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du uns niemals entzog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den Menschen in deiner Güte erschaff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s er der Sünde verfi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löst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bist unterwegs zu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l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ßt mich an deinem Tisch Platz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oft ich deiner Einladung fol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urfte ich auch in dieser Stun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Tisch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eins werden im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Speise du selber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heilige Speise gebe mi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wachsam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bereit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am Ende meiner Erdentage ko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ch für immer an deinen Tisch zu r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Hochzeitsmahl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w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Opferfeier hast du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Fleisch und Blu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Kraft dieser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Weg zuversichtlich 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en Menschen, die du uns anvertr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ollendung in deiner Liebe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Opfer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dargebracht und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Frucht bringen in Beha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auf imme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aren Gäste am Tisch deines Sohnes</w:t>
      </w:r>
    </w:p>
    <w:p>
      <w:pPr>
        <w:pStyle w:val="Normal"/>
        <w:rPr/>
      </w:pPr>
      <w:r>
        <w:rPr>
          <w:i/>
          <w:sz w:val="34"/>
          <w:szCs w:val="34"/>
        </w:rPr>
        <w:t>(- , und er war der Herr unseres Mahles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reinst zu ihm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f dem Weg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r Jesus Christus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42f („Präfation für Wochentage II“); Liedvorschlag: GL 191 (Nr. 110) „‘Wachet auf’, ruft uns die Stimme“; (zur Danksagung)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Röm 5,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5-15; 24, 42; 25, 13; 26, 41; Mk 13, 35. 37; 14, 38; Lk 11, 2-4; 21, 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0, 9. 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5-15; 24, 42; 25, 13; 26, 41; Mk 13, 35. 37; 14, 38; Lk 11, 2-4; 21, 3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2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5-15; 24, 42; 25, 13; 26, 41; Mk 13, 35. 37; 14, 38; Lk 11, 2-4; 21, 3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1, 1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2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5, 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6/3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; MB 1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5, 12. 15b. 17-19. 20b-21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2, 35-3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3]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 442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3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7/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3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3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i/>
      <w:iCs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4:26:00Z</dcterms:created>
  <dc:creator>Dr. Pauser</dc:creator>
  <dc:description/>
  <cp:keywords/>
  <dc:language>en-US</dc:language>
  <cp:lastModifiedBy>Pfarrer</cp:lastModifiedBy>
  <dcterms:modified xsi:type="dcterms:W3CDTF">2024-05-10T05:50:00Z</dcterms:modified>
  <cp:revision>42</cp:revision>
  <dc:subject/>
  <dc:title>Dienstag, 29</dc:title>
</cp:coreProperties>
</file>