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ienstag, I - 33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2 Makk 6, 18-31</w:t>
      </w:r>
    </w:p>
    <w:p>
      <w:pPr>
        <w:pStyle w:val="Normal"/>
        <w:rPr/>
      </w:pPr>
      <w:r>
        <w:rPr/>
        <w:t>Evangelium: Lk 19, 1-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werden heute hören:</w:t>
      </w:r>
    </w:p>
    <w:p>
      <w:pPr>
        <w:pStyle w:val="Normal"/>
        <w:rPr/>
      </w:pPr>
      <w:r>
        <w:rPr/>
        <w:br/>
        <w:t>Jesus kehrt bei einem Sünder ei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ir werden erleben,</w:t>
      </w:r>
    </w:p>
    <w:p>
      <w:pPr>
        <w:pStyle w:val="Normal"/>
        <w:rPr/>
      </w:pPr>
      <w:r>
        <w:rPr/>
        <w:t>wir sind gerade schon dab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kehrt auch bei uns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r Christ und jede Christin</w:t>
      </w:r>
    </w:p>
    <w:p>
      <w:pPr>
        <w:pStyle w:val="Normal"/>
        <w:rPr/>
      </w:pPr>
      <w:r>
        <w:rPr/>
        <w:t xml:space="preserve">möge durch die Taufe </w:t>
      </w:r>
    </w:p>
    <w:p>
      <w:pPr>
        <w:pStyle w:val="Normal"/>
        <w:rPr/>
      </w:pPr>
      <w:r>
        <w:rPr/>
        <w:t>und die stete Feier der Eucharistie</w:t>
      </w:r>
    </w:p>
    <w:p>
      <w:pPr>
        <w:pStyle w:val="Normal"/>
        <w:rPr/>
      </w:pPr>
      <w:r>
        <w:rPr/>
        <w:t>ihm eine Wohnstatt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yr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iCs/>
        </w:rPr>
        <w:t xml:space="preserve">Kyrielied: </w:t>
        <w:tab/>
        <w:t xml:space="preserve">GL 504f (Nr. 523 ) </w:t>
      </w:r>
    </w:p>
    <w:p>
      <w:pPr>
        <w:pStyle w:val="Normal"/>
        <w:rPr>
          <w:iCs/>
        </w:rPr>
      </w:pPr>
      <w:r>
        <w:rPr>
          <w:iCs/>
        </w:rPr>
        <w:tab/>
        <w:tab/>
        <w:t>„Du rufst uns, Herr, trotz unsrer Schuld“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 du bist vom Vater gesandt,</w:t>
      </w:r>
    </w:p>
    <w:p>
      <w:pPr>
        <w:pStyle w:val="Normal"/>
        <w:rPr/>
      </w:pPr>
      <w:r>
        <w:rPr/>
        <w:tab/>
        <w:t>zu heilen, was verwundet is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gekommen, die Sünder zu beruf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zum Vater heimgekehrt, </w:t>
      </w:r>
    </w:p>
    <w:p>
      <w:pPr>
        <w:pStyle w:val="Normal"/>
        <w:rPr/>
      </w:pPr>
      <w:r>
        <w:rPr/>
        <w:tab/>
        <w:t>um für uns einzutret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deine Geschöp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ist dein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n Menschen zu wohnen.</w:t>
      </w:r>
    </w:p>
    <w:p>
      <w:pPr>
        <w:pStyle w:val="Normal"/>
        <w:rPr/>
      </w:pPr>
      <w:r>
        <w:rPr>
          <w:sz w:val="34"/>
          <w:szCs w:val="34"/>
        </w:rPr>
        <w:t>Mach</w:t>
      </w:r>
      <w:r>
        <w:rPr>
          <w:i/>
          <w:color w:val="000000"/>
          <w:sz w:val="34"/>
          <w:szCs w:val="34"/>
        </w:rPr>
        <w:t>(e)</w:t>
      </w:r>
      <w:r>
        <w:rPr>
          <w:color w:val="000000"/>
          <w:sz w:val="34"/>
          <w:szCs w:val="34"/>
        </w:rPr>
        <w:t xml:space="preserve"> uns</w:t>
      </w:r>
      <w:r>
        <w:rPr>
          <w:sz w:val="34"/>
          <w:szCs w:val="34"/>
        </w:rPr>
        <w:t xml:space="preserve"> ber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auf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uchst Menschen, die von dir spre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Welt deine gute Botschaft weiters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ägheit und Menschenfurcht zu überwi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 Zeugen zu werd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unserem ganz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stets auf das Rechte bedacht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auch entschlossen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ohne dich nicht bestehen kö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 nach deinem Willen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die Unschu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st sie dem Sünder zurü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de unsere Herzen zu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neuen Eifer im Heilig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stets bereit sind, das Gute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2 Makk 6, 18-3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zweiten Buch der Makkabä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jenen Tag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r unter den angesehensten Schriftgelehrten Eleasa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 Mann von hohem Alter und edlen Gesichtszüg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an sperrte ihm den Mund auf und wollte ihn zwingen, Schweinefleisch zu ess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aber zog den ehrenvollen Tod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inem Leben voll Schande vor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ging freiwillig auf die Folterbank zu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puckte das Fleisch wieder aus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solcher Haltung mußten alle herantre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sich standhaft wehrten zu ess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man nicht essen darf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icht einmal um des geliebten Lebens will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Leute, die bei dem gesetzwidrigen Opfermahl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nst taten und die den Mann von früher her kann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ahmen ihn heimlich beiseite und redeten ihm zu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solle sich doch Fleisch holen lassen, das er essen dürf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s selbst zubereiten. Dann solle er tu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ob er von dem Opferfleisch esse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ie es der König befohlen hab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er es so mache, entgehe er dem Tod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sie alte Freunde sei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ürden sie ihn mit Nachsicht behandel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aber faßte einen edlen Entschluß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es sich gehörte für einen Man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so alt und wegen seines Alters angesehen wa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Würde ergraut, der von Jugend an vorbildlich geleb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- was noch wichtiger ist - den heili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n Gott gegebenen Gesetzen gehorcht hatt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erklärte er ohne Umschweif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an solle ihn ruhig zur Unterwelt schick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so alt ist wie ich, soll sich nicht verstell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iele jungen Leute könnten sonst glau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leasar sei mit seinen neunzig Jahr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och zu der fremden Lebensart übergegan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ich jetzt heucheln wür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eine geringe, kurze Zeit länger zu le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ürde ich sie irreleit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meinem Alter aber Schimpf und Schande brin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ielleicht könnte ich mich für den Augenblick der Bestrafung durch die Menschen entzieh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nie, weder lebendig noch to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erde ich den Händen des Allherrschers entflie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um will ich jetzt wie ein Mann sterb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mich so meines Alters würdig zei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Jugend aber hinterlasse ich ein leuchtendes Beispiel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man mutig und mit Haltung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ür die ehrwürdigen und heiligen Gesetze eines schönen Todes stirb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ach diesen Worten ging er geradewegs zur Folterbank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chlug die Freundlichkei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ihm seine Begleiter eben noch erwiesen hat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Feindschaft um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was er gesagt hatte, hielten sie für Wahnsin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man ihn zu Tod prügelte, sagte er stöhnend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Herr mit seiner heiligen Erkenntnis weiß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ich dem Tod hätte entrinnen könn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ein Körper leidet qualvoll unter den Schlä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eine Seele aber erträgt sie mit Freuden, weil ich ihn fürcht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starb er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rch seinen Tod hinterließ er nicht nur der Jugen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den meisten aus dem Volk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 Beispiel für edle Gesinnung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ein Denkmal der Tugend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ZACHÄU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9, 1-10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Zachäus,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ch und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ch so kl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ich muss bei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 jetzt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en 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u sollst mein F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nd und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ger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Ich rette,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s verl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en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 du, der Z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llner,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er b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komm´ ich zu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, so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ein Chr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Ich rette,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s verl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en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 du, der Z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llner,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er b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komm´ ich zu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, sagt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 Chr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9, 1-10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</w:rPr>
        <w:t xml:space="preserve">In jener Zeit kam Jesus nach Jericho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ging durch die Stad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rt wohnte ein Mann namens Zachäus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war der oberste Zollpächter und war sehr reich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wollte gern sehen, wer dieser Jesus sei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die Menschenmenge versperrte ihm die Sich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er war kl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rum lief er voraus und stieg auf einen Maulbeerfeigenbaum, um Jesus zu sehen, der dort vorbeikommen mußt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Jesus an die Stelle kam, schaute er hinauf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agte zu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achäus, komm schnell herunter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ich muß heute in deinem Haus zu Gast s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tieg er schnell herunt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nahm Jesus freudig bei sich auf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die Leute das sahen, empörten sie si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agt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ist bei einem Sünder eingekehr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achäus aber wandte sich an den Herrn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err, die Hälfte meines Vermögens will ich den Armen ge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enn ich von jemand zu viel gefordert hab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ebe ich ihm das Vierfache zurück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Jesus zu ihm: </w:t>
      </w:r>
    </w:p>
    <w:p>
      <w:pPr>
        <w:pStyle w:val="Normal"/>
        <w:rPr/>
      </w:pPr>
      <w:r>
        <w:rPr>
          <w:bCs/>
          <w:sz w:val="34"/>
          <w:szCs w:val="34"/>
        </w:rPr>
        <w:t>Heute ist diesem Haus das Heil geschenkt wo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er Menschensohn ist gekom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m zu suchen und zu retten, was verloren ist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3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Predigt/Homilie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Es begegnen uns zwei große Persönlichkeiten: Eleasar und Zachä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eine ist bereit, für seine Überzeugung zu sterben, </w:t>
      </w:r>
    </w:p>
    <w:p>
      <w:pPr>
        <w:pStyle w:val="Normal"/>
        <w:rPr/>
      </w:pPr>
      <w:r>
        <w:rPr/>
        <w:t>der andere ist bereit, sein Leben zu ä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asar läßt sich von neuen gesellschaftlichen Gegebenheiten </w:t>
      </w:r>
    </w:p>
    <w:p>
      <w:pPr>
        <w:pStyle w:val="Normal"/>
        <w:rPr/>
      </w:pPr>
      <w:r>
        <w:rPr/>
        <w:t xml:space="preserve">nicht beeindrucken, </w:t>
      </w:r>
    </w:p>
    <w:p>
      <w:pPr>
        <w:pStyle w:val="Normal"/>
        <w:rPr/>
      </w:pPr>
      <w:r>
        <w:rPr/>
        <w:t>er hält fest an den von Gott gegebenen Gesetzen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steht zu seiner Überzeug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nicht bereit, etwas vorzutäuschen,</w:t>
      </w:r>
      <w:r>
        <w:rPr>
          <w:rStyle w:val="FootnoteCharacters"/>
          <w:rStyle w:val="FootnoteAnchor"/>
        </w:rPr>
        <w:footnoteReference w:id="15"/>
      </w:r>
      <w:r>
        <w:rPr/>
        <w:t xml:space="preserve"> </w:t>
      </w:r>
    </w:p>
    <w:p>
      <w:pPr>
        <w:pStyle w:val="Normal"/>
        <w:rPr/>
      </w:pPr>
      <w:r>
        <w:rPr/>
        <w:t>er kann sich selbst und seine religiöse Überzeugung nicht verleugnen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 Beispiel erinnert an große Persönlichkeiten </w:t>
      </w:r>
    </w:p>
    <w:p>
      <w:pPr>
        <w:pStyle w:val="Normal"/>
        <w:rPr/>
      </w:pPr>
      <w:r>
        <w:rPr/>
        <w:t xml:space="preserve">wie Jägerstätter oder Sr. Restituta Kafka, Edith Stein, </w:t>
      </w:r>
    </w:p>
    <w:p>
      <w:pPr>
        <w:pStyle w:val="Normal"/>
        <w:rPr/>
      </w:pPr>
      <w:r>
        <w:rPr/>
        <w:t>und viele andere, die sich dem Nationalsozialismus widersetz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heute sollten wir unsere christliche Gesinnung </w:t>
      </w:r>
    </w:p>
    <w:p>
      <w:pPr>
        <w:pStyle w:val="Normal"/>
        <w:rPr/>
      </w:pPr>
      <w:r>
        <w:rPr/>
        <w:t>den gesellschaftlichen Zwängen nicht preis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ollten aber auch mutig in Frage stellen, </w:t>
      </w:r>
    </w:p>
    <w:p>
      <w:pPr>
        <w:pStyle w:val="Normal"/>
        <w:rPr/>
      </w:pPr>
      <w:r>
        <w:rPr/>
        <w:t>ob es sich wirklich auszahlt, für ein Gesetz zu ster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d alle Gebote wirklich von Got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den junge Menschen durch eine Absolutsetzung </w:t>
      </w:r>
    </w:p>
    <w:p>
      <w:pPr>
        <w:pStyle w:val="Normal"/>
        <w:rPr/>
      </w:pPr>
      <w:r>
        <w:rPr/>
        <w:t>angeblich göttlicher Gesetze nicht in die Irre gefüh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mals darf eine Religion den Menschen aufgezwungen w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chäus bekehrt sich, er verändert sein Leben, </w:t>
      </w:r>
    </w:p>
    <w:p>
      <w:pPr>
        <w:pStyle w:val="Normal"/>
        <w:rPr/>
      </w:pPr>
      <w:r>
        <w:rPr/>
        <w:t xml:space="preserve">weil er - wohl angesprochen, aber doch von sich aus - </w:t>
      </w:r>
    </w:p>
    <w:p>
      <w:pPr>
        <w:pStyle w:val="Normal"/>
        <w:rPr/>
      </w:pPr>
      <w:r>
        <w:rPr>
          <w:i/>
        </w:rPr>
        <w:t>(- ganz -)</w:t>
      </w:r>
      <w:r>
        <w:rPr/>
        <w:t xml:space="preserve"> positiv beeindruckt ist von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ir könnten so auf Menschen zugehen, </w:t>
      </w:r>
    </w:p>
    <w:p>
      <w:pPr>
        <w:pStyle w:val="Normal"/>
        <w:rPr/>
      </w:pPr>
      <w:r>
        <w:rPr/>
        <w:t xml:space="preserve">nicht lange überlegen, </w:t>
      </w:r>
    </w:p>
    <w:p>
      <w:pPr>
        <w:pStyle w:val="Normal"/>
        <w:rPr/>
      </w:pPr>
      <w:r>
        <w:rPr/>
        <w:t xml:space="preserve">ob jemand unserer Gemeinschaft würdig 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sich ganz bewußt </w:t>
      </w:r>
    </w:p>
    <w:p>
      <w:pPr>
        <w:pStyle w:val="Normal"/>
        <w:rPr/>
      </w:pPr>
      <w:r>
        <w:rPr/>
        <w:t>den Ausgestoßenen und Sündern zugewandt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ir sind auch nicht besser als die ander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hat in sich Bereiche, </w:t>
      </w:r>
    </w:p>
    <w:p>
      <w:pPr>
        <w:pStyle w:val="Normal"/>
        <w:rPr/>
      </w:pPr>
      <w:r>
        <w:rPr/>
        <w:t xml:space="preserve">wo Jesus gern zu Gast sein würde, </w:t>
      </w:r>
    </w:p>
    <w:p>
      <w:pPr>
        <w:pStyle w:val="Normal"/>
        <w:rPr/>
      </w:pPr>
      <w:r>
        <w:rPr/>
        <w:t>um etwas zu verä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Schenke den Sündern Vergeb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Hilf den Suche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n Neuanfang zu w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Nimm den Menschen die Vorurteil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in Zueinander erschwe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Hindere die Ausbeutung der Ar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Rufe die Verstorbenen an deinen Tis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kommenden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/>
      </w:pPr>
      <w:r>
        <w:rPr>
          <w:sz w:val="34"/>
          <w:szCs w:val="34"/>
        </w:rPr>
        <w:t xml:space="preserve">gib uns </w:t>
      </w:r>
      <w:r>
        <w:rPr>
          <w:i/>
          <w:sz w:val="34"/>
          <w:szCs w:val="34"/>
        </w:rPr>
        <w:t>(- durch diese Opferfeier -)</w:t>
      </w:r>
      <w:r>
        <w:rPr>
          <w:sz w:val="34"/>
          <w:szCs w:val="34"/>
        </w:rPr>
        <w:t xml:space="preserve"> neue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ilf uns zu 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m Geschenk deiner Liebe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unsere Bitten:</w:t>
        <w:br/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zum Thema „Versöhnung“, 11-1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Zachäus hat Jesus freudig bei sich aufgenomm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Freude, daß Jesus uns annimmt, wie wir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er uns etwas zutraut und eins werden möchte mit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ie Grundstimmung, in der wir Eucharistie feiern sollten.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as Jesus mit uns tu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üssen wir auch einander erwei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dürfen wir nicht in unseren Vorurteilen gefangen blei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können wir nicht mehr einander abstempeln oder abschrei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sind wir herausgeforde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as Gute in jedem zu glauben und ihm so zu begeg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er selbst an das Gute in sich glauben kan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as Herz ihm aufgeht und er auf einmal wie Zachä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rei wird von den Mechanismen falscher Selbstbestätig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Kosten ander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Art, wie wir miteinander in der Eucharistie umg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llte jeder spüren, daß ihm Heil widerfahren 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ß er Grund hat zur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ucharistie ist nicht nur ein Weg zu meiner Menschwerd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auch ein Ort, wo wir einander helfen, Mensch zu we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 Masken abzule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eigenen Möglichkeiten in uns zu entdec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n guten Kern in uns zu glauben und ihn zu entfalte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„</w:t>
      </w:r>
      <w:r>
        <w:rPr>
          <w:sz w:val="34"/>
          <w:szCs w:val="34"/>
        </w:rPr>
        <w:t>Bei einem Sünder bist du eingekehr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als bei Zachäus, heute bei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iß, ich bin nicht würd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ch das verlangst du n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mich öffne, das genü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ie Kranken willst du hei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ündern ver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dir begegne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nn dich nicht mehr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Leben ist veränd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ar es bei Zachä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sei es auch bei mir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eine heilend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ich verände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in Leben erneu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Feier gewährst du auch uns di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einst Zachäus den Her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m Haus zum Mahl empfi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stets Tischgenossen deines Sohnes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gekommen ist, nicht Gerech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Sünder zum Heil zu beru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deinem Volk eingeke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st in uns Wohnung 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uns nahe und wache über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Heilsgabe bew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durch dein Erbarmen zuteil geword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deinem Volk eingeke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st in uns Wohnung 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uns nahe und wache über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w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uns durch dein Erbarmen zuteil geword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deinem Volk eingeke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st in uns Wohnung 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uns nahe und wache über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w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uns durch deine Liebe zuteil geword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 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deinem Volk eingeke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st in uns Wohnung 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uns das feste Vertrauen,</w:t>
      </w:r>
    </w:p>
    <w:p>
      <w:pPr>
        <w:pStyle w:val="Normal"/>
        <w:rPr/>
      </w:pPr>
      <w:r>
        <w:rPr>
          <w:sz w:val="34"/>
          <w:szCs w:val="34"/>
        </w:rPr>
        <w:t xml:space="preserve">daß uns durch den Tod </w:t>
      </w:r>
      <w:r>
        <w:rPr>
          <w:i/>
          <w:sz w:val="34"/>
          <w:szCs w:val="34"/>
        </w:rPr>
        <w:t>(- und die Auferstehung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wiges Leben geschenk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waren Gäste am Tisch deines Sohnes</w:t>
      </w:r>
    </w:p>
    <w:p>
      <w:pPr>
        <w:pStyle w:val="Normal"/>
        <w:rPr/>
      </w:pPr>
      <w:r>
        <w:rPr>
          <w:i/>
          <w:sz w:val="34"/>
          <w:szCs w:val="34"/>
        </w:rPr>
        <w:t>(- , und er war der Herr unseres Mahles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ereinst zu ihm gel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f dem Weg durch den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Herrlichkeit vorausgegangen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Herr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hre in uns die Kraft des Herz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, Herr, die wahre Weisheit:</w:t>
        <w:br/>
        <w:t>Mach uns demütig vor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schwisterlich unter den Mensch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 oder Hochgebet für Messen für besondere Anliegen IV. Jesus, der Bruder aller, 38-4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9, 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2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  <w:r>
        <w:rPr>
          <w:lang w:val="nl-NL"/>
        </w:rPr>
        <w:t xml:space="preserve">Mt 9, 13; </w:t>
      </w:r>
      <w:r>
        <w:rPr>
          <w:lang w:val="en-US"/>
        </w:rPr>
        <w:t>MB 32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2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16 (= MB 286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07/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9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4. 10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Makk 6, 18-31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9, 12-2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Makk, 2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Makk, 24f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Makk, 27f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5, 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9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42f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4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82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12]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12]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12]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12]; MB [14]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25/3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2:07:00Z</dcterms:created>
  <dc:creator>Dr. Pauser</dc:creator>
  <dc:description/>
  <cp:keywords/>
  <dc:language>en-US</dc:language>
  <cp:lastModifiedBy>Pfarrer</cp:lastModifiedBy>
  <dcterms:modified xsi:type="dcterms:W3CDTF">2024-06-03T17:24:00Z</dcterms:modified>
  <cp:revision>32</cp:revision>
  <dc:subject/>
  <dc:title>Dienstag, I - 33</dc:title>
</cp:coreProperties>
</file>