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Petr 1, 10-16</w:t>
      </w:r>
    </w:p>
    <w:p>
      <w:pPr>
        <w:pStyle w:val="Normal"/>
        <w:rPr/>
      </w:pPr>
      <w:r>
        <w:rPr/>
        <w:t>Evangelium: Mk 10, 28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eben ist seliger als nehm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ist eine Weisheit der Heiligen Schrift,</w:t>
      </w:r>
    </w:p>
    <w:p>
      <w:pPr>
        <w:pStyle w:val="Normal"/>
        <w:rPr/>
      </w:pPr>
      <w:r>
        <w:rPr/>
        <w:t>steht in der Apostelgeschich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gibt, gewinn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hr wesentlich aber kommt hinzu die Absicht -</w:t>
      </w:r>
    </w:p>
    <w:p>
      <w:pPr>
        <w:pStyle w:val="Normal"/>
        <w:rPr/>
      </w:pPr>
      <w:r>
        <w:rPr/>
        <w:t>nicht aus Berechnung, Jesus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m meinetwillen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8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9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eschützer aller, die auf dich ho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hne dich ist nichts gesund und nichts heili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in deinem Erbarmen den rechten We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ilf un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vergänglichen Güter so zu gebrauch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aß wir die ewigen nicht verlie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Petr 1,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Macht euch ber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tzt eure Hoffnung ganz auf die Gnad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euch bei der Offenbarung Jesu Christi geschenkt wir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d gehorsam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laßt euch nicht mehr von euren Begierden trei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früher, in der Zeit eurer Unwissenhei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r, der euch berufen hat, heilig is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soll auch euer ganzes Leben heilig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es heißt in der Schrif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d heil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ch, der Herr, euer Gott, bin heili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28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agte Petrus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eißt, wir haben alles verlas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nd dir nachgefol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um meinetwil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um des Evangeliums wil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us oder Brüder, Schwestern, Mutter, Va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Kinder oder Äcker verlassen ha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das Hundertfache dafür empfan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n dieser Zeit wird er Häus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üder, Schwestern, Müt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inder und Äcker er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auch unter Verfolg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der kommenden Welt das ewig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e aber, die jetzt die Ersten s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dann die Letzten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Letzten werden die Ersten sei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in der Lesung gehört: </w:t>
      </w:r>
    </w:p>
    <w:p>
      <w:pPr>
        <w:pStyle w:val="Normal"/>
        <w:rPr/>
      </w:pPr>
      <w:r>
        <w:rPr/>
        <w:t>Wir sind zur Heiligkeit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„heilig“ ist mit dem Englischen Wort „whole“ verwandt: </w:t>
      </w:r>
    </w:p>
    <w:p>
      <w:pPr>
        <w:pStyle w:val="Normal"/>
        <w:rPr/>
      </w:pPr>
      <w:r>
        <w:rPr/>
        <w:t xml:space="preserve">ganz sein - nicht zerbrochen, nicht geteilt - </w:t>
      </w:r>
    </w:p>
    <w:p>
      <w:pPr>
        <w:pStyle w:val="Normal"/>
        <w:rPr/>
      </w:pPr>
      <w:r>
        <w:rPr/>
        <w:t xml:space="preserve">in sich selber die Fülle haben, eins sein mit sich selbst - </w:t>
      </w:r>
    </w:p>
    <w:p>
      <w:pPr>
        <w:pStyle w:val="Normal"/>
        <w:rPr/>
      </w:pPr>
      <w:r>
        <w:rPr/>
        <w:t>sich selber gefunden haben,</w:t>
      </w:r>
    </w:p>
    <w:p>
      <w:pPr>
        <w:pStyle w:val="Normal"/>
        <w:rPr/>
      </w:pPr>
      <w:r>
        <w:rPr/>
        <w:t>seinen Platz, seine Berufung, sein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geht alle Heiligkeit aus, </w:t>
      </w:r>
    </w:p>
    <w:p>
      <w:pPr>
        <w:pStyle w:val="Normal"/>
        <w:rPr/>
      </w:pPr>
      <w:r>
        <w:rPr/>
        <w:t>jedes Heil ist nur Geschenk von ihm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Güte, Freundlichkeit und Liebe, jedes Glück </w:t>
      </w:r>
    </w:p>
    <w:p>
      <w:pPr>
        <w:pStyle w:val="Normal"/>
        <w:rPr/>
      </w:pPr>
      <w:r>
        <w:rPr/>
        <w:t>ist Anteil am Wesen Gottes,</w:t>
      </w:r>
      <w:r>
        <w:rPr>
          <w:rStyle w:val="FootnoteCharacters"/>
          <w:rStyle w:val="FootnoteAnchor"/>
        </w:rPr>
        <w:footnoteReference w:id="23"/>
      </w:r>
      <w:r>
        <w:rPr/>
        <w:t xml:space="preserve"> wie es heiß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ur so können wir verstehen, warum das Evangelium uns ermutigt, </w:t>
      </w:r>
    </w:p>
    <w:p>
      <w:pPr>
        <w:pStyle w:val="Normal"/>
        <w:rPr/>
      </w:pPr>
      <w:r>
        <w:rPr/>
        <w:t xml:space="preserve">alles zu verlassen, auf vieles zu verzichten, alles gering zu achten - </w:t>
      </w:r>
    </w:p>
    <w:p>
      <w:pPr>
        <w:pStyle w:val="Normal"/>
        <w:rPr/>
      </w:pPr>
      <w:r>
        <w:rPr/>
        <w:t>um frei zu sein für die Fülle, die von Gott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wohl Gottverbundenheit und Menschenfreundlichkeit </w:t>
      </w:r>
    </w:p>
    <w:p>
      <w:pPr>
        <w:pStyle w:val="Normal"/>
        <w:rPr/>
      </w:pPr>
      <w:r>
        <w:rPr/>
        <w:t>niemals einander Widerspruch sein sollten.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Ein interessantes Detail: Zu verlassen gilt es „Häuser, Brüder, Schwestern, Mütter, Kinder und Äcker“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 xml:space="preserve">, nicht aber die Ehefrau! - </w:t>
      </w:r>
    </w:p>
    <w:p>
      <w:pPr>
        <w:pStyle w:val="Normal"/>
        <w:rPr/>
      </w:pPr>
      <w:r>
        <w:rPr>
          <w:i/>
        </w:rPr>
        <w:t>Die Liebe zu Christus verlangt nicht die Ehelosigkeit!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Im Gegenteil: Für die eheliche Liebe gilt in ganz besonderer Weise, </w:t>
      </w:r>
    </w:p>
    <w:p>
      <w:pPr>
        <w:pStyle w:val="Normal"/>
        <w:rPr/>
      </w:pPr>
      <w:r>
        <w:rPr>
          <w:i/>
          <w:iCs/>
        </w:rPr>
        <w:t>daß sich in ihr das Wesen Gottes ereignet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reitschaft, um Jesu willen vieles - oder gar alles - </w:t>
      </w:r>
    </w:p>
    <w:p>
      <w:pPr>
        <w:pStyle w:val="Normal"/>
        <w:rPr/>
      </w:pPr>
      <w:r>
        <w:rPr/>
        <w:t xml:space="preserve">zu verlassen, meint eine Freigiebigkeit, eine Güte, </w:t>
      </w:r>
    </w:p>
    <w:p>
      <w:pPr>
        <w:pStyle w:val="Normal"/>
        <w:rPr/>
      </w:pPr>
      <w:r>
        <w:rPr/>
        <w:t>die wir alle täglich einander erweis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verspricht: </w:t>
      </w:r>
    </w:p>
    <w:p>
      <w:pPr>
        <w:pStyle w:val="Normal"/>
        <w:rPr/>
      </w:pPr>
      <w:r>
        <w:rPr/>
        <w:t>Im Verzicht kommt der Gewin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Bescheidenheit schenkt Gott uns Fülle,</w:t>
      </w:r>
    </w:p>
    <w:p>
      <w:pPr>
        <w:pStyle w:val="Normal"/>
        <w:rPr/>
      </w:pPr>
      <w:r>
        <w:rPr/>
        <w:t>im Teilen die Ganz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e uns bereit,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nicht z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armen Länder weiter ausgebeu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Partnerschaft zueinander gefund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dich treu den Ausgestoßenen und Kr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kommen mit unseren leeren Händen zu dir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Wir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Leben zu ermöglich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miteinander die Grundlagen des Lebens zu teilen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bringt dir diese Gaben dar</w:t>
      </w:r>
    </w:p>
    <w:p>
      <w:pPr>
        <w:pStyle w:val="Normal"/>
        <w:rPr/>
      </w:pPr>
      <w:r>
        <w:rPr>
          <w:sz w:val="34"/>
          <w:szCs w:val="34"/>
        </w:rPr>
        <w:t xml:space="preserve">und feiert den Tod </w:t>
      </w:r>
      <w:r>
        <w:rPr>
          <w:i/>
          <w:iCs/>
          <w:sz w:val="34"/>
          <w:szCs w:val="34"/>
        </w:rPr>
        <w:t>(- und die Auferstehung -)</w:t>
      </w:r>
      <w:r>
        <w:rPr>
          <w:sz w:val="34"/>
          <w:szCs w:val="34"/>
        </w:rPr>
        <w:t xml:space="preserve">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ssen Seitenwunde sie hervorgega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kei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uns bereite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Allmächtig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von den alten zu den neu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eichen des Heils hinübergefü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Laß uns die Gewohnheit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s alten Menschen able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neu werden in Heiligkeit und Gerechtigkeit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 („Präfation von den heiligen Jungfrauen und Ordensleuten“); Liedvorschlag: GL 578 (Nr. 616) „‘Mir nach’, spricht Christus“; (zur Danksagung) GL 320 (Nr. 261) „Den Herren will ich loben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Apg 20, 2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10, 39; 16, 25; Lk 17, 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k 10, 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t 19, 29; Mk 10, 29f; Lk 18, 29f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t 5, 11; 10,30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1, 13-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0, 28-3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15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29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3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2 (= MB 1018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8 (=MB 300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1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07:00Z</dcterms:created>
  <dc:creator>Dr. Pauser</dc:creator>
  <dc:description/>
  <cp:keywords/>
  <dc:language>en-US</dc:language>
  <cp:lastModifiedBy>Pfarrer</cp:lastModifiedBy>
  <dcterms:modified xsi:type="dcterms:W3CDTF">2024-05-19T14:17:00Z</dcterms:modified>
  <cp:revision>46</cp:revision>
  <dc:subject/>
  <dc:title>Dienstag, II - 8</dc:title>
</cp:coreProperties>
</file>