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I - 11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Kön 21, 17-29</w:t>
      </w:r>
    </w:p>
    <w:p>
      <w:pPr>
        <w:pStyle w:val="Normal"/>
        <w:rPr/>
      </w:pPr>
      <w:r>
        <w:rPr/>
        <w:t>Evangelium: Mt 5, 43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 xml:space="preserve">Es ist sehr viel verlangt, </w:t>
      </w:r>
    </w:p>
    <w:p>
      <w:pPr>
        <w:pStyle w:val="Normal"/>
        <w:rPr/>
      </w:pPr>
      <w:r>
        <w:rPr/>
        <w:t>die Feinde zu lie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Werk der Liebe kann auch sein,</w:t>
      </w:r>
    </w:p>
    <w:p>
      <w:pPr>
        <w:pStyle w:val="Normal"/>
        <w:rPr/>
      </w:pPr>
      <w:r>
        <w:rPr/>
        <w:t>ihnen einfach aus dem Weg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meint,</w:t>
      </w:r>
    </w:p>
    <w:p>
      <w:pPr>
        <w:pStyle w:val="Normal"/>
        <w:rPr/>
      </w:pPr>
      <w:r>
        <w:rPr/>
        <w:t>wir sollen für sie beten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und sie segn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falls hält Segen</w:t>
      </w:r>
    </w:p>
    <w:p>
      <w:pPr>
        <w:pStyle w:val="Normal"/>
        <w:rPr/>
      </w:pPr>
      <w:r>
        <w:rPr/>
        <w:t>gewiß das Unheil f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boten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olltest, </w:t>
      </w:r>
    </w:p>
    <w:p>
      <w:pPr>
        <w:pStyle w:val="Normal"/>
        <w:rPr/>
      </w:pPr>
      <w:r>
        <w:rPr/>
        <w:tab/>
        <w:t>daß ich den Nächsten</w:t>
      </w:r>
      <w:r>
        <w:rPr>
          <w:rStyle w:val="FootnoteCharacters"/>
          <w:rStyle w:val="FootnoteAnchor"/>
        </w:rPr>
        <w:footnoteReference w:id="7"/>
      </w:r>
      <w:r>
        <w:rPr/>
        <w:t xml:space="preserve"> - auch den Feind</w:t>
      </w:r>
      <w:r>
        <w:rPr>
          <w:rStyle w:val="FootnoteCharacters"/>
          <w:rStyle w:val="FootnoteAnchor"/>
        </w:rPr>
        <w:footnoteReference w:id="8"/>
      </w:r>
      <w:r>
        <w:rPr/>
        <w:t xml:space="preserve"> - </w:t>
      </w:r>
    </w:p>
    <w:p>
      <w:pPr>
        <w:pStyle w:val="Normal"/>
        <w:rPr/>
      </w:pPr>
      <w:r>
        <w:rPr/>
        <w:tab/>
        <w:t>liebe wie mich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hast dich der Barmherzigkeit des Vaters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9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/>
      </w:pPr>
      <w:r>
        <w:rPr>
          <w:sz w:val="34"/>
          <w:szCs w:val="34"/>
        </w:rPr>
        <w:t xml:space="preserve">du willst, daß wir </w:t>
      </w:r>
      <w:r>
        <w:rPr>
          <w:b/>
          <w:bCs/>
          <w:i/>
          <w:iCs/>
          <w:sz w:val="34"/>
          <w:szCs w:val="34"/>
        </w:rPr>
        <w:t>alle</w:t>
      </w:r>
      <w:r>
        <w:rPr>
          <w:sz w:val="34"/>
          <w:szCs w:val="34"/>
        </w:rPr>
        <w:t xml:space="preserve"> Menschen li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denen Liebe erw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Fein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/>
      </w:pPr>
      <w:r>
        <w:rPr>
          <w:sz w:val="34"/>
          <w:szCs w:val="34"/>
        </w:rPr>
        <w:t>das Gebot des Neuen Bundes so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Böses mit Gutem verge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en Gerechten ihren L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zeihst den Sündern ihre Schuld</w:t>
      </w:r>
    </w:p>
    <w:p>
      <w:pPr>
        <w:pStyle w:val="Normal"/>
        <w:rPr/>
      </w:pPr>
      <w:r>
        <w:rPr>
          <w:i/>
          <w:iCs/>
          <w:sz w:val="34"/>
          <w:szCs w:val="34"/>
        </w:rPr>
        <w:t>(- um der Buße wille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 dir unser Versag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 Erbarmen mit unserer Schwach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gib uns, was wir gefehl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ön 21, 17-21. 25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ersten Buch der Könige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als </w:t>
      </w:r>
      <w:r>
        <w:rPr>
          <w:bCs/>
          <w:sz w:val="34"/>
          <w:szCs w:val="34"/>
          <w:lang w:val="de-DE"/>
        </w:rPr>
        <w:t>Nabot tot war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ging das Wort des Herrn an Elija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 dich auf, und geh Ahab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m König von Israel, entge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in Samaria seinen Wohnsitz ha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ist zum Weinberg Nabots hinabgegang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m von ihm Besitz zu ergreif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ag ihm: So spricht der Her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rch einen Mord bist du Erbe geworden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iter sag ihm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pricht der Her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n der Stelle, wo die Hunde das Blut Nabots geleckt haben, werden Hunde auch dein Blut leck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hab sagte zu Elija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st du mich gefunden, mein Feind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lija erwider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ch habe dich gefund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il du dich hergab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zu tun, was dem Herrn mißfäll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de ich Unheil über dich bringen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ein Geschlecht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is zum letzten Mann ausrott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gab in der Tat niemand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sich wie Ahab hergab zu tu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as dem Herrn mißfi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n Tun war überaus verwerflich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lief den Götzen nach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folgte den Gebräuchen der Amorit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der Herr vertrieben hatt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Ahab diese Drohungen hört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erriß er seine Kleid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trug ein Bußgewand auf dem bloßen Leib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fastete, schlief im Bußgewand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ging bedrückt umh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 erging das Wort des Herrn an Elija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st du ges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Ahab sich vor mir gedemütigt hat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il er sich vor mir gedemütigt ha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ll ich das Unglück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nicht schon in seinen Tagen kommen lass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st in den Tagen seines Sohn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werde ich das Unheil über sein Haus bringe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43-4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000000"/>
          <w:sz w:val="34"/>
          <w:szCs w:val="34"/>
          <w:lang w:val="de-DE" w:eastAsia="de-AT"/>
        </w:rPr>
        <w:t>+</w:t>
      </w:r>
      <w:r>
        <w:rPr>
          <w:color w:val="000000"/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habt gehört, daß gesagt worden is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sollst deinen Nächsten lieben und deinen Feind hassen.</w:t>
      </w:r>
    </w:p>
    <w:p>
      <w:pPr>
        <w:pStyle w:val="Normal"/>
        <w:rPr>
          <w:bCs/>
          <w:sz w:val="34"/>
          <w:szCs w:val="34"/>
          <w:vertAlign w:val="superscript"/>
          <w:lang w:eastAsia="de-AT"/>
        </w:rPr>
      </w:pPr>
      <w:r>
        <w:rPr>
          <w:bCs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aber sage eu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iebt eure Feinde und betet für die, die euch verfolg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ihr Söhne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4"/>
      </w:r>
      <w:r>
        <w:rPr>
          <w:bCs/>
          <w:sz w:val="34"/>
          <w:szCs w:val="34"/>
          <w:lang w:eastAsia="de-AT"/>
        </w:rPr>
        <w:t xml:space="preserve"> eures Vaters im Himmel werde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er läßt seine Sonne aufgehen über Bösen und Gu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r läßt regnen über Gerechte und Ungerech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nämlich nur die lie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euch li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lchen Lohn könnt ihr dafür erwart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un das nicht auch die Zöllner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ihr nur eure Brüder und Schwestern grüß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tut ihr damit Besonderes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un das nicht auch die Heid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ollt also vollkomm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es auch euer himmlischer Vater is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44-4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000000"/>
          <w:sz w:val="34"/>
          <w:szCs w:val="34"/>
          <w:lang w:val="de-DE" w:eastAsia="de-AT"/>
        </w:rPr>
        <w:t>+</w:t>
      </w:r>
      <w:r>
        <w:rPr>
          <w:color w:val="000000"/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In jener Zeit sprach Jesus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Liebt eure Feinde und betet für di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die euch verfolg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damit ihr Söhne</w:t>
      </w:r>
      <w:r>
        <w:rPr>
          <w:rStyle w:val="FootnoteCharacters"/>
          <w:bCs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und Töchter eures Vaters im Himmel werdet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nn er läßt seine Sonne aufgehen über Bösen und Gu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er läßt regnen über Gerechte und Ungerechte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nämlich nur die lie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euch li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lchen Lohn könnt ihr dafür erwart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un das nicht auch die Zöllner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enn ihr nur eure Brüder und Schwestern grüß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tut ihr damit Besonderes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Tun das nicht auch die Heid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ollt also vollkomm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es auch euer himmlischer Vater is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hab ist durch einen Mord Erbe geword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ein Tun war überaus verwerflich“</w:t>
      </w:r>
      <w:r>
        <w:rPr>
          <w:rStyle w:val="FootnoteCharacters"/>
          <w:rStyle w:val="FootnoteAnchor"/>
        </w:rPr>
        <w:footnoteReference w:id="18"/>
      </w:r>
      <w:r>
        <w:rPr/>
        <w:t xml:space="preserve">, </w:t>
      </w:r>
    </w:p>
    <w:p>
      <w:pPr>
        <w:pStyle w:val="Normal"/>
        <w:rPr/>
      </w:pPr>
      <w:r>
        <w:rPr/>
        <w:t>er tat, „was dem Herrn mißfiel“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rachte keinen S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hin: Er tat Buße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>und das Unheil kam erst später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anerkennt die Einsicht, er schaut auf die Buße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Neuen Testament schenkt Gott in Jesus Christus </w:t>
      </w:r>
    </w:p>
    <w:p>
      <w:pPr>
        <w:pStyle w:val="Normal"/>
        <w:rPr/>
      </w:pPr>
      <w:r>
        <w:rPr/>
        <w:t>Vergebung noch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ohn Gottes bringt ein Opfer auch für alle, </w:t>
      </w:r>
    </w:p>
    <w:p>
      <w:pPr>
        <w:pStyle w:val="Normal"/>
        <w:rPr/>
      </w:pPr>
      <w:r>
        <w:rPr/>
        <w:t>die ihn gar nicht darum 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m sind wirklich alle Sünden für immer vergeben - </w:t>
      </w:r>
    </w:p>
    <w:p>
      <w:pPr>
        <w:pStyle w:val="Normal"/>
        <w:rPr/>
      </w:pPr>
      <w:r>
        <w:rPr/>
        <w:t xml:space="preserve">und keine Schuld bleibt, </w:t>
      </w:r>
    </w:p>
    <w:p>
      <w:pPr>
        <w:pStyle w:val="Normal"/>
        <w:rPr/>
      </w:pPr>
      <w:r>
        <w:rPr/>
        <w:t>die weitergegeben wird an die kommende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er den Menschen aufgetragen, sogar die Feinde zu lieben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 xml:space="preserve">wie könnte Gott nicht wirklich alle lieben: </w:t>
      </w:r>
    </w:p>
    <w:p>
      <w:pPr>
        <w:pStyle w:val="Normal"/>
        <w:rPr/>
      </w:pPr>
      <w:r>
        <w:rPr/>
        <w:t>auch die Sünder, die Mörder und Ehebre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liebt den Sünder, freilich nicht die Sü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möchte Umkehr, Veränderung und Besserung. - </w:t>
      </w:r>
    </w:p>
    <w:p>
      <w:pPr>
        <w:pStyle w:val="Normal"/>
        <w:rPr/>
      </w:pPr>
      <w:r>
        <w:rPr/>
        <w:t xml:space="preserve">Er will nicht den Tod des Sünders, </w:t>
      </w:r>
    </w:p>
    <w:p>
      <w:pPr>
        <w:pStyle w:val="Normal"/>
        <w:rPr/>
      </w:pPr>
      <w:r>
        <w:rPr/>
        <w:t>er will, daß er umkehrt und lebt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ollen durch Vergebung neues Leben ermöglichen. - </w:t>
      </w:r>
    </w:p>
    <w:p>
      <w:pPr>
        <w:pStyle w:val="Normal"/>
        <w:rPr/>
      </w:pPr>
      <w:r>
        <w:rPr/>
        <w:t>Schuld nicht nach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erzeihen heißt für immer vergessen“</w:t>
      </w:r>
      <w:r>
        <w:rPr>
          <w:rStyle w:val="FootnoteCharacters"/>
          <w:rStyle w:val="FootnoteAnchor"/>
        </w:rPr>
        <w:footnoteReference w:id="25"/>
      </w:r>
      <w:r>
        <w:rPr/>
        <w:t xml:space="preserve">, </w:t>
      </w:r>
    </w:p>
    <w:p>
      <w:pPr>
        <w:pStyle w:val="Normal"/>
        <w:rPr/>
      </w:pPr>
      <w:r>
        <w:rPr/>
        <w:t>sagt der heilige Don Bo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beten wir um Vergebung: </w:t>
      </w:r>
    </w:p>
    <w:p>
      <w:pPr>
        <w:pStyle w:val="Normal"/>
        <w:rPr/>
      </w:pPr>
      <w:r>
        <w:rPr/>
        <w:t xml:space="preserve">Gott möge uns die Schuld so vergeben, </w:t>
      </w:r>
    </w:p>
    <w:p>
      <w:pPr>
        <w:pStyle w:val="Normal"/>
        <w:rPr/>
      </w:pPr>
      <w:r>
        <w:rPr/>
        <w:t>wie auch wir bereit sind, einander zu verzeihe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noch nicht so vollkommen wie der himmlische Vater!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rmutige die Christen, Schuld nicht nachzu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, 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Laß uns aus den Fehlern lernen, mache aus schlechter Erfahr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Vergebung wertvolle Ein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Versöhne die Völker durch das gemeinsame Str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iedlicher Weise den 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allen, was sie zum Leben brauchen. </w:t>
      </w:r>
    </w:p>
    <w:p>
      <w:pPr>
        <w:pStyle w:val="Normal"/>
        <w:rPr/>
      </w:pPr>
      <w:r>
        <w:rPr>
          <w:sz w:val="34"/>
          <w:szCs w:val="34"/>
        </w:rPr>
        <w:t>Hilf, daß die Güter der Erde gerecht verteil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b den Verstorbenen alle Schu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für immer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29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 für dein Wirken in dieser Welt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enn inmitten einer Menschheit, </w:t>
      </w:r>
    </w:p>
    <w:p>
      <w:pPr>
        <w:pStyle w:val="Normal"/>
        <w:rPr>
          <w:sz w:val="36"/>
        </w:rPr>
      </w:pPr>
      <w:r>
        <w:rPr>
          <w:sz w:val="36"/>
        </w:rPr>
        <w:t>die gespalten und zerrissen ist,</w:t>
      </w:r>
    </w:p>
    <w:p>
      <w:pPr>
        <w:pStyle w:val="Normal"/>
        <w:rPr>
          <w:sz w:val="36"/>
        </w:rPr>
      </w:pPr>
      <w:r>
        <w:rPr>
          <w:sz w:val="36"/>
        </w:rPr>
        <w:t>erfahren wir, daß du Bereitschaft zur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 Geist bewegt die Herzen,</w:t>
      </w:r>
    </w:p>
    <w:p>
      <w:pPr>
        <w:pStyle w:val="Normal"/>
        <w:rPr/>
      </w:pPr>
      <w:r>
        <w:rPr>
          <w:sz w:val="36"/>
        </w:rPr>
        <w:t>wenn Feinde wieder miteinander sprechen,</w:t>
      </w:r>
    </w:p>
    <w:p>
      <w:pPr>
        <w:pStyle w:val="Normal"/>
        <w:rPr>
          <w:sz w:val="36"/>
        </w:rPr>
      </w:pPr>
      <w:r>
        <w:rPr>
          <w:sz w:val="36"/>
        </w:rPr>
        <w:t>Gegner sich die Hände reichen</w:t>
      </w:r>
    </w:p>
    <w:p>
      <w:pPr>
        <w:pStyle w:val="Normal"/>
        <w:rPr>
          <w:sz w:val="36"/>
        </w:rPr>
      </w:pPr>
      <w:r>
        <w:rPr>
          <w:sz w:val="36"/>
        </w:rPr>
        <w:t>und Völker einen Weg zueinan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ein Werk ist es, </w:t>
      </w:r>
    </w:p>
    <w:p>
      <w:pPr>
        <w:pStyle w:val="Normal"/>
        <w:rPr>
          <w:sz w:val="36"/>
        </w:rPr>
      </w:pPr>
      <w:r>
        <w:rPr>
          <w:sz w:val="36"/>
        </w:rPr>
        <w:t>wenn der Wille zum Frieden den Streit beendet,</w:t>
      </w:r>
    </w:p>
    <w:p>
      <w:pPr>
        <w:pStyle w:val="Normal"/>
        <w:rPr>
          <w:sz w:val="36"/>
        </w:rPr>
      </w:pPr>
      <w:r>
        <w:rPr>
          <w:sz w:val="36"/>
        </w:rPr>
        <w:t>Verzeihung den Haß überwindet</w:t>
      </w:r>
    </w:p>
    <w:p>
      <w:pPr>
        <w:pStyle w:val="Normal"/>
        <w:rPr>
          <w:sz w:val="36"/>
        </w:rPr>
      </w:pPr>
      <w:r>
        <w:rPr>
          <w:sz w:val="36"/>
        </w:rPr>
        <w:t>und Rache der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danken wir dir und preisen dich.</w:t>
      </w:r>
    </w:p>
    <w:p>
      <w:pPr>
        <w:pStyle w:val="Normal"/>
        <w:rPr>
          <w:sz w:val="36"/>
        </w:rPr>
      </w:pPr>
      <w:r>
        <w:rPr>
          <w:sz w:val="36"/>
        </w:rPr>
        <w:t>Wir stimmen ein in den Lobgesang 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/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/>
      </w:pPr>
      <w:r>
        <w:rPr>
          <w:sz w:val="36"/>
        </w:rPr>
        <w:t xml:space="preserve">und unserem Bischof N.  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/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es Geist macht alles ne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eht ein neuer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ächst neuer Mu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innt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m Sünden vergeben wurden,</w:t>
      </w:r>
    </w:p>
    <w:p>
      <w:pPr>
        <w:pStyle w:val="Normal"/>
        <w:rPr/>
      </w:pPr>
      <w:r>
        <w:rPr>
          <w:sz w:val="34"/>
          <w:szCs w:val="34"/>
        </w:rPr>
        <w:t>der kann dem Nächsten verzeihend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 sei dem Herrn für 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wir Gottes Vergebung erlange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aß mich lieben, mein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r all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ie Mitte mein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die Welt anschauen mit deinen A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mich nicht nur die lieben, die mich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die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stigen und Unbeque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, mein Gott, liebst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und die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von mir die Angst, nicht liebenswer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mich, Herr,</w:t>
      </w:r>
    </w:p>
    <w:p>
      <w:pPr>
        <w:pStyle w:val="Normal"/>
        <w:rPr/>
      </w:pPr>
      <w:r>
        <w:rPr>
          <w:sz w:val="34"/>
          <w:szCs w:val="34"/>
        </w:rPr>
        <w:t>und du verbindest uns alle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ch li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238f (Nr. 166/ zu Beginn: 1. Strophe; nach der Lesung: 2. Strophe) „O Mensch, bewein dein Sünde groß“ oder GL 958 (Nr. 919/ zu Beginn: 1. und 3. Strophe; nach der Lesung: 4. Strophe) „So jemand spricht: Ich liebe Gott!“;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4; Lk 6, 2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5, 44; Lk 6,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Lk 8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18; Mt 19, 19; Mk 12, 31; Lk 10, 27; Röm 13, 9; Gal 5, 14; Jak 2, 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5, 44; Lk 6, 27f. 35; Röm 12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Kön 21, 17-21. 25-2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us spricht zu den Jüngern, keine Töchter einfügen!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3-4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4-4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ön 21, 1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ön 21, 2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ön 21, 2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ön 21, 2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ön 21, 2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ön 21, 2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; 2 Petr 3, 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n Bosco: Fröhlich sein, Gutes tun und die Spatzen pfeifen lassen. Ausgewählt und hrsg. v. W. Berger. Buxheim/ Allgäu </w:t>
      </w:r>
      <w:r>
        <w:rPr>
          <w:vertAlign w:val="superscript"/>
        </w:rPr>
        <w:t>3</w:t>
      </w:r>
      <w:r>
        <w:rPr/>
        <w:t>1975, 1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2; Lk 11, 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ollmeyer C. M./ E. M. Ketteler, Zu neuem Leben geboren. Geistliche Übungen im Advent, Würzburg 2001, 5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07:00Z</dcterms:created>
  <dc:creator>Dr. Pauser</dc:creator>
  <dc:description/>
  <cp:keywords/>
  <dc:language>en-US</dc:language>
  <cp:lastModifiedBy>Georg Pauser</cp:lastModifiedBy>
  <dcterms:modified xsi:type="dcterms:W3CDTF">2025-01-28T06:14:00Z</dcterms:modified>
  <cp:revision>36</cp:revision>
  <dc:subject/>
  <dc:title>Dienstag, II - 11</dc:title>
</cp:coreProperties>
</file>