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I - 18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Jer 30, 1-2. 12-15. 18-22</w:t>
      </w:r>
    </w:p>
    <w:p>
      <w:pPr>
        <w:pStyle w:val="Normal"/>
        <w:rPr/>
      </w:pPr>
      <w:r>
        <w:rPr/>
        <w:t>Evangelium: Mt 14, 22-36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lle, die den Saum seines Gewandes berührten,</w:t>
      </w:r>
    </w:p>
    <w:p>
      <w:pPr>
        <w:pStyle w:val="Normal"/>
        <w:rPr/>
      </w:pPr>
      <w:r>
        <w:rPr/>
        <w:t>wurden geheil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in der Eucharistie </w:t>
      </w:r>
    </w:p>
    <w:p>
      <w:pPr>
        <w:pStyle w:val="Normal"/>
        <w:rPr/>
      </w:pPr>
      <w:r>
        <w:rPr/>
        <w:t>Jesus nicht nur berühren,</w:t>
      </w:r>
    </w:p>
    <w:p>
      <w:pPr>
        <w:pStyle w:val="Normal"/>
        <w:rPr/>
      </w:pPr>
      <w:r>
        <w:rPr/>
        <w:t>wir werden ihn ganz und gar in uns aufnehmen,</w:t>
      </w:r>
    </w:p>
    <w:p>
      <w:pPr>
        <w:pStyle w:val="Normal"/>
        <w:rPr/>
      </w:pPr>
      <w:r>
        <w:rPr/>
        <w:t xml:space="preserve">ihn empfangen in der heiligen, </w:t>
      </w:r>
    </w:p>
    <w:p>
      <w:pPr>
        <w:pStyle w:val="Normal"/>
        <w:rPr/>
      </w:pPr>
      <w:r>
        <w:rPr/>
        <w:t>gewiß „heilenden“ Spe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rch dich hat unser Leben eine besondere Würde:</w:t>
      </w:r>
    </w:p>
    <w:p>
      <w:pPr>
        <w:pStyle w:val="Normal"/>
        <w:rPr/>
      </w:pPr>
      <w:r>
        <w:rPr/>
        <w:tab/>
        <w:t>Wir sind Gottes Volk,</w:t>
      </w:r>
      <w:r>
        <w:rPr>
          <w:rStyle w:val="FootnoteCharacters"/>
          <w:rStyle w:val="FootnoteAnchor"/>
        </w:rPr>
        <w:footnoteReference w:id="5"/>
      </w:r>
      <w:r>
        <w:rPr/>
        <w:t xml:space="preserve"> sein besonderes Eigentum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bei uns in der Freude, aber auch im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r an dich glaubt, geht nicht zugrunde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sondern hat das ewige Leb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9"/>
      </w:r>
      <w:r>
        <w:rPr/>
        <w:t>, unser Heiland und Retter,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>die Hoffnung,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ab/>
        <w:t>die uns nicht zugrundegehen läß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ermutigt, dem Vater zu vertrau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nimmst uns die Angst vor de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für die Freude er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och begleiten Enttäuschungen und Lei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 daß wir an dich glauben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auch in Stunden der Not -)</w:t>
      </w:r>
      <w:r>
        <w:rPr>
          <w:sz w:val="34"/>
          <w:szCs w:val="34"/>
        </w:rPr>
        <w:t xml:space="preserve"> dir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Liebe rei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hellhörig für die Not der and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bist d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stets in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dir ganz vert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ben ohne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für die Freude er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och begleiten Enttäuschungen und Lei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 daß wir an dich glauben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auch in Stunden der Not -)</w:t>
      </w:r>
      <w:r>
        <w:rPr>
          <w:sz w:val="34"/>
          <w:szCs w:val="34"/>
        </w:rPr>
        <w:t xml:space="preserve"> dir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Liebe reifen</w:t>
      </w:r>
    </w:p>
    <w:p>
      <w:pPr>
        <w:pStyle w:val="Normal"/>
        <w:rPr/>
      </w:pPr>
      <w:r>
        <w:rPr>
          <w:sz w:val="34"/>
          <w:szCs w:val="34"/>
        </w:rPr>
        <w:t xml:space="preserve">und ermutige uns, gerne zu helfen </w:t>
      </w:r>
    </w:p>
    <w:p>
      <w:pPr>
        <w:pStyle w:val="Normal"/>
        <w:rPr/>
      </w:pPr>
      <w:r>
        <w:rPr>
          <w:i/>
          <w:sz w:val="34"/>
          <w:szCs w:val="34"/>
        </w:rPr>
        <w:t>(- für andere dazusei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Jer 30, 1-2. 12-15. 18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  <w:lang w:val="de-DE"/>
        </w:rPr>
        <w:t>Das Wort, das vom Herrn an Jeremia erging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spricht der Her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rg ist dein Schaden, unheilbar deine Wund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Niemand verschafft dir Rech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Für das Geschwür gibt es keine Heilun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keine Genesung gibt es für dich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le deine Freunde haben dich vergess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kümmern sich nicht mehr um dich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wie ein Feind schläg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habe ich dich geschlagen mit harter Züchtigung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gen deiner vielfachen Schuld und deiner zahlreichen Sünd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as schreist du über deinen Schaden und dein arges Leiden? Wegen deiner vielfachen Schuld und deiner zahlreichen Sünden habe ich dir das geta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spricht der Her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ht, ich wende das Geschick der Zelte Jakob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er Wohnstätten erbarme ich mich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Stadt soll auf ihrem Schutthügel aufgebaut wer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Burg auf ihrem alten Platz steh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obgesang wird dort erschall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Stimme fröhlicher Mensch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will ihre Zahl vermehr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sollen nicht weniger werd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will ihnen Ehre verschaff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ie sollen nicht verachtet werd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Söhne Jakobs werden sein wie ehede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e Gemeinde wird vor mir bestehen blei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och alle seine Unterdrücker ziehe ich zur Rechenschaf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 Machthaber wird ihm selbst entstamm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 Herrscher aus seiner Mitte hervorgeh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gewähre ihm Zutritt, so daß er mir nahen kan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wer sonst dürfte sein Leben wagen, um mir zu nahen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- Spruch des Herr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werdet mein Volk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und ich werde euer Gott sein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4, 22-3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Die Jünger J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su f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schen sind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sie aber h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ben G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genwind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o Heiland, k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mm und h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lf geschwind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  <w:t xml:space="preserve">Sie schrien vor 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ngst, es k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 xml:space="preserve">mmt der Herr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wie ein Gesp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nst vom 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fer her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habt ihr denn k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nen Gl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 xml:space="preserve">ben mehr?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  <w:t>Der Petrus g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ng auf J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sus zu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versank ob s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ner 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ngst im Nu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Sohn Gottes,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r, das b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st nur du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4, 22-3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Nachdem Jesus die Menge gespeist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orderte er die Jünger auf, ins Boot zu stei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n das andere Ufer vorauszufah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zwischen wollte er die Leute nach Hause schick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dem er sie weggeschickt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ieg er auf einen Berg, um in der Einsamkeit zu be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ät am Abend war er immer noch allein auf dem Ber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Boot aber war schon viele Stadien vom Land entfern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urde von den Wellen hin und her geworf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sie hatten Gegenw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vierten Nachtwache kam Jesus zu ih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ging auf dem Se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ihn die Jünger über den See kommen sa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schraken sie, weil sie meinten, es sei ein Gespen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e schrien vor Ang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Jesus begann mit ihnen zu rede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bt Vertrauen, ich bin es; fürchtet euch nich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erwiderte ihm Petr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wenn du es bist, so befieh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ch auf dem Wasser zu dir komm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sagte: Komm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tieg Petrus aus dem Boo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ing über das Wasser auf Jesus z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aber sah, wie heftig der Wind war, bekam er Ang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egann unterzuge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chri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rette mich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streckte sofort die Hand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griff ihn und sagte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Kleingläubig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rum hast du gezweifel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s sie ins Boot gestiegen war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gte sich der W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Jünger im Boot aber fielen vor Jesus nie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hrhaftig, du bist Gottes Soh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ie fuhren auf das Ufer zu und kamen nach Gennesare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die Leute dort ihn erkann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chickten sie Boten in die ganze Umgebung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man brachte alle Kranken zu ihm und bat ih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möge sie wenigstens den Saum seines Gewande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erühren lass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alle, die ihn berührten, wurden geheilt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4, 22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Nachdem Jesus die Menge gespeist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orderte er die Jünger auf, ins Boot zu stei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n das andere Ufer vorauszufah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zwischen wollte er die Leute nach Hause schick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dem er sie weggeschickt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ieg er auf einen Berg, um in der Einsamkeit zu be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ät am Abend war er immer noch allein auf dem Ber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Boot aber war schon viele Stadien vom Land entfern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urde von den Wellen hin und her geworf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sie hatten Gegenw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vierten Nachtwache kam Jesus zu ih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ging auf dem Se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ihn die Jünger über den See kommen sa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schraken sie, weil sie meinten, es sei ein Gespen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e schrien vor Ang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Jesus begann mit ihnen zu rede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bt Vertrauen, ich bin es; fürchtet euch nich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erwiderte ihm Petr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wenn du es bist, so befieh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ch auf dem Wasser zu dir komm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sagte: Komm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tieg Petrus aus dem Boo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ing über das Wasser auf Jesus z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aber sah, wie heftig der Wind war, bekam er Ang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egann unterzuge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chri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rette mich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streckte sofort die Hand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griff ihn und sagte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Kleingläubig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rum hast du gezweifel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s sie ins Boot gestiegen war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gte sich der W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Jünger im Boot aber fielen vor Jesus nie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n: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Wahrhaftig, du bist Gottes Sohn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as Wort von Gott an Jeremia bedrückt uns zunächst, </w:t>
      </w:r>
    </w:p>
    <w:p>
      <w:pPr>
        <w:pStyle w:val="Normal"/>
        <w:rPr/>
      </w:pPr>
      <w:r>
        <w:rPr/>
        <w:t xml:space="preserve">wenn uns da ein Gott begegnet, der den Menschen züchtigt, </w:t>
      </w:r>
    </w:p>
    <w:p>
      <w:pPr>
        <w:pStyle w:val="Normal"/>
        <w:rPr/>
      </w:pPr>
      <w:r>
        <w:rPr/>
        <w:t>wegen Schuld und Sünde ihm schadet und ihm Leid zufüg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ötzlich kommt dann die Kehrtwende und die Zusage Gottes, </w:t>
      </w:r>
    </w:p>
    <w:p>
      <w:pPr>
        <w:pStyle w:val="Normal"/>
        <w:rPr/>
      </w:pPr>
      <w:r>
        <w:rPr/>
        <w:t xml:space="preserve">daß er das Schicksal seines Volkes wenden wird. </w:t>
      </w:r>
    </w:p>
    <w:p>
      <w:pPr>
        <w:pStyle w:val="Normal"/>
        <w:rPr/>
      </w:pPr>
      <w:r>
        <w:rPr/>
        <w:t xml:space="preserve">Er hat Erbarmen und möchte sich als der gute und liebende </w:t>
      </w:r>
    </w:p>
    <w:p>
      <w:pPr>
        <w:pStyle w:val="Normal"/>
        <w:rPr/>
      </w:pPr>
      <w:r>
        <w:rPr/>
        <w:t>Gott seines Volkes erweise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de, wenn wir beim strafenden Gott stehen bleiben </w:t>
      </w:r>
    </w:p>
    <w:p>
      <w:pPr>
        <w:pStyle w:val="Normal"/>
        <w:rPr/>
      </w:pPr>
      <w:r>
        <w:rPr/>
        <w:t xml:space="preserve">und in uns selber diese Wende, diese Weiterentwicklung </w:t>
      </w:r>
    </w:p>
    <w:p>
      <w:pPr>
        <w:pStyle w:val="Normal"/>
        <w:rPr/>
      </w:pPr>
      <w:r>
        <w:rPr/>
        <w:t xml:space="preserve">von Gottbeziehung - die Hinwendung zu Jesus Christus, </w:t>
      </w:r>
    </w:p>
    <w:p>
      <w:pPr>
        <w:pStyle w:val="Normal"/>
        <w:rPr/>
      </w:pPr>
      <w:r>
        <w:rPr/>
        <w:t>dem Gott der Liebe</w:t>
      </w:r>
      <w:r>
        <w:rPr>
          <w:rStyle w:val="FootnoteCharacters"/>
          <w:rStyle w:val="FootnoteAnchor"/>
        </w:rPr>
        <w:footnoteReference w:id="23"/>
      </w:r>
      <w:r>
        <w:rPr/>
        <w:t xml:space="preserve"> - </w:t>
      </w:r>
      <w:r>
        <w:rPr>
          <w:u w:val="single"/>
        </w:rPr>
        <w:t>nicht</w:t>
      </w:r>
      <w:r>
        <w:rPr/>
        <w:t xml:space="preserve"> voll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ort von Gott war damals eine Hilfe, </w:t>
      </w:r>
    </w:p>
    <w:p>
      <w:pPr>
        <w:pStyle w:val="Normal"/>
        <w:rPr/>
      </w:pPr>
      <w:r>
        <w:rPr/>
        <w:t xml:space="preserve">schlechte Vergangenheit zu erklären, Leid zu verarbeiten, </w:t>
      </w:r>
    </w:p>
    <w:p>
      <w:pPr>
        <w:pStyle w:val="Normal"/>
        <w:rPr/>
      </w:pPr>
      <w:r>
        <w:rPr/>
        <w:t xml:space="preserve">durch Verstehen in den Griff zu bekommen, </w:t>
      </w:r>
    </w:p>
    <w:p>
      <w:pPr>
        <w:pStyle w:val="Normal"/>
        <w:rPr/>
      </w:pPr>
      <w:r>
        <w:rPr/>
        <w:t>um offen und frei zu sein für eine neue Sicht und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müssen uns der Frage stellen: </w:t>
      </w:r>
    </w:p>
    <w:p>
      <w:pPr>
        <w:pStyle w:val="Normal"/>
        <w:rPr/>
      </w:pPr>
      <w:r>
        <w:rPr/>
        <w:t xml:space="preserve">Was hat unser Leid für einen Sinn? - </w:t>
      </w:r>
    </w:p>
    <w:p>
      <w:pPr>
        <w:pStyle w:val="Normal"/>
        <w:rPr/>
      </w:pPr>
      <w:r>
        <w:rPr/>
        <w:t>Hat Gott uns wirklich gestraft?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rkennen wir im Leid einen Auftrag? - </w:t>
      </w:r>
    </w:p>
    <w:p>
      <w:pPr>
        <w:pStyle w:val="Normal"/>
        <w:rPr/>
      </w:pPr>
      <w:r>
        <w:rPr/>
        <w:t>Erfahren wir in ihm Gottes Gegenwart?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im Leid, in der Lebensangst, im drohenden Untergang </w:t>
      </w:r>
    </w:p>
    <w:p>
      <w:pPr>
        <w:pStyle w:val="Normal"/>
        <w:rPr/>
      </w:pPr>
      <w:r>
        <w:rPr/>
        <w:t xml:space="preserve">kommt Gott zu uns in der Person J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heilt dieses falsche Gottesbil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kein Vernichter, </w:t>
      </w:r>
    </w:p>
    <w:p>
      <w:pPr>
        <w:pStyle w:val="Normal"/>
        <w:rPr/>
      </w:pPr>
      <w:r>
        <w:rPr/>
        <w:t>kein Sadist, der Freude hat am Tod des Sünders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einer, der die Hand zur Rettung ausstreckt und sagt: </w:t>
      </w:r>
    </w:p>
    <w:p>
      <w:pPr>
        <w:pStyle w:val="Normal"/>
        <w:rPr/>
      </w:pPr>
      <w:r>
        <w:rPr/>
        <w:t>„</w:t>
      </w:r>
      <w:r>
        <w:rPr/>
        <w:t>Komm!“</w:t>
      </w:r>
      <w:r>
        <w:rPr>
          <w:rStyle w:val="FootnoteCharacters"/>
          <w:rStyle w:val="FootnoteAnchor"/>
        </w:rPr>
        <w:footnoteReference w:id="25"/>
      </w:r>
      <w:r>
        <w:rPr/>
        <w:t>, ein liebendes und liebevolles „Komm!“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wir in Gottes Hand geborgen sind, </w:t>
      </w:r>
    </w:p>
    <w:p>
      <w:pPr>
        <w:pStyle w:val="Normal"/>
        <w:rPr/>
      </w:pPr>
      <w:r>
        <w:rPr/>
        <w:t xml:space="preserve">Halt haben - und seine Liebe erfahren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Beschütze alle Menschen in ihrer Beruf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s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den Menschen die Angst vor der Zukun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vertrauen, in dir geborg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Ordne das Leben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schwisterlichen Mit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mutige die Kranken und Verzag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 besonders nahe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edrück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Sterbenden, führe sie an deiner H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Reich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Brot und Wein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Nahrung für unser vergänglich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entge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in die Hände geleg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diese Gaben mit göttlich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uns das ewige Leben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28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ib mir dieses Vertrau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mich vor nichts ängstigen mu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zu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zu re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in das Boot meines Lebens gestie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muß es selbst ru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ich möch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t mir fährst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iligen Gaben empfangen wir neu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in aller Gef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sage uns nie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- in dir gebor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die Fülle des Heils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350 (Nr. 295) „Wer nur den lieben Gott läßt walten“; (zum Kyrie) GL 480 (Nr. 485) „Der in seinem Wort uns hält“; (zur Danksagung) GL 346 (Nr. 291) „Wer unterm Schutz des Höchsten ste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cht Mt 15, 1-2. 10-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t 14, 36; Mk 6, 5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LG 4. 9-17</w:t>
      </w:r>
      <w:r>
        <w:rPr/>
        <w:t xml:space="preserve">; </w:t>
      </w:r>
      <w:r>
        <w:rPr>
          <w:lang w:val="de-DE"/>
        </w:rPr>
        <w:t xml:space="preserve">PO 1; </w:t>
      </w:r>
      <w:r>
        <w:rPr/>
        <w:t xml:space="preserve">KKK 752f; 777; </w:t>
      </w:r>
      <w:r>
        <w:rPr>
          <w:lang w:val="de-DE"/>
        </w:rPr>
        <w:t>Kraus G., Die Kirche - Gemeinschaft des Heils, Ekklesiologie im Geist des Zweiten Vatikanischen Konzils, Regensburg 2012, 127-129. 146-161. 389-39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Ex 19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vgl. Joh 3, 16; Röm 9, 33; 10, 11; 1 Petr 2, 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2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31-33; 7, 7-11; 18, 19; 21, 2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5/2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6/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5/2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Jer 30, 1-2. 12-15. 18-22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6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4, 22-3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4, 22-3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30, 12-1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30, 18-2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8; 2 Petr 3, 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4, 2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4, 2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73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9; 22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9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3:10:00Z</dcterms:created>
  <dc:creator>Dr. Pauser</dc:creator>
  <dc:description/>
  <cp:keywords/>
  <dc:language>en-US</dc:language>
  <cp:lastModifiedBy>Pfarrer</cp:lastModifiedBy>
  <cp:lastPrinted>2005-11-12T08:15:00Z</cp:lastPrinted>
  <dcterms:modified xsi:type="dcterms:W3CDTF">2024-05-26T06:05:00Z</dcterms:modified>
  <cp:revision>48</cp:revision>
  <dc:subject/>
  <dc:title>Dienstag, II - 18</dc:title>
</cp:coreProperties>
</file>