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I - 20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z 28, 1-10</w:t>
      </w:r>
    </w:p>
    <w:p>
      <w:pPr>
        <w:pStyle w:val="Normal"/>
        <w:rPr/>
      </w:pPr>
      <w:r>
        <w:rPr/>
        <w:t>Evangelium: Mt 19, 23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werden im Tod gewiß</w:t>
      </w:r>
    </w:p>
    <w:p>
      <w:pPr>
        <w:pStyle w:val="Normal"/>
        <w:rPr/>
      </w:pPr>
      <w:r>
        <w:rPr/>
        <w:t>das Irdische v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Glück, alles verlassen zu haben,</w:t>
      </w:r>
    </w:p>
    <w:p>
      <w:pPr>
        <w:pStyle w:val="Normal"/>
        <w:rPr/>
      </w:pPr>
      <w:r>
        <w:rPr/>
        <w:t xml:space="preserve">kann aber jetzt schon die Seinen </w:t>
      </w:r>
    </w:p>
    <w:p>
      <w:pPr>
        <w:pStyle w:val="Normal"/>
        <w:rPr/>
      </w:pPr>
      <w:r>
        <w:rPr/>
        <w:t>im Ansatz erfüll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nicht gekommen, um sich dienen zu lassen, </w:t>
      </w:r>
    </w:p>
    <w:p>
      <w:pPr>
        <w:pStyle w:val="Normal"/>
        <w:rPr/>
      </w:pPr>
      <w:r>
        <w:rPr/>
        <w:tab/>
        <w:t>sondern um zu dien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 Leben hingegeben als Lösegeld für viele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zu ver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sie zu einem Dienst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auch uns,</w:t>
      </w:r>
    </w:p>
    <w:p>
      <w:pPr>
        <w:pStyle w:val="Normal"/>
        <w:rPr/>
      </w:pPr>
      <w:r>
        <w:rPr>
          <w:i/>
          <w:sz w:val="34"/>
          <w:szCs w:val="34"/>
        </w:rPr>
        <w:t>(- unermüdlich -)</w:t>
      </w:r>
      <w:r>
        <w:rPr>
          <w:sz w:val="34"/>
          <w:szCs w:val="34"/>
        </w:rPr>
        <w:t xml:space="preserve"> am Aufba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Reiches mitzuarb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Anchor"/>
          <w:sz w:val="34"/>
          <w:szCs w:val="34"/>
          <w:vertAlign w:val="superscript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lles, was uns anvertra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 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/>
      </w:pPr>
      <w:r>
        <w:rPr>
          <w:sz w:val="34"/>
          <w:szCs w:val="34"/>
        </w:rPr>
        <w:t>Die Tage vergehen,</w:t>
      </w:r>
    </w:p>
    <w:p>
      <w:pPr>
        <w:pStyle w:val="Normal"/>
        <w:rPr/>
      </w:pPr>
      <w:r>
        <w:rPr>
          <w:sz w:val="34"/>
          <w:szCs w:val="34"/>
        </w:rPr>
        <w:t xml:space="preserve">unser Leben schwindet </w:t>
      </w:r>
      <w:r>
        <w:rPr>
          <w:i/>
          <w:sz w:val="34"/>
          <w:szCs w:val="34"/>
        </w:rPr>
        <w:t>(da)</w:t>
      </w:r>
      <w:r>
        <w:rPr>
          <w:sz w:val="34"/>
          <w:szCs w:val="34"/>
        </w:rPr>
        <w:t>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/>
      </w:pPr>
      <w:r>
        <w:rPr>
          <w:sz w:val="34"/>
          <w:szCs w:val="34"/>
        </w:rPr>
        <w:t>Gestern,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ewige Weisheit und Lieb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on Ewigkeit her kennst du uns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sere Zukunft liegt in deiner Hand. -)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Ez 28, 1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Buch Ezechi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Wort des Herrn erging an mich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enschensohn, sag zum Fürsten von Tyrus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spricht Gott, der Her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in Herz war stolz, und du sagtest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ch bin ein Gott, einen Wohnsitz für Götter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ewohne ich mitten im Mee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ch du bist nur ein Mensch und kein Got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obwohl du im Herzen geglaubt hast, daß du wie Gott b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wiß, du bist weiser als Daniel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Kein Geheimnis war dir zu dunk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rch deine Weisheit und Einsicht schufst du dir Reichtum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it Gold und Silber fülltest du deine Kamme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rch deine gewaltige Weishe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rch deinen Handel hast du deinen Reichtum vermehr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och dein Herz wurde stolz wegen all deines Reichtum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- so spricht Gott, der Her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il du im Herzen geglaubt hast, daß du wie Gott bis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schicke ich Fremde gegen dich, tyrannische Völke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zücken das Schwert gegen all deine prächtige Weisheit, entweihen deinen strahlenden Glanz.</w:t>
      </w:r>
    </w:p>
    <w:p>
      <w:pPr>
        <w:pStyle w:val="Normal"/>
        <w:rPr/>
      </w:pPr>
      <w:r>
        <w:rPr>
          <w:sz w:val="34"/>
          <w:szCs w:val="34"/>
          <w:lang w:val="de-DE"/>
        </w:rPr>
        <w:t>Man stößt dich hinab in das Gra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llst du dann angesichts deiner Mörder noch sag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bin ein Gott? </w:t>
      </w:r>
    </w:p>
    <w:p>
      <w:pPr>
        <w:pStyle w:val="Normal"/>
        <w:rPr/>
      </w:pPr>
      <w:r>
        <w:rPr>
          <w:sz w:val="34"/>
          <w:szCs w:val="34"/>
          <w:lang w:val="de-DE"/>
        </w:rPr>
        <w:t>Du bist nur ein Mensch und kein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pruch Gottes, des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9, 27-29</w:t>
        <w:tab/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erhalte h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ndertf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 dafür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9, 16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erhalte h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ndertf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 dafür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  <w:lang w:eastAsia="de-AT"/>
        </w:rPr>
        <w:t>Den Himmel m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gest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verlier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werd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, sollt´s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gebühr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urch´s Nadel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hr zu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führ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Die Ersten w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den L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tzte sein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ie Letzten g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hen, d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rch mich rein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als Erste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n den H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mmel ei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19, 23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b/>
          <w:b/>
          <w:sz w:val="34"/>
          <w:szCs w:val="34"/>
          <w:lang w:val="de-DE" w:eastAsia="de-AT"/>
        </w:rPr>
      </w:pPr>
      <w:r>
        <w:rPr>
          <w:b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men, das sage ich euch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in Reicher wird nur schwer in das Himmelreich komm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ochmals sage ich euch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her geht ein Kamel durch ein Nadelöh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ls daß ein Reicher in das Reich Gottes gelang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die Jünger das hör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schraken sie seh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agt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 kann dann noch gerettet werden?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sah sie an und sagte zu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ür Menschen ist das unmöglich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für Gott aber ist alles mögl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antwortete Petrus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u weißt, wir haben alles verlass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ind dir nachgefolgt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as werden wir dafür bekommen?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erwiderte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men, ich sage euch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die Welt neu geschaffen wird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er Menschensohn sich auf den Thron der Herrlichkeit setzt, werdet ihr, die ihr mir nachgefolgt seid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uf zwölf Thronen sitz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ie zwölf Stämme Israels rich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jeder, der um meines Namens will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äuser oder Brüder, Schwestern, Vater, Mutter, Kind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oder Äcker verlassen ha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d dafür das Hundertfache erhal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as ewige Leben gewinn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iele aber, die jetzt die Ersten sind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den dann die Letzten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und die Letzten werden die Ersten sein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19, 23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b/>
          <w:b/>
          <w:sz w:val="34"/>
          <w:szCs w:val="34"/>
          <w:lang w:val="de-DE" w:eastAsia="de-AT"/>
        </w:rPr>
      </w:pPr>
      <w:r>
        <w:rPr>
          <w:b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men, das sage ich euch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in Reicher wird nur schwer in das Himmelreich komm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ochmals sage ich euch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her geht ein Kamel durch ein Nadelöh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ls daß ein Reicher in das Reich Gottes gelang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die Jünger das hör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schraken sie seh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agt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 kann dann noch gerettet werden?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sah sie an und sagte zu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ür Menschen ist das unmöglich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für Gott aber ist alles mögl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antwortete Petrus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u weißt, wir haben alles verlass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ind dir nachgefolgt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as werden wir dafür bekommen?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Jesus erwiderte ihne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der, der um meines Namens will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äuser oder Brüder, Schwestern, Vater, Mutter, Kind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oder Äcker verlassen ha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d dafür das Hundertfache erhal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as ewige Leben gewinn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iele aber, die jetzt die Ersten sind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den dann die Letzten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und die Letzten werden die Ersten sein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Lesung erinnert </w:t>
      </w:r>
      <w:r>
        <w:rPr>
          <w:i/>
        </w:rPr>
        <w:t>(- mich -)</w:t>
      </w:r>
      <w:r>
        <w:rPr/>
        <w:t xml:space="preserve"> an den Erzengel Michael. - </w:t>
      </w:r>
    </w:p>
    <w:p>
      <w:pPr>
        <w:pStyle w:val="Normal"/>
        <w:rPr/>
      </w:pPr>
      <w:r>
        <w:rPr/>
        <w:t>„</w:t>
      </w:r>
      <w:r>
        <w:rPr/>
        <w:t>Wer ist wie Got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die Ursünde des Menschen, selber Gott sein zu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roße Glück des Mächtigen und Reichen hat keine Zukunft. </w:t>
      </w:r>
    </w:p>
    <w:p>
      <w:pPr>
        <w:pStyle w:val="Normal"/>
        <w:rPr/>
      </w:pPr>
      <w:r>
        <w:rPr/>
        <w:t>Denn jeder Mensch wird ste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m Neuen Testament begegnet uns die Frag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u Narr, wem wird all das gehör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s du im Leben angehäuft hast?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as in besonderer Weise verurteilt wird, ist der Stolz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uns ermahnt die Les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Du bist nur ein Mensch und kein Gott“</w:t>
      </w:r>
      <w:r>
        <w:rPr>
          <w:rStyle w:val="FootnoteCharacters"/>
          <w:rStyle w:val="FootnoteAnchor"/>
          <w:i/>
          <w:iCs/>
        </w:rPr>
        <w:footnoteReference w:id="20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ses Wort ist für uns aber nicht vernichtend, </w:t>
      </w:r>
    </w:p>
    <w:p>
      <w:pPr>
        <w:pStyle w:val="Normal"/>
        <w:rPr/>
      </w:pPr>
      <w:r>
        <w:rPr/>
        <w:t>im Gegenteil, es ist ein Gesche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ürfen Mensch sein.</w:t>
      </w:r>
    </w:p>
    <w:p>
      <w:pPr>
        <w:pStyle w:val="Normal"/>
        <w:rPr/>
      </w:pPr>
      <w:r>
        <w:rPr/>
        <w:t>Wir dürfen Fehler haben und Schwä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hrliche Zugestehen der eigenen Unzulänglichkeit </w:t>
      </w:r>
    </w:p>
    <w:p>
      <w:pPr>
        <w:pStyle w:val="Normal"/>
        <w:rPr/>
      </w:pPr>
      <w:r>
        <w:rPr/>
        <w:t xml:space="preserve">macht uns erst fähig, verstehend und liebend </w:t>
      </w:r>
    </w:p>
    <w:p>
      <w:pPr>
        <w:pStyle w:val="Normal"/>
        <w:rPr/>
      </w:pPr>
      <w:r>
        <w:rPr/>
        <w:t>auf andere Menschen zuzu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ensch, der weiß, daß er Sünder ist, </w:t>
      </w:r>
    </w:p>
    <w:p>
      <w:pPr>
        <w:pStyle w:val="Normal"/>
        <w:rPr/>
      </w:pPr>
      <w:r>
        <w:rPr/>
        <w:t xml:space="preserve">ist mehr beziehungs- und liebesfähig als der Selbstgerechte, </w:t>
      </w:r>
    </w:p>
    <w:p>
      <w:pPr>
        <w:pStyle w:val="Normal"/>
        <w:rPr/>
      </w:pPr>
      <w:r>
        <w:rPr/>
        <w:t>der glaubt - und vorlügt - besser zu sein als all die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ergängliche und auch sündige Mensch staunt in Bescheidenheit, </w:t>
      </w:r>
    </w:p>
    <w:p>
      <w:pPr>
        <w:pStyle w:val="Normal"/>
        <w:rPr/>
      </w:pPr>
      <w:r>
        <w:rPr/>
        <w:t>daß er geliebt wird: von anderen und vo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- Und vor Gott ist dieses Wunder groß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as ist der Mensch, daß du an ihn denk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Menschen Kind, daß du dich seiner annimms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 hast ihn nur wenig geringer gemacht als Got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st ihn mit Herrlichkeit und Ehre gekrö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 hast ihn als Herrscher eingesetzt über das Werk deiner Händ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st ihm alles zu Füßen gelegt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err, unser Herrscher, wie gewaltig ist dein Name </w:t>
      </w:r>
    </w:p>
    <w:p>
      <w:pPr>
        <w:pStyle w:val="Normal"/>
        <w:rPr/>
      </w:pPr>
      <w:r>
        <w:rPr>
          <w:i/>
          <w:iCs/>
        </w:rPr>
        <w:t>auf der ganzen Erde!“ -</w:t>
      </w:r>
      <w:r>
        <w:rPr>
          <w:rStyle w:val="FootnoteCharacters"/>
          <w:rStyle w:val="FootnoteAnchor"/>
          <w:i/>
          <w:iCs/>
        </w:rPr>
        <w:footnoteReference w:id="21"/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sere Tage sind gezählt, die Begegnungen kurz, </w:t>
      </w:r>
    </w:p>
    <w:p>
      <w:pPr>
        <w:pStyle w:val="Normal"/>
        <w:rPr/>
      </w:pPr>
      <w:r>
        <w:rPr/>
        <w:t>aber - sie haben Zukun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nehmen etwas mit für die Ewigkeit, </w:t>
      </w:r>
    </w:p>
    <w:p>
      <w:pPr>
        <w:pStyle w:val="Normal"/>
        <w:rPr/>
      </w:pPr>
      <w:r>
        <w:rPr/>
        <w:t>wenn wir geliebt hab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Für Gott ist alles möglich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hm vertrauen wir unser Leben an </w:t>
      </w:r>
    </w:p>
    <w:p>
      <w:pPr>
        <w:pStyle w:val="Normal"/>
        <w:rPr/>
      </w:pPr>
      <w:r>
        <w:rPr/>
        <w:t>und beten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Bestärke die Menschen, in Umke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wahren Sinn des Lebens 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 uns im rechten Gebrauch der Din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die Verantwortung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ot anderer zu li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rufe Menschen zum besonderen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ine die Kirche in der Demut, einander zu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jenen den verheißenen L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m deinetwillen alles verlas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Brot und Wein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Menschen in diesem vergängliche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hrung und Freude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se Gaben zum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ewiges Leben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Mensch ist immer vers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für groß und wichtig zu erklä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zogenes Geltungsstr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, die sich durchsetzen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t es überal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lehrst mich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für zu leben,</w:t>
      </w:r>
    </w:p>
    <w:p>
      <w:pPr>
        <w:pStyle w:val="Normal"/>
        <w:rPr/>
      </w:pPr>
      <w:r>
        <w:rPr>
          <w:sz w:val="34"/>
          <w:szCs w:val="34"/>
        </w:rPr>
        <w:t xml:space="preserve">daß nicht </w:t>
      </w:r>
      <w:r>
        <w:rPr>
          <w:b/>
          <w:bCs/>
          <w:i/>
          <w:iCs/>
          <w:sz w:val="34"/>
          <w:szCs w:val="34"/>
        </w:rPr>
        <w:t>ich</w:t>
      </w:r>
      <w:r>
        <w:rPr>
          <w:sz w:val="34"/>
          <w:szCs w:val="34"/>
        </w:rPr>
        <w:t xml:space="preserve"> mich durchsetze,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b/>
          <w:bCs/>
          <w:i/>
          <w:iCs/>
          <w:sz w:val="34"/>
          <w:szCs w:val="34"/>
        </w:rPr>
        <w:t>du</w:t>
      </w:r>
      <w:r>
        <w:rPr>
          <w:sz w:val="34"/>
          <w:szCs w:val="34"/>
        </w:rPr>
        <w:t xml:space="preserve"> dich durchsetzen wir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Menschen dies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arst unter d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iner, der di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ennst den, der allen dient, gro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nachfolgen heißt: Demut habe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be des Heile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akrament gebe uns Kraft in dies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kommenden Welt das ewige L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Tagesgebet: MB 1036; Gabengebet: MB 215; Präfation: MB 438 („Präfation von den heiligen Jungfrauen und Ordensleuten“); Schlußgebet: MB 218; Liedvorschlag: GL 578f (Nr. 616) „‘Mir nach’, spricht Christus, unser Held“; (zur Danksagung) GL 577f (Nr. 615) „Alles meinem Gott zu Ehr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Mt 19, 2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0, 28; Mk 10, 4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4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29; Mk 10, 3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Lk 9, 24; 17, 33; Joh 12, 2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9, 29; Mk 10, 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1">
    <w:p>
      <w:pPr>
        <w:pStyle w:val="Footnote"/>
        <w:overflowPunct w:val="false"/>
        <w:autoSpaceDE w:val="false"/>
        <w:textAlignment w:val="baselin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; MB 103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6/31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Mt 19, 23-3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z 28, 2. 5-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Ez 28, 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Ps 8, 5-7. 1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19, 2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9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8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10:00Z</dcterms:created>
  <dc:creator>Dr. Pauser</dc:creator>
  <dc:description/>
  <cp:keywords/>
  <dc:language>en-US</dc:language>
  <cp:lastModifiedBy>Pfarrer</cp:lastModifiedBy>
  <dcterms:modified xsi:type="dcterms:W3CDTF">2024-05-26T06:29:00Z</dcterms:modified>
  <cp:revision>53</cp:revision>
  <dc:subject/>
  <dc:title>Dienstag, II - 20</dc:title>
</cp:coreProperties>
</file>