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Dienstag, II - 26. 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 xml:space="preserve">         2-26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Ijob 3, 1-3. 11-17. 20-23</w:t>
      </w:r>
    </w:p>
    <w:p>
      <w:pPr>
        <w:pStyle w:val="Normal"/>
        <w:rPr>
          <w:szCs w:val="30"/>
        </w:rPr>
      </w:pPr>
      <w:r>
        <w:rPr>
          <w:szCs w:val="30"/>
        </w:rPr>
        <w:t>Evangelium: Lk 9, 51-5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job ist sehr unglücklich über sein Leb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r kann nicht verstehen, </w:t>
      </w:r>
    </w:p>
    <w:p>
      <w:pPr>
        <w:pStyle w:val="Normal"/>
        <w:rPr/>
      </w:pPr>
      <w:r>
        <w:rPr>
          <w:szCs w:val="30"/>
        </w:rPr>
        <w:t>warum es ihm schlecht geht - und anderen g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elleicht haben auch wir manchmal ähnliche Gedan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denfalls wollen wir alles - und alle - Gott anvertrauen </w:t>
      </w:r>
    </w:p>
    <w:p>
      <w:pPr>
        <w:pStyle w:val="Normal"/>
        <w:rPr/>
      </w:pPr>
      <w:r>
        <w:rPr>
          <w:szCs w:val="30"/>
        </w:rPr>
        <w:t>- und um Vergebung bitten, falls Schuld uns belas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Ich bekenne ...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wie der Vater -) </w:t>
      </w:r>
      <w:r>
        <w:rPr/>
        <w:t>barmherzig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 xml:space="preserve">Du schenkst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Laß uns immer wieder umkehr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und bereitwillig seh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Ijob 3, 1-3. 11-17. 20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Ijo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job tat seinen Mund auf und verfluchte sein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job ergriff das Wort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gelöscht sei der Tag, an dem ich geboren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Nacht, die sprach: Ein Mann ist empf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starb ich nicht vom Mutterschoß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m ich aus dem Mutterleib und verschied nicht gleich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shalb nur kamen Knie mir entgegen, </w:t>
      </w:r>
    </w:p>
    <w:p>
      <w:pPr>
        <w:pStyle w:val="Normal"/>
        <w:rPr/>
      </w:pPr>
      <w:r>
        <w:rPr>
          <w:bCs/>
          <w:sz w:val="34"/>
          <w:szCs w:val="34"/>
        </w:rPr>
        <w:t>wozu Brüste, daß ich daran trank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ill läge ich jetzt und könnte ra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ntschlafen wäre ich und hätte Ruh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Königen, bei Ratsherren im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rabkammern für sich erbau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bei Fürsten, reich an Go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re Häuser mit Silber ge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verscharrte Fehlgeburt wäre ich nicht meh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indern gleich, die das Licht nie gescha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hören Frevler auf zu to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ruhen aus, deren Kraft erschöpf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schenkt er dem Elenden Licht und Leben d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verbittert sind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arten auf den Tod, der nicht 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uchen ihn mehr als verborgene Schätz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ürden sich freuen über einen Hügel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änden sie ein Grab, sie würden frohloc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zu Licht für den Mann auf verborgenem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 Gott von allen Seiten einschließt?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1-56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nieman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 `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ch niemand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wies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u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urteil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mach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ch nie do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w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s möcht´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1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ls die Zeit herank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der Jesus in den Himmel aufgenommen werden sollte, entschloß er sich, nach Jerusalem zu 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chickte Boten vor sich h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 kamen in ein samaritisches Dor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ollten eine Unterkunft für ihn besor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man nahm ihn nicht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er auf dem Weg nach Jerusalem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Jünger Jakobus und Johannes das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sollen wir befeh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Feuer vom Himmel fällt und sie vernichte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wandte er sich um und wies sie zure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gingen zusammen in ein anderes Dorf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Sicher gibt es auch in unserem Leben so manche Traurigk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e Hiob dürfen wir im Gebet kla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Jesus hat am Kreuz diese Frage gestell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Warum hast du mich verlassen?“</w:t>
      </w:r>
      <w:r>
        <w:rPr>
          <w:rStyle w:val="FootnoteCharacters"/>
          <w:rStyle w:val="FootnoteAnchor"/>
          <w:i/>
          <w:szCs w:val="30"/>
        </w:rPr>
        <w:footnoteReference w:id="12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Lesung des heutigen Tages gibt keine Antwor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e fordert heraus, auch selber diese Frage zu stellen: </w:t>
      </w:r>
    </w:p>
    <w:p>
      <w:pPr>
        <w:pStyle w:val="Normal"/>
        <w:rPr>
          <w:szCs w:val="30"/>
        </w:rPr>
      </w:pPr>
      <w:r>
        <w:rPr>
          <w:szCs w:val="30"/>
        </w:rPr>
        <w:t>Warum lebe ich?</w:t>
      </w:r>
      <w:r>
        <w:rPr>
          <w:rStyle w:val="FootnoteCharacters"/>
          <w:rStyle w:val="FootnoteAnchor"/>
          <w:szCs w:val="30"/>
        </w:rPr>
        <w:footnoteReference w:id="13"/>
      </w:r>
      <w:r>
        <w:rPr>
          <w:szCs w:val="30"/>
        </w:rPr>
        <w:t xml:space="preserve"> Wozu?</w:t>
      </w:r>
      <w:r>
        <w:rPr>
          <w:rStyle w:val="FootnoteCharacters"/>
          <w:rStyle w:val="FootnoteAnchor"/>
          <w:szCs w:val="30"/>
        </w:rPr>
        <w:footnoteReference w:id="14"/>
      </w:r>
      <w:r>
        <w:rPr>
          <w:szCs w:val="30"/>
        </w:rPr>
        <w:t xml:space="preserve"> Weshalb?</w:t>
      </w:r>
      <w:r>
        <w:rPr>
          <w:rStyle w:val="FootnoteCharacters"/>
          <w:rStyle w:val="FootnoteAnchor"/>
          <w:szCs w:val="30"/>
        </w:rPr>
        <w:footnoteReference w:id="1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ine solche Frage ist keine Sünde, auch kein Zweif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unsere Aufgabe, im Leben Antwort zu geben: </w:t>
      </w:r>
    </w:p>
    <w:p>
      <w:pPr>
        <w:pStyle w:val="Normal"/>
        <w:rPr>
          <w:szCs w:val="30"/>
        </w:rPr>
      </w:pPr>
      <w:r>
        <w:rPr>
          <w:szCs w:val="30"/>
        </w:rPr>
        <w:t>eine Antwort zu suchen, zu finden und zu geben.</w:t>
      </w:r>
    </w:p>
    <w:p>
      <w:pPr>
        <w:pStyle w:val="Normal"/>
        <w:rPr/>
      </w:pPr>
      <w:r>
        <w:rPr>
          <w:szCs w:val="30"/>
        </w:rPr>
        <w:t>Ich selber muß erkennen, welchen Sinn mein Leben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bar sollen wir das Leben annehmen </w:t>
      </w:r>
    </w:p>
    <w:p>
      <w:pPr>
        <w:pStyle w:val="Normal"/>
        <w:rPr/>
      </w:pPr>
      <w:r>
        <w:rPr>
          <w:szCs w:val="30"/>
        </w:rPr>
        <w:t xml:space="preserve">und es zum Guten hin gestalten, </w:t>
      </w:r>
    </w:p>
    <w:p>
      <w:pPr>
        <w:pStyle w:val="Normal"/>
        <w:rPr>
          <w:szCs w:val="30"/>
        </w:rPr>
      </w:pPr>
      <w:r>
        <w:rPr>
          <w:szCs w:val="30"/>
        </w:rPr>
        <w:t>das Beste daraus ma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der hat verschiedene Fähigkeiten, </w:t>
      </w:r>
    </w:p>
    <w:p>
      <w:pPr>
        <w:pStyle w:val="Normal"/>
        <w:rPr>
          <w:szCs w:val="30"/>
        </w:rPr>
      </w:pPr>
      <w:r>
        <w:rPr>
          <w:szCs w:val="30"/>
        </w:rPr>
        <w:t>der eine mehr, der andere weniger,</w:t>
      </w:r>
      <w:r>
        <w:rPr>
          <w:rStyle w:val="FootnoteCharacters"/>
          <w:rStyle w:val="FootnoteAnchor"/>
          <w:szCs w:val="30"/>
        </w:rPr>
        <w:footnoteReference w:id="16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ber jeder ist von Gott gewollt, </w:t>
      </w:r>
    </w:p>
    <w:p>
      <w:pPr>
        <w:pStyle w:val="Normal"/>
        <w:rPr>
          <w:szCs w:val="30"/>
        </w:rPr>
      </w:pPr>
      <w:r>
        <w:rPr>
          <w:szCs w:val="30"/>
        </w:rPr>
        <w:t>so, wie er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schönste Antwort auf die Frage nach dem Sinn des Leben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st dieses Angebot von Jesus, LIEBE als Urgrund, </w:t>
      </w:r>
    </w:p>
    <w:p>
      <w:pPr>
        <w:pStyle w:val="Normal"/>
        <w:rPr>
          <w:szCs w:val="30"/>
        </w:rPr>
      </w:pPr>
      <w:r>
        <w:rPr>
          <w:szCs w:val="30"/>
        </w:rPr>
        <w:t>Aufgabe und Ziel des Lebens zu deu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ihm ist unser Leben geheiligt, </w:t>
      </w:r>
    </w:p>
    <w:p>
      <w:pPr>
        <w:pStyle w:val="Normal"/>
        <w:rPr>
          <w:szCs w:val="30"/>
        </w:rPr>
      </w:pPr>
      <w:r>
        <w:rPr>
          <w:szCs w:val="30"/>
        </w:rPr>
        <w:t>wird alle Traurigkeit überwunden,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  <w:t>hat alles Halt und Ordn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Aber Jesus drängt sich nicht au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der ist frei in der Such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wir können nur hoffen - und darum be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auch Fernstehende und Ungläubige </w:t>
      </w:r>
    </w:p>
    <w:p>
      <w:pPr>
        <w:pStyle w:val="Normal"/>
        <w:rPr>
          <w:szCs w:val="30"/>
        </w:rPr>
      </w:pPr>
      <w:r>
        <w:rPr>
          <w:szCs w:val="30"/>
        </w:rPr>
        <w:t>das Leben als Geschenk, Aufgabe und Freude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in der Hoffnung auf ein Ziel -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gerne annehmen </w:t>
      </w:r>
    </w:p>
    <w:p>
      <w:pPr>
        <w:pStyle w:val="Normal"/>
        <w:rPr>
          <w:szCs w:val="30"/>
        </w:rPr>
      </w:pPr>
      <w:r>
        <w:rPr>
          <w:szCs w:val="30"/>
        </w:rPr>
        <w:t>- und ihre Liebe und Güte - zum Wohl aller -</w:t>
      </w:r>
    </w:p>
    <w:p>
      <w:pPr>
        <w:pStyle w:val="Normal"/>
        <w:rPr>
          <w:szCs w:val="30"/>
        </w:rPr>
      </w:pPr>
      <w:r>
        <w:rPr>
          <w:szCs w:val="30"/>
        </w:rPr>
        <w:t>in die Schöpfung ein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ollen niemals Böses erbit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nicht unseren Feinden oder denen, </w:t>
      </w:r>
    </w:p>
    <w:p>
      <w:pPr>
        <w:pStyle w:val="Normal"/>
        <w:rPr>
          <w:szCs w:val="30"/>
        </w:rPr>
      </w:pPr>
      <w:r>
        <w:rPr>
          <w:szCs w:val="30"/>
        </w:rPr>
        <w:t>die uns enttäusch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en Fürbitten beten wir </w:t>
      </w:r>
    </w:p>
    <w:p>
      <w:pPr>
        <w:pStyle w:val="Normal"/>
        <w:rPr>
          <w:szCs w:val="30"/>
        </w:rPr>
      </w:pPr>
      <w:r>
        <w:rPr>
          <w:szCs w:val="30"/>
        </w:rPr>
        <w:t>zum Gott und Vater aller Mensch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Menschen, die verfeindet sind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winde Streit und stifte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Notleiden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ch ihrer an, und gib ihnen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ich zu erkennen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ach dem Sinn und Ziel ihres Lebens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, daß bei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chtung vor der Würde jedes Menschen zu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s neu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1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nicht nur die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für Messen für besondere Anliegen III. Jesus, unser Weg, 30-37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582 (Nr. 621) „Ich steh vor dir mit leeren Händen, Herr“; (zur Danksagung) GL 958 (Nr. 919) „So jemand spricht: Ich liebe Gott!“ oder GL 470 (Nr. 472) „O Jesu, all mein Leben bist du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Cs w:val="30"/>
        </w:rPr>
        <w:t>Ijob 3, 1-3. 11-17. 20-2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Cs w:val="30"/>
        </w:rPr>
        <w:t>Lk 9, 51-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7, 46; Mk 15, 3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3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3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3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-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3:00Z</dcterms:created>
  <dc:creator>Dr. Pauser</dc:creator>
  <dc:description/>
  <cp:keywords/>
  <dc:language>en-US</dc:language>
  <cp:lastModifiedBy>Pfarrer</cp:lastModifiedBy>
  <dcterms:modified xsi:type="dcterms:W3CDTF">2024-05-29T05:43:00Z</dcterms:modified>
  <cp:revision>18</cp:revision>
  <dc:subject/>
  <dc:title/>
</cp:coreProperties>
</file>