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2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2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al 5, 1-6</w:t>
      </w:r>
    </w:p>
    <w:p>
      <w:pPr>
        <w:pStyle w:val="Normal"/>
        <w:rPr/>
      </w:pPr>
      <w:r>
        <w:rPr/>
        <w:t>Evangelium: Lk 11, 37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Damals war es ein Pharisäer,</w:t>
      </w:r>
    </w:p>
    <w:p>
      <w:pPr>
        <w:pStyle w:val="Normal"/>
        <w:rPr/>
      </w:pPr>
      <w:r>
        <w:rPr/>
        <w:t>der Jesus zum Essen einlu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sind wir es,</w:t>
      </w:r>
    </w:p>
    <w:p>
      <w:pPr>
        <w:pStyle w:val="Normal"/>
        <w:rPr/>
      </w:pPr>
      <w:r>
        <w:rPr/>
        <w:t>die eingeladen sind</w:t>
      </w:r>
    </w:p>
    <w:p>
      <w:pPr>
        <w:pStyle w:val="Normal"/>
        <w:rPr/>
      </w:pPr>
      <w:r>
        <w:rPr/>
        <w:t>und es ist Jesu, der uns einlädt</w:t>
      </w:r>
    </w:p>
    <w:p>
      <w:pPr>
        <w:pStyle w:val="Normal"/>
        <w:rPr/>
      </w:pPr>
      <w:r>
        <w:rPr/>
        <w:t>zum sogenannten Herren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Gebot</w:t>
      </w:r>
      <w:r>
        <w:rPr>
          <w:rStyle w:val="FootnoteCharacters"/>
          <w:rStyle w:val="FootnoteAnchor"/>
        </w:rPr>
        <w:footnoteReference w:id="4"/>
      </w:r>
      <w:r>
        <w:rPr/>
        <w:t xml:space="preserve"> verpflichtet uns,</w:t>
      </w:r>
    </w:p>
    <w:p>
      <w:pPr>
        <w:pStyle w:val="Normal"/>
        <w:rPr/>
      </w:pPr>
      <w:r>
        <w:rPr/>
        <w:tab/>
        <w:t>mit den Armen zu teil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Gebot</w:t>
      </w:r>
      <w:r>
        <w:rPr>
          <w:rStyle w:val="FootnoteCharacters"/>
          <w:rStyle w:val="FootnoteAnchor"/>
        </w:rPr>
        <w:footnoteReference w:id="8"/>
      </w:r>
      <w:r>
        <w:rPr/>
        <w:t xml:space="preserve"> verpflichtet uns,</w:t>
      </w:r>
    </w:p>
    <w:p>
      <w:pPr>
        <w:pStyle w:val="Normal"/>
        <w:rPr/>
      </w:pPr>
      <w:r>
        <w:rPr/>
        <w:tab/>
        <w:t>mit den Armen zu teil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/>
      </w:pPr>
      <w:r>
        <w:rPr/>
        <w:t>V:</w:t>
        <w:tab/>
      </w:r>
      <w:r>
        <w:rPr>
          <w:iCs/>
        </w:rPr>
        <w:t>Durch dich sind wir Gottes Kinder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ewig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unseren Kräfte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al 5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Gal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Zur Freiheit hat uns Christus bef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daher f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t euch nicht von neue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och der Knechtschaft aufleg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Jeder ist </w:t>
      </w:r>
      <w:r>
        <w:rPr>
          <w:bCs/>
          <w:sz w:val="34"/>
          <w:szCs w:val="34"/>
        </w:rPr>
        <w:t xml:space="preserve">verpflichte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ganze Gesetz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ber durch das Gesetz gerecht werden wo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bt ihr mit Christus nichts mehr zu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aus der Gnade herausge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aber erwarten die erhoffte Gerechtigk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raft des Geistes und aufgrund des Glaube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n Christus Jesus kommt es darauf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lauben zu ha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in der Liebe wirksam is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37-4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ud ein Pharisäer Jesus zum Essen 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ging zu ihm und setzte sich zu Tis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er Pharisäer 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sich vor dem Essen nicht die Hände wus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 er verwunde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der Herr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 ihr Pharisäer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ltet zwar Becher und Teller außen saub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nen aber seid ihr voll Raubgier und Boshei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Unverständig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 nicht der, der das Äußere sch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das Innere geschaff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bt lieber, was in den Schüsseln ist, den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ist für euch alles rein.“</w:t>
      </w:r>
      <w:r>
        <w:rPr>
          <w:rStyle w:val="FootnoteAnchor"/>
          <w:bCs/>
          <w:sz w:val="34"/>
          <w:szCs w:val="34"/>
          <w:vertAlign w:val="superscript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ott hat uns zur Freiheit berufen. </w:t>
      </w:r>
    </w:p>
    <w:p>
      <w:pPr>
        <w:pStyle w:val="Normal"/>
        <w:rPr/>
      </w:pPr>
      <w:r>
        <w:rPr/>
        <w:t xml:space="preserve">Er hat sein Volk aus Ägypten befreit, </w:t>
      </w:r>
    </w:p>
    <w:p>
      <w:pPr>
        <w:pStyle w:val="Normal"/>
        <w:rPr/>
      </w:pPr>
      <w:r>
        <w:rPr/>
        <w:t>aber richtig ist die Freiheit aufgebrochen erst in Jesus Christ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ur Freiheit hat uns Christus befrei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, der Vater, hat seinen Sohn gesandt zur Sühne. -</w:t>
      </w:r>
    </w:p>
    <w:p>
      <w:pPr>
        <w:pStyle w:val="Normal"/>
        <w:rPr/>
      </w:pPr>
      <w:r>
        <w:rPr/>
        <w:t>Jesus Christus hat sein Blut vergossen zur Vergebung der Sün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akrament der Buße erleben viele als echte der Befreiung. </w:t>
      </w:r>
    </w:p>
    <w:p>
      <w:pPr>
        <w:pStyle w:val="Normal"/>
        <w:rPr/>
      </w:pPr>
      <w:r>
        <w:rPr/>
        <w:t>In jeder Vergebung geschieht eine Befreiung von Sc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Freiheit der Kinder Gottes</w:t>
      </w:r>
      <w:r>
        <w:rPr>
          <w:rStyle w:val="FootnoteCharacters"/>
          <w:rStyle w:val="FootnoteAnchor"/>
        </w:rPr>
        <w:footnoteReference w:id="19"/>
      </w:r>
      <w:r>
        <w:rPr/>
        <w:t xml:space="preserve"> sind wir berufen durch die Taufe, </w:t>
      </w:r>
    </w:p>
    <w:p>
      <w:pPr>
        <w:pStyle w:val="Normal"/>
        <w:rPr/>
      </w:pPr>
      <w:r>
        <w:rPr/>
        <w:t xml:space="preserve">durch alle Sakramente, in denen Gott uns seine Liebe 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Tod eröffnet sich die Freiheit: </w:t>
      </w:r>
    </w:p>
    <w:p>
      <w:pPr>
        <w:pStyle w:val="Normal"/>
        <w:rPr/>
      </w:pPr>
      <w:r>
        <w:rPr/>
        <w:t>die Befreiung im Wegfall des Irdi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gentliche Freiheit der Gotteskinder</w:t>
      </w:r>
      <w:r>
        <w:rPr>
          <w:rStyle w:val="FootnoteCharacters"/>
          <w:rStyle w:val="FootnoteAnchor"/>
        </w:rPr>
        <w:footnoteReference w:id="20"/>
      </w:r>
      <w:r>
        <w:rPr/>
        <w:t xml:space="preserve"> ist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den jüdischen Gesetzesvorschriften verpflichtet,</w:t>
      </w:r>
    </w:p>
    <w:p>
      <w:pPr>
        <w:pStyle w:val="Normal"/>
        <w:rPr/>
      </w:pPr>
      <w:r>
        <w:rPr/>
        <w:t xml:space="preserve">wir brauchen nicht diese äußeren Rituale, die uns beherrschen, </w:t>
      </w:r>
    </w:p>
    <w:p>
      <w:pPr>
        <w:pStyle w:val="Normal"/>
        <w:rPr/>
      </w:pPr>
      <w:r>
        <w:rPr/>
        <w:t>und nicht die Beurteilung der Um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gesellschaftlichen Zwänge sollen uns beherrschen. </w:t>
      </w:r>
    </w:p>
    <w:p>
      <w:pPr>
        <w:pStyle w:val="Normal"/>
        <w:rPr/>
      </w:pPr>
      <w:r>
        <w:rPr/>
        <w:t>Wir sind frei in der Liebe, zu der uns das Gewissen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schreib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ie Liebe ist die Erfüllung des Gesetzes.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so sagt auch der heilige Augusti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ei ein Liebender und tu, was die Liebe will.“</w:t>
      </w:r>
      <w:r>
        <w:rPr>
          <w:rStyle w:val="FootnoteCharacters"/>
          <w:i/>
          <w:iCs/>
        </w:rPr>
        <w:t xml:space="preserve"> 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ist die Freiheit, die uns unsterblich macht: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uns in Christus erwiesen - und im Heiligen Geist die Kraft, </w:t>
      </w:r>
    </w:p>
    <w:p>
      <w:pPr>
        <w:pStyle w:val="Normal"/>
        <w:rPr/>
      </w:pPr>
      <w:r>
        <w:rPr/>
        <w:t>die uns zum Guten drän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de dich den Armen zu, gib ihnen zu essen, </w:t>
      </w:r>
    </w:p>
    <w:p>
      <w:pPr>
        <w:pStyle w:val="Normal"/>
        <w:rPr/>
      </w:pPr>
      <w:r>
        <w:rPr/>
        <w:t xml:space="preserve">gib ihnen, was sie zum Leben brauchen, was sie am Leben erhält. - </w:t>
      </w:r>
    </w:p>
    <w:p>
      <w:pPr>
        <w:pStyle w:val="Normal"/>
        <w:rPr/>
      </w:pPr>
      <w:r>
        <w:rPr/>
        <w:t>Dann ist alles rein,</w:t>
      </w:r>
      <w:r>
        <w:rPr>
          <w:rStyle w:val="FootnoteCharacters"/>
          <w:rStyle w:val="FootnoteAnchor"/>
        </w:rPr>
        <w:footnoteReference w:id="24"/>
      </w:r>
      <w:r>
        <w:rPr/>
        <w:t xml:space="preserve"> dann ist alles in Ordnung. </w:t>
      </w:r>
    </w:p>
    <w:p>
      <w:pPr>
        <w:pStyle w:val="Normal"/>
        <w:rPr/>
      </w:pPr>
      <w:r>
        <w:rPr/>
        <w:t xml:space="preserve">Dann hast Du den Sinn der Botschaft Jesu verstanden. </w:t>
      </w:r>
    </w:p>
    <w:p>
      <w:pPr>
        <w:pStyle w:val="Normal"/>
        <w:rPr/>
      </w:pPr>
      <w:r>
        <w:rPr/>
        <w:t>Dann ist dein Leben geheiligt in Gott, dann ist Gott in dir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 </w:t>
      </w:r>
    </w:p>
    <w:p>
      <w:pPr>
        <w:pStyle w:val="Normal"/>
        <w:rPr/>
      </w:pPr>
      <w:r>
        <w:rPr/>
        <w:t>füreinander und für alle Men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, die Gott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ch erkennen und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in 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Krank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das Wirken der Ärz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die Verantwor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 den Hunger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unseren Tot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Menschen in diesem vergäng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wiges Leb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</w:rPr>
        <w:t>und preisen dich durch unser</w:t>
      </w:r>
      <w:r>
        <w:rPr>
          <w:i/>
          <w:sz w:val="36"/>
        </w:rPr>
        <w:t>(e)</w:t>
      </w:r>
      <w:r>
        <w:rPr>
          <w:sz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as Leben, 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jetzt und in Ewigkeit dein Erbar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nach dem Mahl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 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macht fr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freit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nken und Wü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Knoten des eigenen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icht die Schale des Ich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ßt hinausschreiten zum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und zum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mir Gott leibhaf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mir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einen Panzer zer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naustrete in die Freihei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Gabe 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nderen zu teil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44f </w:t>
      </w:r>
      <w:r>
        <w:rPr>
          <w:iCs/>
          <w:sz w:val="20"/>
          <w:szCs w:val="20"/>
        </w:rPr>
        <w:t>(„Präfation für Wochentage III“) o</w:t>
      </w:r>
      <w:r>
        <w:rPr>
          <w:sz w:val="20"/>
          <w:szCs w:val="20"/>
        </w:rPr>
        <w:t>der: Hochgebet für Messen für besondere Anliegen III. Jesus, unser Weg, 30-37; Liedvorschlag: GL 958 (Nr. 919) „So jemand spricht: Ich liebe Gott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3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5, 43f; 22, 37-39; Mk 12, 29-31; Lk 6, 27; 10, 27; Joh 13, 34; 15, 9f. </w:t>
      </w:r>
      <w:r>
        <w:rPr>
          <w:lang w:val="nl-NL"/>
        </w:rPr>
        <w:t>12. 17; Röm 13, 8-10; Gal 5, 14; 1 Joh 3, 23; 4, 11; KKK 735; 1823-1825; 1970-1972; 198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0; Lk 6, 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5, 43f; 22, 37-39; Mk 12, 29-31; Lk 6, 27; 10, 27; Joh 13, 34; 15, 9f. </w:t>
      </w:r>
      <w:r>
        <w:rPr>
          <w:lang w:val="nl-NL"/>
        </w:rPr>
        <w:t>12. 17; Röm 13, 8-10; Gal 5, 14; 1 Joh 3, 23; 4, 11; KKK 735; 1823-1825; 1970-1972; 198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0; Lk 6,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Gal 5, 1. 13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37-4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1, 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73; 485; 495; 507; Mt 26, 28; Mk 14, 24; Lk 22, 20; 1 Kor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3, 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us: Alfons von Liguori, Jesus lieben lernen. Hrsg. v. B. Häring, Freiburg 1982, 105; vgl. Augustinus: Alfons von Liguori, Jesus lieben lernen. Hrsg. v. B. Häring, Freiburg 1982, 15 („Hab die Liebe und tu, was du willst.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4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>Joh 14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4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8f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3:00Z</dcterms:created>
  <dc:creator>Dr. Pauser</dc:creator>
  <dc:description/>
  <cp:keywords/>
  <dc:language>en-US</dc:language>
  <cp:lastModifiedBy>Pfarrer</cp:lastModifiedBy>
  <cp:lastPrinted>2005-09-29T16:33:00Z</cp:lastPrinted>
  <dcterms:modified xsi:type="dcterms:W3CDTF">2024-05-30T05:17:00Z</dcterms:modified>
  <cp:revision>49</cp:revision>
  <dc:subject/>
  <dc:title>Dienstag, II - 28</dc:title>
</cp:coreProperties>
</file>