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2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2, 12-22</w:t>
      </w:r>
    </w:p>
    <w:p>
      <w:pPr>
        <w:pStyle w:val="Normal"/>
        <w:rPr/>
      </w:pPr>
      <w:r>
        <w:rPr/>
        <w:t>Evangelium: Lk 12, 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heutige Evangelium wird uns erinnern</w:t>
      </w:r>
    </w:p>
    <w:p>
      <w:pPr>
        <w:pStyle w:val="Normal"/>
        <w:rPr/>
      </w:pPr>
      <w:r>
        <w:rPr/>
        <w:t>an die Worte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nntet ihr nicht einmal eine Stunde mit mir wach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cht und betet, </w:t>
      </w:r>
    </w:p>
    <w:p>
      <w:pPr>
        <w:pStyle w:val="Normal"/>
        <w:rPr>
          <w:i/>
          <w:i/>
        </w:rPr>
      </w:pPr>
      <w:r>
        <w:rPr>
          <w:i/>
        </w:rPr>
        <w:t>damit ihr nicht in Versuchung gerate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sind hier,</w:t>
      </w:r>
    </w:p>
    <w:p>
      <w:pPr>
        <w:pStyle w:val="Normal"/>
        <w:rPr/>
      </w:pPr>
      <w:r>
        <w:rPr/>
        <w:t>um mit Jesus zu w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sie gelehrt, wachsam zu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1"/>
      </w:r>
      <w:r>
        <w:rPr/>
        <w:t>, unser Heiland und Retter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die Hoffnung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haben wir Zugang zum Vate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uns gewar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rn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nun zu dir zurück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wieder einen Pla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seid ihr, die ihr einst in der Ferne wa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Christus Jesus, nämlich durch sein Blu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in die Nähe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ist unser Frie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vereinigte die beiden Teile - Juden und Heiden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riß durch sein Sterb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die trennende Wand der Feindschaft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ob das Gesetz samt seinen Geboten und Forderungen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zwei in seiner Perso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dem einen neuen Menschen zu mach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tiftete Frieden und versöhnte die beiden durch das Kreuz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ott in einem einzigen Lei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Er hat in seiner Person die Feindschaft getö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kam und verkündete den Fried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euch, den Fernen, und uns, den Na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ihn haben wir beide in dem ein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gang zum Vat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5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5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die Kne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/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t sie wach - se</w:t>
      </w:r>
      <w:r>
        <w:rPr>
          <w:b/>
          <w:i/>
          <w:sz w:val="34"/>
          <w:szCs w:val="34"/>
          <w:u w:val="single"/>
        </w:rPr>
        <w:t>lig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sind </w:t>
      </w:r>
      <w:r>
        <w:rPr>
          <w:sz w:val="34"/>
          <w:szCs w:val="34"/>
        </w:rPr>
        <w:t>si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d uns der Herr in Wachsamkeit vor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ben wir dann versagt, wie die Jünger am Ölberg, </w:t>
      </w:r>
    </w:p>
    <w:p>
      <w:pPr>
        <w:pStyle w:val="Normal"/>
        <w:rPr/>
      </w:pPr>
      <w:r>
        <w:rPr/>
        <w:t>denen Jesus aufgetragen hat: „Wachet und betet ...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- Die Jünger aber waren eingeschl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t die Wachsamkeit, </w:t>
      </w:r>
    </w:p>
    <w:p>
      <w:pPr>
        <w:pStyle w:val="Normal"/>
        <w:rPr/>
      </w:pPr>
      <w:r>
        <w:rPr/>
        <w:t>zu der uns das Evangelium heute ermutigt?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prochen wird eine Haltung, </w:t>
      </w:r>
    </w:p>
    <w:p>
      <w:pPr>
        <w:pStyle w:val="Normal"/>
        <w:rPr/>
      </w:pPr>
      <w:r>
        <w:rPr/>
        <w:t>die unser ganzes Leben be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anzes Wesen soll durchformt sein </w:t>
      </w:r>
    </w:p>
    <w:p>
      <w:pPr>
        <w:pStyle w:val="Normal"/>
        <w:rPr/>
      </w:pPr>
      <w:r>
        <w:rPr/>
        <w:t xml:space="preserve">von einer Haltung der Offenheit, </w:t>
      </w:r>
    </w:p>
    <w:p>
      <w:pPr>
        <w:pStyle w:val="Normal"/>
        <w:rPr/>
      </w:pPr>
      <w:r>
        <w:rPr/>
        <w:t>von einer Bereitschaft, das Leben nicht zu verschl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am sollen wir sehend und hörend </w:t>
      </w:r>
    </w:p>
    <w:p>
      <w:pPr>
        <w:pStyle w:val="Normal"/>
        <w:rPr/>
      </w:pPr>
      <w:r>
        <w:rPr/>
        <w:t xml:space="preserve">unsere Berufung zur Liebe annehmen </w:t>
      </w:r>
    </w:p>
    <w:p>
      <w:pPr>
        <w:pStyle w:val="Normal"/>
        <w:rPr/>
      </w:pPr>
      <w:r>
        <w:rPr/>
        <w:t>und in die Tat um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 die Zeichen der Nähe Gottes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aber auch wachsam sein und nicht übersehen, </w:t>
      </w:r>
    </w:p>
    <w:p>
      <w:pPr>
        <w:pStyle w:val="Normal"/>
        <w:rPr/>
      </w:pPr>
      <w:r>
        <w:rPr/>
        <w:t>wenn jemand unsere Hilfe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sames Christsein bedeutet auch, die „Zeichen der Zeit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zu erkennen, politische, wirtschaftliche und gesellschaftliche Vorgänge kritisch zu beobachten, eine Entwicklung zu durchschauen, </w:t>
      </w:r>
    </w:p>
    <w:p>
      <w:pPr>
        <w:pStyle w:val="Normal"/>
        <w:rPr/>
      </w:pPr>
      <w:r>
        <w:rPr/>
        <w:t>die dem Menschen nicht zum Heil ge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amkeit heißt, bewußt zu leben. - </w:t>
      </w:r>
    </w:p>
    <w:p>
      <w:pPr>
        <w:pStyle w:val="Normal"/>
        <w:rPr/>
      </w:pPr>
      <w:r>
        <w:rPr/>
        <w:t xml:space="preserve">Das bewußte Leben in Wachsamkeit macht uns offen, </w:t>
      </w:r>
    </w:p>
    <w:p>
      <w:pPr>
        <w:pStyle w:val="Normal"/>
        <w:rPr/>
      </w:pPr>
      <w:r>
        <w:rPr/>
        <w:t xml:space="preserve">feinfühlig und sensibel - auch für Gott - für ihn, </w:t>
      </w:r>
    </w:p>
    <w:p>
      <w:pPr>
        <w:pStyle w:val="Normal"/>
        <w:rPr/>
      </w:pPr>
      <w:r>
        <w:rPr/>
        <w:t>der alles, die gesamte Schöpfung durchdringt und heiligt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 xml:space="preserve">für ihn, der ständig Leben schafft </w:t>
      </w:r>
    </w:p>
    <w:p>
      <w:pPr>
        <w:pStyle w:val="Normal"/>
        <w:rPr/>
      </w:pPr>
      <w:r>
        <w:rPr/>
        <w:t>durch die Ausgießung seines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sam gilt es, in uns selber </w:t>
      </w:r>
    </w:p>
    <w:p>
      <w:pPr>
        <w:pStyle w:val="Normal"/>
        <w:rPr/>
      </w:pPr>
      <w:r>
        <w:rPr/>
        <w:t xml:space="preserve">diese Quelle von Leben wahrzu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möchte in uns wohnen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- der Vater und der Sohn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Männer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äter und Mütter, Priester und Ordens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n ihrer Art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utes Beispiel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orme das Denken der Politi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as Zusammenleb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richtigen Weise ord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ts um den Frieden bemü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deinem Willen zur Einheit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Kirche auf dem Fundament der Apost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auch den jungen Menschen von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en Halt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ärke die Kranken und alle, die traur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ihnen bewu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sie geliebt und nicht verges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den Sterbenden die Angst vor d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in uns allen die Hoffnung und die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et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währe uns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der Hingabe d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Geistes dich ver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in deinem Haus wohn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en Tis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 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iCs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unterwegs zu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urfte ich auch in dieser Stu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gebe mi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ereit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923 (Nr. 830) „Herr, ich glaube“; (zur Danksagung) GL 938f (Nr. 851/1-3) „Herr, ich bin dein Eigentum“ oder GL 583 (Nr. 622) „Hilf, Herr meines Lebens“ oder GL 344 (Nr. 289) „Herr, deine Güt ist unbegrenz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26, 40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2, 13-22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5-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6, 41; Mk 14, 38; Lk 21, 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6-3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II. Jesus, unser Weg, 3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4, 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6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3]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25:00Z</dcterms:created>
  <dc:creator>Dr. Pauser</dc:creator>
  <dc:description/>
  <cp:keywords/>
  <dc:language>en-US</dc:language>
  <cp:lastModifiedBy>Pfarrer</cp:lastModifiedBy>
  <cp:lastPrinted>2004-10-16T19:03:00Z</cp:lastPrinted>
  <dcterms:modified xsi:type="dcterms:W3CDTF">2024-05-11T11:48:00Z</dcterms:modified>
  <cp:revision>91</cp:revision>
  <dc:subject/>
  <dc:title>Dienstag, I - 29</dc:title>
</cp:coreProperties>
</file>