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30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ph 5, 21-33</w:t>
      </w:r>
    </w:p>
    <w:p>
      <w:pPr>
        <w:pStyle w:val="Normal"/>
        <w:rPr/>
      </w:pPr>
      <w:r>
        <w:rPr/>
        <w:t>Evangelium: Lk 13, 18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Gott „lebt in Ewigk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in Reich geht niemals unter;</w:t>
      </w:r>
    </w:p>
    <w:p>
      <w:pPr>
        <w:pStyle w:val="Normal"/>
        <w:rPr>
          <w:i/>
          <w:i/>
        </w:rPr>
      </w:pPr>
      <w:r>
        <w:rPr>
          <w:i/>
        </w:rPr>
        <w:t>seine Herrschaft hat kein Ende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 aber ist sein Re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ort, wo Liebe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Kyrie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7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In dir sind wir geborgen,</w:t>
      </w:r>
    </w:p>
    <w:p>
      <w:pPr>
        <w:pStyle w:val="Normal"/>
        <w:rPr>
          <w:szCs w:val="30"/>
        </w:rPr>
      </w:pPr>
      <w:r>
        <w:rPr>
          <w:szCs w:val="30"/>
        </w:rPr>
        <w:tab/>
        <w:t>du bist für immer unsere Zukunf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9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11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lehrt: </w:t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 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Eph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5, 21-3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</w:t>
      </w:r>
      <w:r>
        <w:rPr>
          <w:i/>
          <w:iCs/>
          <w:color w:val="FF0000"/>
          <w:sz w:val="34"/>
          <w:szCs w:val="34"/>
          <w:lang w:eastAsia="de-AT"/>
        </w:rPr>
        <w:t xml:space="preserve">überarbeitete </w:t>
      </w:r>
      <w:r>
        <w:rPr>
          <w:i/>
          <w:color w:val="FF0000"/>
          <w:sz w:val="34"/>
          <w:szCs w:val="34"/>
          <w:lang w:eastAsia="de-AT"/>
        </w:rPr>
        <w:t>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r ordne sich dem andern un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amen Ehrfurcht vor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Ihr 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rdnet euch euren Männern unter wie Christus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Christus ist das Haup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sie geret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ie ist sein Lei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Män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 eure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Christus die Kirche geli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sie hingege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ie im Wasser und durch das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 und heilig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sind die Männer verpfli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rauen zu lieben wie ihren eigenen Lei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eine Frau liebt, liebt sich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r hat je seinen eigenen Leib geha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er nährt ihn und pflegt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Christus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ind Glieder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wird der Mann Vater und Mutter ver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an seine Frau bi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zwei werden ein Fleis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ist ein tiefes Geheimni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ziehe es auf Christus und die Kirche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13, 18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>Aus dem heiligen Evangelium nach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>In jener Zeit sprach Jesus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m ist das Reich Gottes ähnl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mit soll ich es verglei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ist wie ein Senfko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ein Mann in seinem Garten in die Erde steck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uchs und wurde zu einem Bau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Vögel des Himmels nisteten in seinen Zwei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ßerdem sagte 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mit soll ich das Reich Gottes verglei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ist wie der Sauerte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eine Frau unter einen großen Trog Mehl misch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bis das Ganze durchsäuert war.</w:t>
      </w:r>
      <w:r>
        <w:rPr>
          <w:bCs/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6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Kirche ist nicht nur eine innerweltliche Institution, </w:t>
      </w:r>
    </w:p>
    <w:p>
      <w:pPr>
        <w:pStyle w:val="Normal"/>
        <w:rPr/>
      </w:pPr>
      <w:r>
        <w:rPr/>
        <w:t>sie bezieht ihr Leben a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ähnlich ist das mit der Ehe: </w:t>
      </w:r>
    </w:p>
    <w:p>
      <w:pPr>
        <w:pStyle w:val="Normal"/>
        <w:rPr/>
      </w:pPr>
      <w:r>
        <w:rPr/>
        <w:t xml:space="preserve">Sie ist nicht nur ein rein zwischenmenschlicher Vertrag, </w:t>
      </w:r>
    </w:p>
    <w:p>
      <w:pPr>
        <w:pStyle w:val="Normal"/>
        <w:rPr/>
      </w:pPr>
      <w:r>
        <w:rPr/>
        <w:t>sie ist als Sakrament ein Ort von Gottes Gegenwart.</w:t>
      </w:r>
    </w:p>
    <w:p>
      <w:pPr>
        <w:pStyle w:val="Normal"/>
        <w:rPr/>
      </w:pPr>
      <w:r>
        <w:rPr/>
        <w:t>Mann und Frau erfahren in ihrer Liebe das Wesen von Got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eht es nicht um eine Unterdrückung der Frau.</w:t>
      </w:r>
    </w:p>
    <w:p>
      <w:pPr>
        <w:pStyle w:val="Normal"/>
        <w:rPr/>
      </w:pPr>
      <w:r>
        <w:rPr/>
        <w:t xml:space="preserve">Was für die Frau gilt, das gilt auch dem Man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ner ordne sich dem andern unter </w:t>
      </w:r>
    </w:p>
    <w:p>
      <w:pPr>
        <w:pStyle w:val="Normal"/>
        <w:rPr>
          <w:i/>
          <w:i/>
        </w:rPr>
      </w:pPr>
      <w:r>
        <w:rPr>
          <w:i/>
        </w:rPr>
        <w:t>in der gemeinsamen Ehrfurcht vor Christus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Ähnlich beginnt der Philipperhymn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id untereinander so gesinnt, </w:t>
      </w:r>
    </w:p>
    <w:p>
      <w:pPr>
        <w:pStyle w:val="Normal"/>
        <w:rPr>
          <w:i/>
          <w:i/>
        </w:rPr>
      </w:pPr>
      <w:r>
        <w:rPr>
          <w:i/>
        </w:rPr>
        <w:t>wie es dem Leben in Christus Jesus entspricht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egenseitige Unterordnung, gegenseitige Wertschätzung, </w:t>
      </w:r>
    </w:p>
    <w:p>
      <w:pPr>
        <w:pStyle w:val="Normal"/>
        <w:rPr/>
      </w:pPr>
      <w:r>
        <w:rPr/>
        <w:t xml:space="preserve">die Anerkennung des Mitmenschen in seiner Personwürde, </w:t>
      </w:r>
    </w:p>
    <w:p>
      <w:pPr>
        <w:pStyle w:val="Normal"/>
        <w:rPr/>
      </w:pPr>
      <w:r>
        <w:rPr/>
        <w:t>das gilt für alle, egal, ob sie Mann sind oder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eich Gottes hat schon begonnen</w:t>
      </w:r>
      <w:r>
        <w:rPr>
          <w:rStyle w:val="FootnoteCharacters"/>
          <w:rStyle w:val="FootnoteAnchor"/>
        </w:rPr>
        <w:footnoteReference w:id="20"/>
      </w:r>
      <w:r>
        <w:rPr/>
        <w:t xml:space="preserve"> - </w:t>
      </w:r>
    </w:p>
    <w:p>
      <w:pPr>
        <w:pStyle w:val="Normal"/>
        <w:rPr/>
      </w:pPr>
      <w:r>
        <w:rPr/>
        <w:t xml:space="preserve">überall dort, wo Menschen einander lieben, </w:t>
      </w:r>
    </w:p>
    <w:p>
      <w:pPr>
        <w:pStyle w:val="Normal"/>
        <w:rPr/>
      </w:pPr>
      <w:r>
        <w:rPr/>
        <w:t xml:space="preserve">wo sie Frieden suchen, Versöhnung üben, </w:t>
      </w:r>
    </w:p>
    <w:p>
      <w:pPr>
        <w:pStyle w:val="Normal"/>
        <w:rPr/>
      </w:pPr>
      <w:r>
        <w:rPr/>
        <w:t>einander beistehen und verzei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es den Menschen gelingt, </w:t>
      </w:r>
    </w:p>
    <w:p>
      <w:pPr>
        <w:pStyle w:val="Normal"/>
        <w:rPr/>
      </w:pPr>
      <w:r>
        <w:rPr/>
        <w:t xml:space="preserve">in der richtigen Gesinnung </w:t>
      </w:r>
    </w:p>
    <w:p>
      <w:pPr>
        <w:pStyle w:val="Normal"/>
        <w:rPr/>
      </w:pPr>
      <w:r>
        <w:rPr/>
        <w:t xml:space="preserve">am Reich Gottes mitzubau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as Vertrauen der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Reich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kleinen Anfängen zur Vollendung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estige die Eheleute in ihrer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n Kindern im Mutter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sundes Heranrei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nahe denen, die trotz ihr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artnerschaft gescheiter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die Verstorbenen in dir die ewige Freud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st du den ganzen Mensc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em irdischen Leben Na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Leben der Gnade Wachst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s immer neue Kraft schöp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eele und Lei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h auf dein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m Gebet versammel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, die si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Liebe wach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immer treue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984 </w:t>
      </w:r>
      <w:r>
        <w:rPr>
          <w:i/>
          <w:iCs/>
          <w:sz w:val="34"/>
          <w:szCs w:val="34"/>
        </w:rPr>
        <w:t>(„Die Ehe als Zeichen des Neuen Bundes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Trauungsmessen B</w:t>
      </w:r>
    </w:p>
    <w:p>
      <w:pPr>
        <w:pStyle w:val="Normal"/>
        <w:rPr/>
      </w:pPr>
      <w:r>
        <w:rPr>
          <w:i/>
          <w:iCs/>
          <w:sz w:val="36"/>
          <w:szCs w:val="36"/>
        </w:rPr>
        <w:t>(MB 984 - 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ine Lieb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aus Liebe hast du mit deinem Vol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Neuen Bund geschlossen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und uns erlöst durch den Tod und die Aufersteh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ines Sohnes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damit wir Anteil erhalten an seinem göttlichen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m deine Herrlichkeit e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heliche Liebe hast d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einem Zeichen dieses Bundes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m uns in diesem Sakram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Wirken deiner Liebe zu bezeu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iebe sucht nicht den eigen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sucht nicht s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verschenkt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 verspricht Begleitung und Stütz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, den sie sich vertraut gem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, Liebe und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Teilhabe a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rotz Schuld und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Menschen die Treue 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Kraft, die d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Liebe und Treue befähig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Opfer deines Sohnes für das Heil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edächtnis wir gefeier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ist und der Gesinn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Brüdern und Schwestern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du uns neue Kraft geschenkt ha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Empfang der heiligen Spei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984 („Die Ehe als Zeichen des Neuen Bundes“); Liedvorschlag: GL 594f (Nr. 638) „Nun singe Lob, du Christenheit“; (zur Danksagung) GL 596f (Nr. 640) „Gott ruft sein Volk zusammen“; GL 534f (Nr. 558) „Ich will dich lieben“ oder GL 595f (Nr. 639) „Ein Haus voll Glorie schaue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Dan 6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- „Wo die Güte und die Liebe wohnt, dort nur wohnt der Herr!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1-3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18-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5, 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2, 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0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8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9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3:00Z</dcterms:created>
  <dc:creator>Dr. Pauser</dc:creator>
  <dc:description/>
  <cp:keywords/>
  <dc:language>en-US</dc:language>
  <cp:lastModifiedBy>Pfarrer</cp:lastModifiedBy>
  <dcterms:modified xsi:type="dcterms:W3CDTF">2024-05-11T12:18:00Z</dcterms:modified>
  <cp:revision>47</cp:revision>
  <dc:subject/>
  <dc:title>Dienstag, II - 30</dc:title>
</cp:coreProperties>
</file>