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I - 31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Phil 2, 5-11</w:t>
      </w:r>
    </w:p>
    <w:p>
      <w:pPr>
        <w:pStyle w:val="Normal"/>
        <w:rPr/>
      </w:pPr>
      <w:r>
        <w:rPr/>
        <w:t>Evangelium: Lk 14, 15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s heutige Evangelium wird uns erinnern</w:t>
      </w:r>
    </w:p>
    <w:p>
      <w:pPr>
        <w:pStyle w:val="Normal"/>
        <w:rPr/>
      </w:pPr>
      <w:r>
        <w:rPr/>
        <w:t>an einen Satz, den wir oft schon gehört hab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elig, die zum Hochzeitsmahl des Lammes geladen sind.“</w:t>
      </w:r>
      <w:r>
        <w:rPr>
          <w:rStyle w:val="FootnoteCharacters"/>
          <w:rStyle w:val="FootnoteAnchor"/>
          <w:i/>
          <w:iCs/>
        </w:rPr>
        <w:footnoteReference w:id="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r sind der Einladung Jesu gefolgt</w:t>
      </w:r>
    </w:p>
    <w:p>
      <w:pPr>
        <w:pStyle w:val="Normal"/>
        <w:rPr/>
      </w:pPr>
      <w:r>
        <w:rPr/>
        <w:t>und werden reich b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  <w:szCs w:val="30"/>
        </w:rPr>
      </w:pPr>
      <w:r>
        <w:rPr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du bist Mensch geworden, </w:t>
      </w:r>
    </w:p>
    <w:p>
      <w:pPr>
        <w:pStyle w:val="Normal"/>
        <w:rPr>
          <w:szCs w:val="30"/>
        </w:rPr>
      </w:pPr>
      <w:r>
        <w:rPr>
          <w:szCs w:val="30"/>
        </w:rPr>
        <w:tab/>
        <w:t>um unser menschliches Leben zu heili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hast dich dem Willen des Vaters anvertrau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>V:</w:t>
        <w:tab/>
        <w:t>Dich hat der Vater mit Herrlichkeit und Ehre gekrönt.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</w:r>
      <w:r>
        <w:rPr>
          <w:iCs/>
        </w:rPr>
        <w:t xml:space="preserve">Du willst, daß alle Menschen </w:t>
      </w:r>
    </w:p>
    <w:p>
      <w:pPr>
        <w:pStyle w:val="Normal"/>
        <w:rPr>
          <w:iCs/>
        </w:rPr>
      </w:pPr>
      <w:r>
        <w:rPr>
          <w:iCs/>
        </w:rPr>
        <w:tab/>
        <w:t>den Weg zum göttlichen Heil find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</w:r>
      <w:r>
        <w:rPr>
          <w:iCs/>
        </w:rPr>
        <w:t xml:space="preserve">Du willst, daß alle Menschen </w:t>
      </w:r>
    </w:p>
    <w:p>
      <w:pPr>
        <w:pStyle w:val="Normal"/>
        <w:rPr>
          <w:iCs/>
        </w:rPr>
      </w:pPr>
      <w:r>
        <w:rPr>
          <w:iCs/>
        </w:rPr>
        <w:tab/>
        <w:t>den Weg zum göttlichen Heil find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uns hier zusammengeführt,</w:t>
      </w:r>
    </w:p>
    <w:p>
      <w:pPr>
        <w:pStyle w:val="Normal"/>
        <w:rPr/>
      </w:pPr>
      <w:r>
        <w:rPr>
          <w:sz w:val="34"/>
          <w:szCs w:val="34"/>
        </w:rPr>
        <w:t xml:space="preserve">um mit uns </w:t>
      </w:r>
      <w:r>
        <w:rPr>
          <w:i/>
          <w:sz w:val="34"/>
          <w:szCs w:val="34"/>
        </w:rPr>
        <w:t>(- zu reden und mit un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hl zu 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in uns di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se Feier sich bei dir vollenden wird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Leben, das du uns heute versprich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sen Speise du uns heute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kennen, daß wir immer wieder ver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nicht auf unsere Verdienste beruf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 uns zu Hilf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etze, was fe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Phil 2, 5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Brief des Apostels Paul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 die Philipp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untereinander so gesinn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e es dem Leben in Christus Jesus entspr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Jesus war Gott gl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elt aber nicht daran fe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Gott zu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er entäußerte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urde wie ein Sklav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 Menschen glei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 Leben war das eines Mensch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erniedrigte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ar gehorsam bis zum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zum Tod am Kreuz. 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hat ihn Gott über alle erhö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hm den Namen verli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rößer ist als alle Na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alle im Himm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er Erde und unter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Knie beugen vor dem Namen Jes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 Mund bekenn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Jesus Christus ist der Herr‘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zur Ehre Gottes, des Vater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</w:rPr>
        <w:t>(Phil 2, 5-11)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Er war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begi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st aller Sc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pfung G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 und Si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ab sich au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e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h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Er war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begi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st aller Sc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pfung G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 und Si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ab sich au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e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uns h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Er war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begi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st aller Sc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pfung G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 und Sin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s strebt au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ihn h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</w:r>
      <w:r>
        <w:rPr>
          <w:sz w:val="34"/>
          <w:szCs w:val="34"/>
          <w:lang w:eastAsia="de-AT"/>
        </w:rPr>
        <w:t xml:space="preserve">In Gott hat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es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n Grund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st heilig d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rch den N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en Bund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 Ziel des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s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chet kund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</w:r>
      <w:r>
        <w:rPr>
          <w:sz w:val="34"/>
          <w:szCs w:val="34"/>
          <w:lang w:eastAsia="de-AT"/>
        </w:rPr>
        <w:t xml:space="preserve">In Gott hat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es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n Grund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st heilig d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rch den N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en Bund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machet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be kund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4, 15-24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Kommt alle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, 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schon Zeit, -</w:t>
      </w:r>
    </w:p>
    <w:p>
      <w:pPr>
        <w:pStyle w:val="Normal"/>
        <w:rPr/>
      </w:pPr>
      <w:r>
        <w:rPr>
          <w:sz w:val="34"/>
          <w:szCs w:val="34"/>
        </w:rPr>
        <w:tab/>
        <w:tab/>
        <w:t>ein festlich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 ist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bereit´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m Reich de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Beeilt eu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, 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schon Zeit, -</w:t>
      </w:r>
    </w:p>
    <w:p>
      <w:pPr>
        <w:pStyle w:val="Normal"/>
        <w:rPr/>
      </w:pPr>
      <w:r>
        <w:rPr>
          <w:sz w:val="34"/>
          <w:szCs w:val="34"/>
        </w:rPr>
        <w:tab/>
        <w:tab/>
        <w:t>ein festlich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 ist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bereit´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 dem ihr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ge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en seid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Beeilt eu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, 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schon Zeit, -</w:t>
      </w:r>
    </w:p>
    <w:p>
      <w:pPr>
        <w:pStyle w:val="Normal"/>
        <w:rPr/>
      </w:pPr>
      <w:r>
        <w:rPr>
          <w:sz w:val="34"/>
          <w:szCs w:val="34"/>
        </w:rPr>
        <w:tab/>
        <w:tab/>
        <w:t>ein festlich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 ist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bereit´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hr alle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ge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en seid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Ein festlich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 ist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bereit´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 dem ihr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ge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en seid, -</w:t>
      </w:r>
    </w:p>
    <w:p>
      <w:pPr>
        <w:pStyle w:val="Normal"/>
        <w:rPr/>
      </w:pPr>
      <w:r>
        <w:rPr>
          <w:sz w:val="34"/>
          <w:szCs w:val="34"/>
        </w:rPr>
        <w:tab/>
        <w:tab/>
        <w:t>beeilt eu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, 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schon Zei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4, 15-2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r Z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te einer der Gäs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zusammen mit Jesus eingeladen worden war,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lig, wer im Reich Gottes am Mahl teilnehmen dar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sagte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Mann veranstaltete ein großes Festmahl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lud viele dazu 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as Fest beginnen soll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ickte er seinen Diener und ließ den Gäs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r eingeladen hatte,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ommt, es steht alles berei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einer nach dem andern ließ sich entschuldi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Erste ließ ihm sag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einen Acker gekauf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uß jetzt gehen und ihn besichti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tte, entschuldige mich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anderer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fünf Ochsengespanne gekauft und bin auf dem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mir genauer anzuseh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tte, entschuldige mich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der ein anderer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geheirate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kann deshalb nicht k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iener kehrte zurück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erichtete alles seinem Herr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wurde der Herr zornig und sagte zu seinem Dien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h schnell auf die Straßen und Gassen der Stad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hol die Armen und die Krüpp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Blinden und die Lahmen herbe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ald darauf meldete der Dien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dein Auftrag ist ausgeführ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es ist immer noch Platz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Herr zu dem Dien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geh auf die Landstraßen und vor die Stadt hina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nötige die Leute zu 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mit mein Haus voll wi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aber sage ich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er von denen, die eingeladen wa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an meinem Mahl teilnehmen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2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Lesung und Evangelium sind beide eine heilsgeschichtliche Sch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Christus wird verkündet in seiner Sendung, </w:t>
      </w:r>
    </w:p>
    <w:p>
      <w:pPr>
        <w:pStyle w:val="Normal"/>
        <w:rPr/>
      </w:pPr>
      <w:r>
        <w:rPr/>
        <w:t>in seiner Bedeu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ar </w:t>
      </w:r>
      <w:r>
        <w:rPr>
          <w:b/>
          <w:bCs/>
          <w:i/>
          <w:iCs/>
        </w:rPr>
        <w:t>Gott</w:t>
      </w:r>
      <w:r>
        <w:rPr/>
        <w:t xml:space="preserve"> gleich, </w:t>
      </w:r>
    </w:p>
    <w:p>
      <w:pPr>
        <w:pStyle w:val="Normal"/>
        <w:rPr/>
      </w:pPr>
      <w:r>
        <w:rPr/>
        <w:t xml:space="preserve">und er wurde den </w:t>
      </w:r>
      <w:r>
        <w:rPr>
          <w:b/>
          <w:bCs/>
          <w:i/>
          <w:iCs/>
        </w:rPr>
        <w:t>Menschen</w:t>
      </w:r>
      <w:r>
        <w:rPr/>
        <w:t xml:space="preserve"> gl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Gott und Mensch in sich versö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- als von Gott gekommen - </w:t>
      </w:r>
    </w:p>
    <w:p>
      <w:pPr>
        <w:pStyle w:val="Normal"/>
        <w:rPr/>
      </w:pPr>
      <w:r>
        <w:rPr/>
        <w:t xml:space="preserve">den Menschen wiedereröffnet, </w:t>
      </w:r>
    </w:p>
    <w:p>
      <w:pPr>
        <w:pStyle w:val="Normal"/>
        <w:rPr/>
      </w:pPr>
      <w:r>
        <w:rPr/>
        <w:t xml:space="preserve">was durch die Ur-Sünde des Menschen </w:t>
      </w:r>
    </w:p>
    <w:p>
      <w:pPr>
        <w:pStyle w:val="Normal"/>
        <w:rPr/>
      </w:pPr>
      <w:r>
        <w:rPr/>
        <w:t>verlorengegangen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ymnus, </w:t>
      </w:r>
      <w:r>
        <w:rPr>
          <w:i/>
        </w:rPr>
        <w:t>(- den wir gehört haben, -)</w:t>
      </w:r>
      <w:r>
        <w:rPr/>
        <w:t xml:space="preserve"> beinhaltet, </w:t>
      </w:r>
    </w:p>
    <w:p>
      <w:pPr>
        <w:pStyle w:val="Normal"/>
        <w:rPr/>
      </w:pPr>
      <w:r>
        <w:rPr/>
        <w:t>was wir zu Weihnachten und zu Ostern fei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werdung, Tod, Auferstehung, Himmelfahrt - </w:t>
      </w:r>
    </w:p>
    <w:p>
      <w:pPr>
        <w:pStyle w:val="Normal"/>
        <w:rPr/>
      </w:pPr>
      <w:r>
        <w:rPr/>
        <w:t>bis hin zur Vollendung: Christus als Kön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i aber geht es nicht nur um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eht es um un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eid untereinander so gesinnt, </w:t>
      </w:r>
    </w:p>
    <w:p>
      <w:pPr>
        <w:pStyle w:val="Normal"/>
        <w:rPr>
          <w:i/>
          <w:i/>
        </w:rPr>
      </w:pPr>
      <w:r>
        <w:rPr>
          <w:i/>
        </w:rPr>
        <w:t>wie es dem Leben in Christus Jesus entspricht“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ganze Existenz und Sendung Jesu ist uns Beispiel, </w:t>
      </w:r>
    </w:p>
    <w:p>
      <w:pPr>
        <w:pStyle w:val="Normal"/>
        <w:rPr/>
      </w:pPr>
      <w:r>
        <w:rPr/>
        <w:t>aber auch Wirklichkeit, in der wi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hnlich heilgeschichtlich</w:t>
      </w:r>
    </w:p>
    <w:p>
      <w:pPr>
        <w:pStyle w:val="Normal"/>
        <w:rPr/>
      </w:pPr>
      <w:r>
        <w:rPr/>
        <w:t xml:space="preserve">ist das Evangelium zu deu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sind eingeladen zum großen Fest. - </w:t>
      </w:r>
    </w:p>
    <w:p>
      <w:pPr>
        <w:pStyle w:val="Normal"/>
        <w:rPr/>
      </w:pPr>
      <w:r>
        <w:rPr/>
        <w:t>Wir sind eingeladen - und auch gesendet -</w:t>
      </w:r>
    </w:p>
    <w:p>
      <w:pPr>
        <w:pStyle w:val="Normal"/>
        <w:rPr/>
      </w:pPr>
      <w:r>
        <w:rPr/>
        <w:t>berufen in das Gottesreich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- und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usnachfolge bedeutet nicht nur </w:t>
      </w:r>
    </w:p>
    <w:p>
      <w:pPr>
        <w:pStyle w:val="Normal"/>
        <w:rPr/>
      </w:pPr>
      <w:r>
        <w:rPr/>
        <w:t>das auf sich Nehmen des Kreuzes,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  <w:t>das Ertragen von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immer wieder </w:t>
      </w:r>
      <w:r>
        <w:rPr>
          <w:i/>
        </w:rPr>
        <w:t>(- auch -)</w:t>
      </w:r>
      <w:r>
        <w:rPr/>
        <w:t xml:space="preserve"> gemeinsam Mahl halten: </w:t>
      </w:r>
    </w:p>
    <w:p>
      <w:pPr>
        <w:pStyle w:val="Normal"/>
        <w:rPr/>
      </w:pPr>
      <w:r>
        <w:rPr/>
        <w:t xml:space="preserve">ein Mahl der Gemeinschaft, der Freude, der Stärkung ... </w:t>
      </w:r>
    </w:p>
    <w:p>
      <w:pPr>
        <w:pStyle w:val="Normal"/>
        <w:rPr/>
      </w:pPr>
      <w:r>
        <w:rPr/>
        <w:t>ein Mahl, das unser Leben lebenswert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aß alle Menschen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u sie eingeladen ha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Leben in Fü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rmutige die Christen, in Kirche und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Verantwortung wahr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gne die 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auf die Erstkommunion vor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Mache uns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t zu wenden und Leid zu li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eleite unser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Mahl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ewähre uns, 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mit der Hingabe des Herz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Geistes dich ver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in deinem Haus wohnen dü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en Tisch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urch dieses heilige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gelangen zum Mahl der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/>
      </w:pPr>
      <w:r>
        <w:rPr>
          <w:sz w:val="34"/>
          <w:szCs w:val="34"/>
        </w:rPr>
        <w:t xml:space="preserve">um das heilige Brot </w:t>
      </w:r>
      <w:r>
        <w:rPr>
          <w:i/>
          <w:sz w:val="34"/>
          <w:szCs w:val="34"/>
        </w:rPr>
        <w:t>(- und den Kelch -)</w:t>
      </w:r>
      <w:r>
        <w:rPr>
          <w:sz w:val="34"/>
          <w:szCs w:val="34"/>
        </w:rPr>
        <w:t xml:space="preserve">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6 </w:t>
      </w:r>
      <w:r>
        <w:rPr>
          <w:i/>
          <w:iCs/>
          <w:sz w:val="34"/>
          <w:szCs w:val="34"/>
        </w:rPr>
        <w:t>(„Präfation von der heiligen Eucharistie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B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Mahl deiner Kirche heiligt und stärkt deine Gläubi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er eine Glaube die Menschen der einen Erde erleuchte,</w:t>
      </w:r>
    </w:p>
    <w:p>
      <w:pPr>
        <w:pStyle w:val="Normal"/>
        <w:rPr/>
      </w:pPr>
      <w:r>
        <w:rPr>
          <w:i/>
          <w:sz w:val="36"/>
          <w:szCs w:val="36"/>
        </w:rPr>
        <w:t xml:space="preserve">(- und -) </w:t>
      </w:r>
      <w:r>
        <w:rPr>
          <w:sz w:val="36"/>
          <w:szCs w:val="36"/>
        </w:rPr>
        <w:t>die eine Liebe sie alle verbi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heiligen Tisch empfangen wir Brot für das L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rden neugestaltet nach dem Bild deines Soh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C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Mahl deiner Kirche heiligt und stärkt deine Gläubi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er Glaube die Menschen erfü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 Liebe sie verbi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heiligen Tisch empfangen wir Brot für das L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rden neugestaltet nach dem Bild deines Soh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uns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eingel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Mahl des Neuen Bun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Speis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t mir un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ück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nicht immer empfinde ich s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t scheinst du mir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olchen Zeit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auche ich dich besonder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r deine Treue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dich mir ange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 Herr für deine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ch vertra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dst mich ein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zu 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zeits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jetzt zu mir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bei mir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zu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ir Gemeinschaft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dich mir schenk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suchst und mich annimm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m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 diese Stunde hin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mein Zuhau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Geborgen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Heima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der von uns ist zum Festmahl Jesu gel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Feier der Selbstwer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esem Fest sollen wir alles mit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in uns i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as Arme und Schwa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as, was nicht so gewachs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wir es gerne hä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uns verkrüppelt erschein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ollen das Blinde einladen, am Tisch Platz zu nehm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blinden Flecken, die wir nicht gerne anschau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Lahme; unsere Hemmungen und Block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Ängste und unsere Schüchternh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will eingeladen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mit Christus das Fest der Ganzwerdung feier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sus erzählt das Gleichnis vom Fest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ild für gelingende Menschwer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können es aber a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Bild für das Mahl der Eucharistie verst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ucharistiefeier ist die tägliche Einüb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Zerstreute in uns zu sammel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n Christi Leib durchdringen zu la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in uns will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rch Christi Geist erfüllt und verwandel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rade auch das Schwache und Kranke und Bedürftige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ll gesammelt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s gehört zum Reichtum unseres Lebens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aren Gäste am Tisch deines Sohnes</w:t>
      </w:r>
    </w:p>
    <w:p>
      <w:pPr>
        <w:pStyle w:val="Normal"/>
        <w:rPr/>
      </w:pPr>
      <w:r>
        <w:rPr>
          <w:i/>
          <w:sz w:val="34"/>
          <w:szCs w:val="34"/>
        </w:rPr>
        <w:t>(- , und er war der Herr unseres Mahles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ereinst zu ihm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f dem Weg 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Herrlichkeit vorausgegang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16f („Präfation von der heiligen Eucharistie II“); Liedvorschlag: GL 472 (Nr. 474) „Nun jauchzt dem Herren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1; vgl. Offb 19, 9; KKK 132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0, 9.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L 488 (Nr. 495/7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Lk 10, 9. </w:t>
      </w:r>
      <w:r>
        <w:rPr/>
        <w:t>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 (= MB 5; MB 24; MB 297); MB 6 (= MB 18; MB 22 u. a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hil 2, 5-11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. verbesserte und erweiterte Auflage, Wien 2017; </w:t>
      </w:r>
      <w:r>
        <w:rPr>
          <w:sz w:val="20"/>
          <w:szCs w:val="20"/>
        </w:rPr>
        <w:t>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15-2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 2, 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1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24; Mk 8, 34; Lk 9, 2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16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6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Die hohe Kunst des Älterwerdens, Münsterschwarzach </w:t>
      </w:r>
      <w:r>
        <w:rPr>
          <w:vertAlign w:val="superscript"/>
        </w:rPr>
        <w:t>4</w:t>
      </w:r>
      <w:r>
        <w:rPr/>
        <w:t>2008, 10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Die hohe Kunst des Älterwerdens, Münsterschwarzach </w:t>
      </w:r>
      <w:r>
        <w:rPr>
          <w:vertAlign w:val="superscript"/>
        </w:rPr>
        <w:t>4</w:t>
      </w:r>
      <w:r>
        <w:rPr/>
        <w:t>2008, 10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5/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5/1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3:13:00Z</dcterms:created>
  <dc:creator>Dr. Pauser</dc:creator>
  <dc:description/>
  <cp:keywords/>
  <dc:language>en-US</dc:language>
  <cp:lastModifiedBy>Pfarrer</cp:lastModifiedBy>
  <dcterms:modified xsi:type="dcterms:W3CDTF">2024-06-01T12:16:00Z</dcterms:modified>
  <cp:revision>27</cp:revision>
  <dc:subject/>
  <dc:title>Dienstag, II - 31</dc:title>
</cp:coreProperties>
</file>