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ienstag, II - 32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2-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Tit 2, 1-8. 11-14</w:t>
      </w:r>
    </w:p>
    <w:p>
      <w:pPr>
        <w:pStyle w:val="Normal"/>
        <w:rPr>
          <w:i/>
          <w:i/>
        </w:rPr>
      </w:pPr>
      <w:r>
        <w:rPr>
          <w:i/>
        </w:rPr>
        <w:tab/>
        <w:t>(besser nur die Kurzfassung: Tit 2, 11-14)</w:t>
      </w:r>
    </w:p>
    <w:p>
      <w:pPr>
        <w:pStyle w:val="Normal"/>
        <w:rPr/>
      </w:pPr>
      <w:r>
        <w:rPr/>
        <w:t>Evangelium: Lk 17, 7-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sind enttäuscht oder gar gekränkt,</w:t>
      </w:r>
    </w:p>
    <w:p>
      <w:pPr>
        <w:pStyle w:val="Normal"/>
        <w:rPr/>
      </w:pPr>
      <w:r>
        <w:rPr/>
        <w:t xml:space="preserve">wenn sich jemand </w:t>
      </w:r>
      <w:r>
        <w:rPr>
          <w:i/>
        </w:rPr>
        <w:t>(- überhaupt -)</w:t>
      </w:r>
      <w:r>
        <w:rPr/>
        <w:t xml:space="preserve"> nicht beda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leicht aber haben auch wir</w:t>
      </w:r>
    </w:p>
    <w:p>
      <w:pPr>
        <w:pStyle w:val="Normal"/>
        <w:rPr/>
      </w:pPr>
      <w:r>
        <w:rPr/>
        <w:t xml:space="preserve">es schon einmal - oder wiederholt - verabsäumt, </w:t>
      </w:r>
    </w:p>
    <w:p>
      <w:pPr>
        <w:pStyle w:val="Normal"/>
        <w:rPr/>
      </w:pPr>
      <w:r>
        <w:rPr/>
        <w:t xml:space="preserve">uns </w:t>
      </w:r>
      <w:r>
        <w:rPr>
          <w:i/>
        </w:rPr>
        <w:t xml:space="preserve">(- aufrichtig -) </w:t>
      </w:r>
      <w:r>
        <w:rPr/>
        <w:t>zu beda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ibt ja die Goldene Regel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Alles, was ihr von anderen erwarte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s tut auch ihnen!“</w:t>
      </w:r>
      <w:r>
        <w:rPr>
          <w:rStyle w:val="FootnoteCharacters"/>
          <w:rStyle w:val="FootnoteAnchor"/>
          <w:i/>
          <w:iCs/>
        </w:rPr>
        <w:footnoteReference w:id="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Jedenfalls </w:t>
      </w:r>
      <w:r>
        <w:rPr>
          <w:i/>
        </w:rPr>
        <w:t>(- so sagt uns heute das Evangelium -)</w:t>
      </w:r>
    </w:p>
    <w:p>
      <w:pPr>
        <w:pStyle w:val="Normal"/>
        <w:rPr/>
      </w:pPr>
      <w:r>
        <w:rPr/>
        <w:t xml:space="preserve">ist es besser, </w:t>
      </w:r>
    </w:p>
    <w:p>
      <w:pPr>
        <w:pStyle w:val="Normal"/>
        <w:rPr/>
      </w:pPr>
      <w:r>
        <w:rPr/>
        <w:t>keinen Dank zu erwa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m sich selber krän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wahre Liebe </w:t>
      </w:r>
    </w:p>
    <w:p>
      <w:pPr>
        <w:pStyle w:val="Normal"/>
        <w:rPr/>
      </w:pPr>
      <w:r>
        <w:rPr/>
        <w:t>ist auf Dank nicht angewi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die Kunde vom Vater gebracht,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rPr/>
      </w:pPr>
      <w:r>
        <w:rPr/>
        <w:tab/>
        <w:t>dir verdanken wir unseren Gla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unser Trost, die Hoffnung,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ab/>
        <w:t>die uns nicht zugrundegehen läßt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wirst wiederkommen am Ende der Zeit </w:t>
      </w:r>
    </w:p>
    <w:p>
      <w:pPr>
        <w:pStyle w:val="Normal"/>
        <w:rPr/>
      </w:pPr>
      <w:r>
        <w:rPr/>
        <w:tab/>
        <w:t>und uns richten nach der Liebe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unge und alte Menschen, einfache und klu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olgreiche und solche, die sich schwertu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hier zusammengeführt als deine Gemei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einem je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twas von deinem guten, heilig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ch und uns selb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inander besser verst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rankommen auf dem We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n du uns miteinander gestell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unser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Geschenk dieser Zusammenkun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hält in uns lebend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allein vergessen und verlieren wü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 uns heute neu den Sinn unser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stige unsere Gemeinschaft mit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tereina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en Geist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ind dein Eigentu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etzen unsere Hoffn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in auf deine Gna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e uns nahe in jeder Not und Gefa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ütz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ind dein Eigentu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etzen unsere Hoffnung </w:t>
      </w:r>
    </w:p>
    <w:p>
      <w:pPr>
        <w:pStyle w:val="Normal"/>
        <w:rPr/>
      </w:pPr>
      <w:r>
        <w:rPr>
          <w:sz w:val="34"/>
          <w:szCs w:val="34"/>
        </w:rPr>
        <w:t>auf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e uns nahe in jeder Not und Gefa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ütz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Tit 2, 1-8. 11-1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Tit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Mein Sohn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Verkünde, was der gesunden Lehre entspri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älteren Männer sollen nüchtern se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chtbar, besonnen, stark im Glauben, in der Lieb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 der Ausdau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benso seien die älteren Frauen würdevoll in ihrem Verhalten, nicht verleumderisch und nicht trunksüchtig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ie müssen fähig sein, das Gute zu lehr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mit sie die jungen Frauen dazu anhalten könn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 </w:t>
      </w:r>
      <w:r>
        <w:rPr>
          <w:bCs/>
          <w:sz w:val="34"/>
          <w:szCs w:val="34"/>
        </w:rPr>
        <w:t>ihre Männer und Kinder zu lieb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esonnen zu sein, ehrbar, häuslich, gütig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ihren Männern gehorsa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mit das Wort Gottes nicht in Verruf komm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benso ermahne die jüngeren Männ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 allen Dingen besonnen zu s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ib selbst ein Beispiel durch gute Werk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hre die Wahrheit unverfälscht und mit Würde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it gesunden, unanfechtbaren Wort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wird der Gegner beschäm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kann nichts Schlechtes über uns sa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Gnade Gottes ist erschie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m alle Menschen zu ret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erzieht uns dazu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s von der Gottlosigkei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en irdischen Begierden loszusag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besonnen, gerecht und fromm in dieser Welt zu leb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ährend wir auf die selige Erfüllung unserer Hoffnung wart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 das Erscheinen der Herrlichkei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seres großen Gottes und Retters Christus Jes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hat sich für uns hingege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uns von aller Schuld zu erlös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ich ein reines Volk zu schaff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ihm als sein besonderes Eigentum gehör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voll Eifer danach streb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Gute zu tun.“</w:t>
      </w:r>
      <w:r>
        <w:rPr>
          <w:rStyle w:val="FootnoteCharacters"/>
          <w:rStyle w:val="FootnoteAnchor"/>
          <w:bCs/>
          <w:sz w:val="34"/>
          <w:szCs w:val="34"/>
        </w:rPr>
        <w:footnoteReference w:id="12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Tit 2, 11-1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Tit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Die Gnade Gottes ist erschie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m alle Menschen zu ret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erzieht uns dazu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s von der Gottlosigkei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en irdischen Begierden loszusag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besonnen, gerecht und fromm in dieser Welt zu leb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ährend wir auf die selige Erfüllung unserer Hoffnung wart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 das Erscheinen der Herrlichkei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seres großen Gottes und Retters Christus Jes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hat sich für uns hingege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uns von aller Schuld zu erlös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ich ein reines Volk zu schaff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ihm als sein besonderes Eigentum gehör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voll Eifer danach streb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Gute zu tun.“</w:t>
      </w:r>
      <w:r>
        <w:rPr>
          <w:rStyle w:val="FootnoteCharacters"/>
          <w:rStyle w:val="FootnoteAnchor"/>
          <w:bCs/>
          <w:sz w:val="34"/>
          <w:szCs w:val="34"/>
        </w:rPr>
        <w:footnoteReference w:id="13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4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7, 7-10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Einzahl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Auf Dank zu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rt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ein Wah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u hast doch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 dein´ Pf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geta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m Himmel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d´s ver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ten dan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ehrzahl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Auf Dank zu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rt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ein Wah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ihr habt nur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re Pf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geta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m Himmel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d´s ver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ten dan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7, 7-1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In jener Zeit sprach Jesus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einer von euch einen Sklaven ha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pflügt oder das Vieh hüte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d er etwa zu ihm, wenn er vom Feld komm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ag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imm gleich Platz zum Essen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d er nicht vielmehr zu ihm sag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ach mir etwas zu essen, gürte dich, und bediene mich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ich gegessen und getrunken hab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kannst auch du essen und trink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edankt er sich etwa bei dem Sklav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il er getan hat, was ihm befohlen wurde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soll es auch bei euch sei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ihr alles getan habt, was euch befohlen wur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llt ihr sag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sind unnütze Sklaven;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ir haben nur unsere Schuldigkeit getan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Paulus schreibt an Titus, und ermutigt ihn, </w:t>
      </w:r>
    </w:p>
    <w:p>
      <w:pPr>
        <w:pStyle w:val="Normal"/>
        <w:rPr/>
      </w:pPr>
      <w:r>
        <w:rPr/>
        <w:t xml:space="preserve">das Wort Gottes an alle zu verkünden: </w:t>
      </w:r>
    </w:p>
    <w:p>
      <w:pPr>
        <w:pStyle w:val="Normal"/>
        <w:rPr/>
      </w:pPr>
      <w:r>
        <w:rPr/>
        <w:t>an Männer und Frauen, an Junge und Alte. -</w:t>
      </w:r>
    </w:p>
    <w:p>
      <w:pPr>
        <w:pStyle w:val="Normal"/>
        <w:rPr/>
      </w:pPr>
      <w:r>
        <w:rPr/>
        <w:t>„</w:t>
      </w:r>
      <w:r>
        <w:rPr/>
        <w:t xml:space="preserve">Denn die Gnade Gottes ist erschienen, </w:t>
      </w:r>
    </w:p>
    <w:p>
      <w:pPr>
        <w:pStyle w:val="Normal"/>
        <w:rPr/>
      </w:pPr>
      <w:r>
        <w:rPr/>
        <w:t xml:space="preserve">um </w:t>
      </w:r>
      <w:r>
        <w:rPr>
          <w:b/>
          <w:bCs/>
          <w:i/>
          <w:iCs/>
        </w:rPr>
        <w:t>alle</w:t>
      </w:r>
      <w:r>
        <w:rPr/>
        <w:t xml:space="preserve"> Menschen zu retten.“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von uns darf das Wort Gottes </w:t>
      </w:r>
    </w:p>
    <w:p>
      <w:pPr>
        <w:pStyle w:val="Normal"/>
        <w:rPr/>
      </w:pPr>
      <w:r>
        <w:rPr/>
        <w:t xml:space="preserve">für sich selbst in Anspruch neh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darf sich geborgen wissen im Wort seiner Liebe, </w:t>
      </w:r>
    </w:p>
    <w:p>
      <w:pPr>
        <w:pStyle w:val="Normal"/>
        <w:rPr/>
      </w:pPr>
      <w:r>
        <w:rPr/>
        <w:t>jeder darf schöpfen aus der Kraft, die er brau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Leben, so wie es ist, </w:t>
      </w:r>
      <w:r>
        <w:rPr>
          <w:b/>
          <w:bCs/>
          <w:i/>
          <w:iCs/>
        </w:rPr>
        <w:t>mein</w:t>
      </w:r>
      <w:r>
        <w:rPr/>
        <w:t xml:space="preserve"> Leben,</w:t>
      </w:r>
    </w:p>
    <w:p>
      <w:pPr>
        <w:pStyle w:val="Normal"/>
        <w:rPr/>
      </w:pPr>
      <w:r>
        <w:rPr/>
        <w:t xml:space="preserve"> </w:t>
      </w:r>
      <w:r>
        <w:rPr/>
        <w:t>ist von Gott so gewo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r Mensch ist „sein besonderes Eigentum“</w:t>
      </w:r>
      <w:r>
        <w:rPr>
          <w:rStyle w:val="FootnoteCharacters"/>
          <w:rStyle w:val="FootnoteAnchor"/>
        </w:rPr>
        <w:footnoteReference w:id="17"/>
      </w:r>
      <w:r>
        <w:rPr/>
        <w:t xml:space="preserve">. </w:t>
      </w:r>
    </w:p>
    <w:p>
      <w:pPr>
        <w:pStyle w:val="Normal"/>
        <w:rPr/>
      </w:pPr>
      <w:r>
        <w:rPr/>
        <w:t xml:space="preserve">Das heißt: Er beschützt es, er läßt es nicht zugrunde gehen, </w:t>
      </w:r>
    </w:p>
    <w:p>
      <w:pPr>
        <w:pStyle w:val="Normal"/>
        <w:rPr/>
      </w:pPr>
      <w:r>
        <w:rPr/>
        <w:t>er wird es bewahren, sich sorgen um dieses Leben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wir in Gott geborgen, von ihm geliebt, </w:t>
      </w:r>
    </w:p>
    <w:p>
      <w:pPr>
        <w:pStyle w:val="Normal"/>
        <w:rPr/>
      </w:pPr>
      <w:r>
        <w:rPr/>
        <w:t xml:space="preserve">können wir weiterschenken, was uns selber erfül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zur Güte berufen, zur Liebe, zum Gutsein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für alles dankbar und zufrieden sind, </w:t>
      </w:r>
    </w:p>
    <w:p>
      <w:pPr>
        <w:pStyle w:val="Normal"/>
        <w:rPr/>
      </w:pPr>
      <w:r>
        <w:rPr/>
        <w:t>dann brauchen wir nicht den Dank der anderen.</w:t>
      </w:r>
    </w:p>
    <w:p>
      <w:pPr>
        <w:pStyle w:val="Normal"/>
        <w:rPr/>
      </w:pPr>
      <w:r>
        <w:rPr/>
        <w:t xml:space="preserve">Wir haben das Glück in uns, die Freu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machen das Gute, weil wir selbst uns </w:t>
      </w:r>
    </w:p>
    <w:p>
      <w:pPr>
        <w:pStyle w:val="Normal"/>
        <w:rPr/>
      </w:pPr>
      <w:r>
        <w:rPr/>
        <w:t>- zur eigenen Freude und Erfüllung - dazu gedrängt wi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ist Gott in uns, das größte Glück. </w:t>
      </w:r>
    </w:p>
    <w:p>
      <w:pPr>
        <w:pStyle w:val="Normal"/>
        <w:rPr/>
      </w:pPr>
      <w:r>
        <w:rPr/>
        <w:t>Das kann der Beifall der Menschen nicht me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ollen gut sein im Verborgenen,</w:t>
      </w:r>
      <w:r>
        <w:rPr>
          <w:rStyle w:val="FootnoteCharacters"/>
          <w:rStyle w:val="FootnoteAnchor"/>
        </w:rPr>
        <w:footnoteReference w:id="20"/>
      </w:r>
      <w:r>
        <w:rPr/>
        <w:t xml:space="preserve"> </w:t>
      </w:r>
    </w:p>
    <w:p>
      <w:pPr>
        <w:pStyle w:val="Normal"/>
        <w:rPr/>
      </w:pPr>
      <w:r>
        <w:rPr/>
        <w:t>der Lohn Gottes ist mehr wert als der Beifall der Mens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n Fürbitten beten wir zu Go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Dränge die Menschen zur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Versöhnung, zum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Laß uns dankbar sein für all das Schöne i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Hilf uns, mehr selbstlos nicht auf Dank zu war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Gib den Menschen Zuvers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Würde, ewig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den Verstorbenen in dir die Fülle de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ersehn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ebete und Gaben deiner Kirche a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as jeder einzeln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Ehre deines Namens darbrin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erde allen zum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ilige Opfer reinige uns von Sü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zu neu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helfe uns, nach deinem Willen zu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n verheißenen Lohn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ü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hast uns die Gaben geschen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auf den Altar l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sie an als Zeichen unserer Hinga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uns die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m Leben nach deinem Wi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einst den ewigen Lohn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Präfation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46 </w:t>
      </w:r>
      <w:r>
        <w:rPr>
          <w:i/>
          <w:iCs/>
          <w:sz w:val="34"/>
          <w:szCs w:val="34"/>
        </w:rPr>
        <w:t>(„Präfation für Wochentage IV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Wochentage IV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bedarfst nicht unseres Lobe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s ist ein Geschenk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wir dir da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ser Lobpreis kann deine Größe nicht mehr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ch uns bringt er Segen und Hei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Wir vertrauen sehr auf unsere Kra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unser Können, unser Vermö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das Wichtigste liegt nicht in unserer Ma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müssen es als Geschenk anneh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iner H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ein Geschenk zu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üssen wir ehrlich se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n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nicht die Herren sind über das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nicht über alles verfü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mich deine Geschenke anneh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Freu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Dankbar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mich d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rot vo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mpfa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Freude und in Dankbar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urch dich zu lebe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ir zu dank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unsere Gaben dargebra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hast si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akrament deines Sohnes wieder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iese geistliche Spei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ein freudige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r mit ganzer Hingabe di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mmer neu deine Güte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teilhaben la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m einen Brot und dem einen Kel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ins werden in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ner der Freude sein für die Welt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MB 446 („Präfation für Wochentage IV“); Liedvorschlag: </w:t>
      </w:r>
    </w:p>
    <w:p>
      <w:pPr>
        <w:pStyle w:val="Footnote"/>
        <w:rPr/>
      </w:pPr>
      <w:r>
        <w:rPr/>
        <w:t>(zur Danksagung) GL 938f (Nr. 851/1-3) „Herr, ich bin dein Eigentum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7, 1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1, 1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2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5, 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8, 2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10/1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12/2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1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1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Cs/>
          <w:lang w:val="fr-FR"/>
        </w:rPr>
        <w:t xml:space="preserve">vgl. </w:t>
      </w:r>
      <w:r>
        <w:rPr>
          <w:lang w:val="fr-FR"/>
        </w:rPr>
        <w:t>Tit 2, 1-8. 11-1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Cs/>
          <w:lang w:val="fr-FR"/>
        </w:rPr>
        <w:t>vgl. Tit 2, 11-14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7, 7-10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Tit 2, 1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Tit 2, 14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t 6, 8. 32; Lk 12, 3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Tit 2, 1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t 6, 4. 6. 1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MB 236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MB 216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MB 21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46f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95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81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15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3:13:00Z</dcterms:created>
  <dc:creator>Dr. Pauser</dc:creator>
  <dc:description/>
  <cp:keywords/>
  <dc:language>en-US</dc:language>
  <cp:lastModifiedBy>Pfarrer</cp:lastModifiedBy>
  <dcterms:modified xsi:type="dcterms:W3CDTF">2024-06-03T17:09:00Z</dcterms:modified>
  <cp:revision>26</cp:revision>
  <dc:subject/>
  <dc:title>Dienstag, II - 32</dc:title>
</cp:coreProperties>
</file>