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nstag, II - 34. Woche I</w:t>
        <w:tab/>
        <w:tab/>
        <w:tab/>
        <w:tab/>
        <w:tab/>
        <w:tab/>
        <w:tab/>
        <w:t xml:space="preserve">         2-34</w:t>
      </w:r>
    </w:p>
    <w:p>
      <w:pPr>
        <w:pStyle w:val="Normal"/>
        <w:rPr>
          <w:i/>
          <w:i/>
        </w:rPr>
      </w:pPr>
      <w:r>
        <w:rPr>
          <w:i/>
        </w:rPr>
        <w:t xml:space="preserve">Messe mit den Ehepaaren, </w:t>
      </w:r>
    </w:p>
    <w:p>
      <w:pPr>
        <w:pStyle w:val="Normal"/>
        <w:rPr>
          <w:i/>
          <w:i/>
        </w:rPr>
      </w:pPr>
      <w:r>
        <w:rPr>
          <w:i/>
        </w:rPr>
        <w:t>die im vergangenen Jahr geheiratet ha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Offb 14, 14-19</w:t>
      </w:r>
    </w:p>
    <w:p>
      <w:pPr>
        <w:pStyle w:val="Normal"/>
        <w:rPr/>
      </w:pPr>
      <w:r>
        <w:rPr/>
        <w:t>Evangelium: Lk 21, 5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geborg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bindest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emeinsamen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n allem dein Wille gesch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rsehnen, was du verheiß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r Unbeständigkeit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erzen dort verankert se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ie wahren Freu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14, 14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eine weiße Wolk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r Wolke thronte ei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wie ein Menschensohn aussa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ug einen goldenen Kranz auf dem Haup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ine scharfe Sichel in der Hand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anderer Engel kam aus dem Temp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ief dem, der auf der Wolke sa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lauter Stimme zu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deine Sichel aus, und ernte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Zeit zu ernten ist gekom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Frucht der Erde ist reif geword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, der auf der Wolke sa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leuderte seine Sichel über die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Erde wurde abgeerntet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anderer Engel trat aus dem himmlischen Tempel. </w:t>
      </w:r>
    </w:p>
    <w:p>
      <w:pPr>
        <w:pStyle w:val="Normal"/>
        <w:rPr/>
      </w:pPr>
      <w:r>
        <w:rPr>
          <w:bCs/>
          <w:sz w:val="34"/>
          <w:szCs w:val="34"/>
        </w:rPr>
        <w:t>Auch er hatte eine scharfe Sich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Altar her kam noch ein anderer En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e Macht über das Feuer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, der die scharfe Sichel tru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er mit lauter Stimme zu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deine scharfe Sichel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nte die Trauben vom Weinstock der Erde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Beeren sind reif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chleuderte der Engel seine Sichel auf die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ntete den Weinstock der Erde ab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warf die Trauben in die große Kelter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21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als einige darüber spra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der Temp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t schönen Steinen und Weihegeschenken geschmückt sei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agte Jes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wird eine Zeit komm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wird von allem, was ihr hier s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ein Stein auf dem andern bleib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s wird niedergerissen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e fragten ih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ster, wann wird das gesche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n welchem Zeichen wird man erke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ß es beginnt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antworte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bt acht, daß man euch nicht irreführt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viele werden unter meinem Namen auftre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en: Ich bin es!, und: Die Zeit ist da. -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auft ihnen nicht nach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enn ihr von Kriegen und Unruhen hör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laßt euch dadurch nicht erschrecke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as muß als Erstes gescheh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Ende kommt noch nicht sof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 Volk wird sich gegen das andere erhe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 Reich gegen das ander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wird gewaltige Erdbe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n vielen Orten Seuchen und Hungersnöte geben; schreckliche Dinge werden gesche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m Himmel wird man gewaltige Zeichen se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egen Ende des Kirchenjahres hören wir von einer Endzeit: </w:t>
      </w:r>
    </w:p>
    <w:p>
      <w:pPr>
        <w:pStyle w:val="Normal"/>
        <w:rPr/>
      </w:pPr>
      <w:r>
        <w:rPr/>
        <w:t xml:space="preserve">von schrecklichen Dingen, gewaltigen Katastrophen; </w:t>
      </w:r>
    </w:p>
    <w:p>
      <w:pPr>
        <w:pStyle w:val="Normal"/>
        <w:rPr/>
      </w:pPr>
      <w:r>
        <w:rPr/>
        <w:t>und schlimm war das Ende der Lesung mit dem „Zorn Gottes“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leider nur einen Ausschnitt gehör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n gewöhnlichen Werktagen wird ja immer nur ein kurzer Abschnitt gelesen, und am folgenden Werktag die Fortsetz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ch dem Schrecken der „Drohbotschaft“ kommt nämlich morgen </w:t>
      </w:r>
    </w:p>
    <w:p>
      <w:pPr>
        <w:pStyle w:val="Normal"/>
        <w:rPr/>
      </w:pPr>
      <w:r>
        <w:rPr/>
        <w:t xml:space="preserve">sehr wohl die „Frohbotschaft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schweren Zeit sagt Gott sein Kommen zu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 xml:space="preserve">und zu guter Letzt wird Jesus sa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ihr standhaft blei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t ihr das [- ewige -] Leben gewinne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heutigen Evangelium war aber auch schon </w:t>
      </w:r>
    </w:p>
    <w:p>
      <w:pPr>
        <w:pStyle w:val="Normal"/>
        <w:rPr/>
      </w:pPr>
      <w:r>
        <w:rPr/>
        <w:t xml:space="preserve">ein Morgenrot von Frohbotschaft, eine Ermutigung, vorzufi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bt acht, daß man euch nicht irreführt! ... </w:t>
      </w:r>
    </w:p>
    <w:p>
      <w:pPr>
        <w:pStyle w:val="Normal"/>
        <w:rPr>
          <w:i/>
          <w:i/>
        </w:rPr>
      </w:pPr>
      <w:r>
        <w:rPr>
          <w:i/>
        </w:rPr>
        <w:t xml:space="preserve">Und wenn ihr von Kriegen und Unruhen hört, </w:t>
      </w:r>
    </w:p>
    <w:p>
      <w:pPr>
        <w:pStyle w:val="Normal"/>
        <w:rPr>
          <w:i/>
          <w:i/>
        </w:rPr>
      </w:pPr>
      <w:r>
        <w:rPr>
          <w:i/>
        </w:rPr>
        <w:t>laßt euch dadurch nicht erschrecken!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ch erinnert diese Weisung </w:t>
      </w:r>
    </w:p>
    <w:p>
      <w:pPr>
        <w:pStyle w:val="Normal"/>
        <w:rPr/>
      </w:pPr>
      <w:r>
        <w:rPr/>
        <w:t>an ein Gebet der heiligen Theresia von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chts soll dich ängstigen, nichts dich erschrecken.</w:t>
      </w:r>
    </w:p>
    <w:p>
      <w:pPr>
        <w:pStyle w:val="Normal"/>
        <w:rPr>
          <w:i/>
          <w:i/>
        </w:rPr>
      </w:pPr>
      <w:r>
        <w:rPr>
          <w:i/>
        </w:rPr>
        <w:t>Alles geht vorüber. Gott allein bleibt derselbe.</w:t>
      </w:r>
    </w:p>
    <w:p>
      <w:pPr>
        <w:pStyle w:val="Normal"/>
        <w:rPr>
          <w:i/>
          <w:i/>
        </w:rPr>
      </w:pPr>
      <w:r>
        <w:rPr>
          <w:i/>
        </w:rPr>
        <w:t xml:space="preserve">Alles erreicht der Geduldige, </w:t>
      </w:r>
    </w:p>
    <w:p>
      <w:pPr>
        <w:pStyle w:val="Normal"/>
        <w:rPr>
          <w:i/>
          <w:i/>
        </w:rPr>
      </w:pPr>
      <w:r>
        <w:rPr>
          <w:i/>
        </w:rPr>
        <w:t>und wer Gott hat, der hat alles.</w:t>
      </w:r>
    </w:p>
    <w:p>
      <w:pPr>
        <w:pStyle w:val="Normal"/>
        <w:rPr>
          <w:i/>
          <w:i/>
        </w:rPr>
      </w:pPr>
      <w:r>
        <w:rPr>
          <w:i/>
        </w:rPr>
        <w:t>Gott allein genügt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öchten wir noch einen Bezug herstellen zu dem, </w:t>
      </w:r>
    </w:p>
    <w:p>
      <w:pPr>
        <w:pStyle w:val="Normal"/>
        <w:rPr/>
      </w:pPr>
      <w:r>
        <w:rPr/>
        <w:t xml:space="preserve">daß wir heute für junge Ehepaare diesen Gottesdienst feiern, </w:t>
      </w:r>
    </w:p>
    <w:p>
      <w:pPr>
        <w:pStyle w:val="Normal"/>
        <w:rPr/>
      </w:pPr>
      <w:r>
        <w:rPr/>
        <w:t xml:space="preserve">so soll das auch eine Ermutigung se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bt euch versprochen die Liebe und Treue nicht nur in guten, </w:t>
      </w:r>
    </w:p>
    <w:p>
      <w:pPr>
        <w:pStyle w:val="Normal"/>
        <w:rPr/>
      </w:pPr>
      <w:r>
        <w:rPr/>
        <w:t xml:space="preserve">auch in bösen Tagen, nicht nur in Gesundheit, auch in Krank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„Verwirrung und Sünde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Katastrophen und Lieblosigkeit </w:t>
      </w:r>
    </w:p>
    <w:p>
      <w:pPr>
        <w:pStyle w:val="Normal"/>
        <w:rPr/>
      </w:pPr>
      <w:r>
        <w:rPr/>
        <w:t xml:space="preserve">sind einfach Realitäten der uns umgebenden Welt, </w:t>
      </w:r>
    </w:p>
    <w:p>
      <w:pPr>
        <w:pStyle w:val="Normal"/>
        <w:rPr/>
      </w:pPr>
      <w:r>
        <w:rPr/>
        <w:t>die uns leider manchmal selber zu erfassen dr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ören von vielen Ehescheidungen, </w:t>
      </w:r>
    </w:p>
    <w:p>
      <w:pPr>
        <w:pStyle w:val="Normal"/>
        <w:rPr/>
      </w:pPr>
      <w:r>
        <w:rPr/>
        <w:t xml:space="preserve">uns aber soll es nicht betref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fordert das Evangelium heraus, </w:t>
      </w:r>
    </w:p>
    <w:p>
      <w:pPr>
        <w:pStyle w:val="Normal"/>
        <w:rPr/>
      </w:pPr>
      <w:r>
        <w:rPr/>
        <w:t xml:space="preserve">mit Entschiedenheit die christliche Gesinnung zu leben, </w:t>
      </w:r>
    </w:p>
    <w:p>
      <w:pPr>
        <w:pStyle w:val="Normal"/>
        <w:rPr/>
      </w:pPr>
      <w:r>
        <w:rPr/>
        <w:t>anders zu sein - im gut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ns - nicht nur die Ehe betreffend - </w:t>
      </w:r>
    </w:p>
    <w:p>
      <w:pPr>
        <w:pStyle w:val="Normal"/>
        <w:rPr/>
      </w:pPr>
      <w:r>
        <w:rPr/>
        <w:t xml:space="preserve">festhalten an Jesus Christus, bei ihm Zuflucht nehmen, </w:t>
      </w:r>
    </w:p>
    <w:p>
      <w:pPr>
        <w:pStyle w:val="Normal"/>
        <w:rPr/>
      </w:pPr>
      <w:r>
        <w:rPr/>
        <w:t xml:space="preserve">bei all den Stürmen und Unruhen bauen auf sein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trennt von mir könnt ihr nichts vollbringen.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leibt in meiner Liebe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>, „dann bleibe ich in euch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bitten dich </w:t>
      </w:r>
      <w:r>
        <w:rPr>
          <w:i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besonderer Weise für alle jungen Eheleute und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das Band ihr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chutz und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jungen Familien zu einem christliche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Pflege des Brauchtums und zum gemeinsamen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Kinder Hauskirche er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Glauben gefestigt werden für das später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cke die Einsicht, daß wir Mitverantwortung 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Zukunft einer lebendigen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die im Dienst der Erzi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kündigung täti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uns immer wieder die Bereitschaft zur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auch weltweit das Verlangen wach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Gedenke der Verstorbenen und laß auch uns über den Tod hinaus mit ihnen verbund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uns Versöhnung sche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wieder mit dir verb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62 </w:t>
        <w:tab/>
      </w:r>
      <w:r>
        <w:rPr>
          <w:i/>
          <w:iCs/>
          <w:sz w:val="34"/>
          <w:szCs w:val="34"/>
        </w:rPr>
        <w:t xml:space="preserve">(Christkönigs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Ende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d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auch unser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dürfen es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nde ohne 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, der Menschensohn, wird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lt und uns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ja die Hoffnung unser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ihm sind wir zu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Meßfeier kommt er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ist er zu uns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er zu heilen und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und Heil wird 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m Ende schenken -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Komm, Herr Jesus, mache uns heil!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6, 4; Mt 7, 24-27; Lk 6, 47-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23-27; Mk 4, 35-41; Lk 8, 22-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3 (= MB 232; MB 279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14, 14-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5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4, 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1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1, 8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sia von Jesus: KKK 227; vgl. GL 26 (Nr. 5/2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; MB 43; MB 9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 (= MB 13; MB 18; 290f u. a.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2:00Z</dcterms:created>
  <dc:creator>Dr. Pauser</dc:creator>
  <dc:description/>
  <cp:keywords/>
  <dc:language>en-US</dc:language>
  <cp:lastModifiedBy>Pfarrer</cp:lastModifiedBy>
  <dcterms:modified xsi:type="dcterms:W3CDTF">2020-10-12T08:31:00Z</dcterms:modified>
  <cp:revision>16</cp:revision>
  <dc:subject/>
  <dc:title>Dienstag, II - 34</dc:title>
</cp:coreProperties>
</file>