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onnerstag der 3. Advent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 xml:space="preserve">  A3</w:t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  <w:t xml:space="preserve">Lesung: </w:t>
        <w:tab/>
        <w:tab/>
        <w:t>Jes 54, 1-10</w:t>
      </w:r>
    </w:p>
    <w:p>
      <w:pPr>
        <w:pStyle w:val="Normal"/>
        <w:rPr/>
      </w:pPr>
      <w:r>
        <w:rPr>
          <w:szCs w:val="30"/>
        </w:rPr>
        <w:t xml:space="preserve">Evangelium: </w:t>
        <w:tab/>
        <w:t>Lk 7, 24-30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ab/>
        <w:tab/>
        <w:tab/>
        <w:t xml:space="preserve">(besser eine eigene Kurzfassung: 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ab/>
        <w:tab/>
        <w:tab/>
      </w:r>
      <w:r>
        <w:rPr>
          <w:szCs w:val="30"/>
        </w:rPr>
        <w:t>Lk 7, 24-28</w:t>
      </w:r>
      <w:r>
        <w:rPr>
          <w:i/>
          <w:szCs w:val="30"/>
        </w:rPr>
        <w:t xml:space="preserve"> - anbei)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lang w:val="de-DE"/>
        </w:rPr>
      </w:pPr>
      <w:r>
        <w:rPr>
          <w:lang w:val="de-DE"/>
        </w:rPr>
        <w:t>Der Prophet Jesaia verkündet das kommende Heil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Es steht bevor ein neuer Bund, </w:t>
      </w:r>
    </w:p>
    <w:p>
      <w:pPr>
        <w:pStyle w:val="Normal"/>
        <w:rPr/>
      </w:pPr>
      <w:r>
        <w:rPr>
          <w:lang w:val="de-DE"/>
        </w:rPr>
        <w:t>er spricht von einem „Bund des Friedens“</w:t>
      </w:r>
      <w:r>
        <w:rPr>
          <w:rStyle w:val="FootnoteCharacters"/>
          <w:rStyle w:val="FootnoteAnchor"/>
          <w:lang w:val="de-DE"/>
        </w:rPr>
        <w:footnoteReference w:id="3"/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e Erwählung Mariens wird</w:t>
      </w:r>
    </w:p>
    <w:p>
      <w:pPr>
        <w:pStyle w:val="Normal"/>
        <w:rPr/>
      </w:pPr>
      <w:r>
        <w:rPr>
          <w:lang w:val="de-DE"/>
        </w:rPr>
        <w:t>in einem Bild vorweggenommen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i/>
          <w:lang w:val="de-DE"/>
        </w:rPr>
        <w:t>„</w:t>
      </w:r>
      <w:r>
        <w:rPr>
          <w:i/>
          <w:lang w:val="de-DE"/>
        </w:rPr>
        <w:t>Fürchte dich nicht“</w:t>
      </w:r>
      <w:r>
        <w:rPr>
          <w:rStyle w:val="FootnoteCharacters"/>
          <w:rStyle w:val="FootnoteAnchor"/>
          <w:i/>
          <w:lang w:val="de-DE"/>
        </w:rPr>
        <w:footnoteReference w:id="4"/>
      </w:r>
      <w:r>
        <w:rPr>
          <w:i/>
          <w:lang w:val="de-DE"/>
        </w:rPr>
        <w:t>,</w:t>
      </w:r>
    </w:p>
    <w:p>
      <w:pPr>
        <w:pStyle w:val="Normal"/>
        <w:rPr/>
      </w:pPr>
      <w:r>
        <w:rPr>
          <w:i/>
          <w:lang w:val="de-DE"/>
        </w:rPr>
        <w:t>„</w:t>
      </w:r>
      <w:r>
        <w:rPr>
          <w:i/>
          <w:lang w:val="de-DE"/>
        </w:rPr>
        <w:t>dein Schöpfer ist dein Gemahl“</w:t>
      </w:r>
      <w:r>
        <w:rPr>
          <w:rStyle w:val="FootnoteCharacters"/>
          <w:rStyle w:val="FootnoteAnchor"/>
          <w:i/>
          <w:lang w:val="de-DE"/>
        </w:rPr>
        <w:footnoteReference w:id="5"/>
      </w:r>
      <w:r>
        <w:rPr>
          <w:i/>
          <w:lang w:val="de-DE"/>
        </w:rPr>
        <w:t>.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Zu Weihnachten wird es geschehen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i/>
          <w:lang w:val="de-DE"/>
        </w:rPr>
        <w:t>„</w:t>
      </w:r>
      <w:r>
        <w:rPr>
          <w:i/>
          <w:lang w:val="de-DE"/>
        </w:rPr>
        <w:t>Brich in Jubel aus und jauchze“</w:t>
      </w:r>
      <w:r>
        <w:rPr>
          <w:rStyle w:val="FootnoteCharacters"/>
          <w:rStyle w:val="FootnoteAnchor"/>
          <w:i/>
          <w:lang w:val="de-DE"/>
        </w:rPr>
        <w:footnoteReference w:id="6"/>
      </w:r>
      <w:r>
        <w:rPr>
          <w:i/>
          <w:lang w:val="de-DE"/>
        </w:rPr>
        <w:t>,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„</w:t>
      </w:r>
      <w:r>
        <w:rPr>
          <w:i/>
          <w:lang w:val="de-DE"/>
        </w:rPr>
        <w:t>Jesus, der Retter ist da.“</w:t>
      </w:r>
      <w:r>
        <w:rPr>
          <w:rStyle w:val="FootnoteCharacters"/>
          <w:rStyle w:val="FootnoteAnchor"/>
          <w:i/>
          <w:lang w:val="de-DE"/>
        </w:rPr>
        <w:footnoteReference w:id="7"/>
      </w:r>
    </w:p>
    <w:p>
      <w:pPr>
        <w:pStyle w:val="Normal"/>
        <w:rPr>
          <w:i/>
          <w:i/>
          <w:szCs w:val="30"/>
          <w:lang w:val="de-DE"/>
        </w:rPr>
      </w:pPr>
      <w:r>
        <w:rPr>
          <w:i/>
          <w:szCs w:val="30"/>
          <w:lang w:val="de-DE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es, auf den Johannes gezeigt hat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ir gilt es - auch heute - den Weg zu bereiten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bist mitten unter uns, </w:t>
      </w:r>
    </w:p>
    <w:p>
      <w:pPr>
        <w:pStyle w:val="Normal"/>
        <w:rPr/>
      </w:pPr>
      <w:r>
        <w:rPr/>
        <w:tab/>
        <w:t>wenn wir in deinem Namen versammelt sind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es, auf den Johannes gezeigt hat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„der Sohn Gottes“</w:t>
      </w:r>
      <w:r>
        <w:rPr>
          <w:rStyle w:val="FootnoteCharacters"/>
          <w:rStyle w:val="FootnoteAnchor"/>
        </w:rPr>
        <w:footnoteReference w:id="12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rch dich </w:t>
      </w:r>
      <w:r>
        <w:rPr>
          <w:iCs/>
        </w:rPr>
        <w:t xml:space="preserve">sind </w:t>
      </w:r>
      <w:r>
        <w:rPr>
          <w:i/>
          <w:iCs/>
        </w:rPr>
        <w:t>(- auch -)</w:t>
      </w:r>
      <w:r>
        <w:rPr>
          <w:iCs/>
        </w:rPr>
        <w:t xml:space="preserve"> wir Gottes Kinder</w:t>
      </w:r>
      <w:r>
        <w:rPr>
          <w:rStyle w:val="FootnoteCharacters"/>
          <w:rStyle w:val="FootnoteAnchor"/>
          <w:iCs/>
        </w:rPr>
        <w:footnoteReference w:id="14"/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ab/>
        <w:t>und Erben seines Reiches.</w:t>
      </w:r>
      <w:r>
        <w:rPr>
          <w:rStyle w:val="FootnoteCharacters"/>
          <w:rStyle w:val="FootnoteAnchor"/>
          <w:iCs/>
        </w:rPr>
        <w:footnoteReference w:id="15"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wir die Ankunft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großer Wachsamkeit erwar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erem Erlöser und Heiland Jesus Christ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reitwillig entgegeng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</w:t>
      </w:r>
    </w:p>
    <w:p>
      <w:pPr>
        <w:pStyle w:val="Normal"/>
        <w:rPr/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Johannes den Täufer gemah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, dem Herrn, den Weg zu bere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uns mit deiner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nicht müde wer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em Ruf zu fol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die tröstende Ankunft dessen erwar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Heilung brin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Jesus Christus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Johannes den Täufer gemah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, dem Herrn, den Weg zu bere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uns mit deiner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nicht müde wer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em Ruf zu folgen,</w:t>
      </w:r>
    </w:p>
    <w:p>
      <w:pPr>
        <w:pStyle w:val="Normal"/>
        <w:rPr/>
      </w:pPr>
      <w:r>
        <w:rPr>
          <w:sz w:val="34"/>
          <w:szCs w:val="34"/>
        </w:rPr>
        <w:t>und in Freude die Ankunft dessen erwarten,</w:t>
      </w:r>
    </w:p>
    <w:p>
      <w:pPr>
        <w:pStyle w:val="Normal"/>
        <w:rPr/>
      </w:pPr>
      <w:r>
        <w:rPr>
          <w:sz w:val="34"/>
          <w:szCs w:val="34"/>
        </w:rPr>
        <w:t>der uns Heil(ung) brin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Jesus Christus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/>
      </w:pPr>
      <w:r>
        <w:rPr>
          <w:sz w:val="34"/>
          <w:szCs w:val="34"/>
        </w:rPr>
        <w:t>du hast uns durch Johannes den Täufer ermutig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, dem Herrn, den Weg zu bere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uns mit deiner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nicht müde wer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em Ruf zu folgen,</w:t>
      </w:r>
    </w:p>
    <w:p>
      <w:pPr>
        <w:pStyle w:val="Normal"/>
        <w:rPr/>
      </w:pPr>
      <w:r>
        <w:rPr>
          <w:sz w:val="34"/>
          <w:szCs w:val="34"/>
        </w:rPr>
        <w:t>und in Freude die Ankunft dessen erwarten,</w:t>
      </w:r>
    </w:p>
    <w:p>
      <w:pPr>
        <w:pStyle w:val="Normal"/>
        <w:rPr/>
      </w:pPr>
      <w:r>
        <w:rPr>
          <w:sz w:val="34"/>
          <w:szCs w:val="34"/>
        </w:rPr>
        <w:t>der unser Heil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Jesus Christus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heiligen Johannes den Täufer beru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m Sohn im Leben und im Tod vorauszug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r Recht und Wahrheit Zeugnis zu 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auch uns die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en Anspruch deines Wor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erschrocken einzutre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liebst deine Geschöpf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s ist deine Freu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en Menschen zu woh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ein neues und reines H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bereit ist, dich aufzu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vgl. Jes 54, 1-1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Lesung aus dem Buch Jesaja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„</w:t>
      </w:r>
      <w:r>
        <w:rPr>
          <w:bCs/>
          <w:sz w:val="34"/>
          <w:szCs w:val="34"/>
          <w:lang w:val="de-DE"/>
        </w:rPr>
        <w:t xml:space="preserve">Freu dich, du Unfruchtbare, die nie gebar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u, die nie in Wehen lag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brich in Jubel aus und jauchze!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enn die Einsame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hat jetzt viel mehr Söhne als die Vermählte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spricht der Herr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Mach den Raum deines Zeltes wei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pann deine Zelttücher aus, ohne zu sparen. 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>Mach die Stricke lang und die Pflöcke fest!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enn nach rechts und links breitest du dich aus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eine Nachkommen werden Völker beerb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verödete Städte besiedel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Fürchte dich nicht, du wirst nicht beschämt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chäme dich nicht, du wirst nicht enttäuscht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enn die Schande in deiner Jugend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irst du vergess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n die Schmach deiner Witwenschaft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wirst du nicht mehr denk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enn dein Schöpfer ist dein Gemahl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„</w:t>
      </w:r>
      <w:r>
        <w:rPr>
          <w:bCs/>
          <w:sz w:val="34"/>
          <w:szCs w:val="34"/>
          <w:lang w:val="de-DE"/>
        </w:rPr>
        <w:t xml:space="preserve">Herr der Heere“ ist sein Name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er Heilige Israels ist dein Erlöser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„</w:t>
      </w:r>
      <w:r>
        <w:rPr>
          <w:bCs/>
          <w:sz w:val="34"/>
          <w:szCs w:val="34"/>
          <w:lang w:val="de-DE"/>
        </w:rPr>
        <w:t>Gott der ganzen Erde“ wird er genann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Ja, der Herr hat dich geruf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ls verlassene, bekümmerte Frau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Kann man denn die Frau verstoß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ie man in der Jugend geliebt hat?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spricht dein Got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Nur für eine kleine Weile habe ich dich verlass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och mit großem Erbarmen hole ich dich heim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Einen Augenblick nur verbarg ich vor dir mein Gesicht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n aufwallendem Zorn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ber mit ewiger Huld habe ich Erbarmen mit dir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spricht dein Erlöser, der Herr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ie in den Tagen Noachs soll es für mich sein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o wie ich damals schwor, daß die Flut Noachs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ie Erde nie mehr überschwemmen wird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o schwöre ich jetzt, dir nie mehr zu zürn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dich nie mehr zu schelt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uch wenn die Berge von ihrem Platz weich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die Hügel zu wanken beginn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- meine Huld wird nie von dir weich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der Bund meines Friedens nicht wank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spricht der Herr, der Erbarmen hat mit dir.“</w:t>
      </w:r>
      <w:r>
        <w:rPr>
          <w:rStyle w:val="FootnoteCharacters"/>
          <w:rStyle w:val="FootnoteAnchor"/>
          <w:bCs/>
          <w:sz w:val="34"/>
          <w:szCs w:val="34"/>
          <w:lang w:val="de-DE"/>
        </w:rPr>
        <w:footnoteReference w:id="22"/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ab/>
        <w:tab/>
        <w:t>vgl. Ps 30, 2 u. 4. 5-6b. 12-1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37</w:t>
      </w:r>
      <w:r>
        <w:rPr>
          <w:sz w:val="34"/>
          <w:szCs w:val="34"/>
          <w:lang w:val="en-US"/>
        </w:rPr>
        <w:t>; GLÖ 877</w:t>
      </w:r>
      <w:r>
        <w:rPr>
          <w:sz w:val="34"/>
          <w:szCs w:val="34"/>
        </w:rPr>
        <w:t>; T 2101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K: </w:t>
        <w:tab/>
        <w:t>„Wie schön ist es, dem Herrn zu danken.“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Wie schön ist es, dem Herrn zu danken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vanish/>
          <w:sz w:val="34"/>
          <w:szCs w:val="34"/>
          <w:lang w:val="de-DE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  <w:lang w:val="de-DE"/>
        </w:rPr>
        <w:t xml:space="preserve">Ich </w:t>
      </w:r>
      <w:r>
        <w:rPr>
          <w:bCs/>
          <w:sz w:val="34"/>
          <w:szCs w:val="34"/>
        </w:rPr>
        <w:t>will dich rühmen, Herr,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</w:rPr>
        <w:tab/>
      </w:r>
      <w:r>
        <w:rPr>
          <w:bCs/>
          <w:sz w:val="34"/>
          <w:szCs w:val="34"/>
          <w:lang w:val="de-DE"/>
        </w:rPr>
        <w:t>denn du hast mich aus der Tiefe gezogen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        </w:t>
      </w:r>
      <w:r>
        <w:rPr>
          <w:bCs/>
          <w:sz w:val="34"/>
          <w:szCs w:val="34"/>
          <w:lang w:val="de-DE"/>
        </w:rPr>
        <w:t>und läßt meine Feinde nicht über mich triumphier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>Herr, du hast mich herausgeholt aus dem Reich des Todes,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ab/>
        <w:t>aus der Schar der Todgeweihten mich zum Leben geruf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Wie schön ist es, dem Herrn zu danken.“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 xml:space="preserve">V:  </w:t>
        <w:tab/>
        <w:t>Singt und spielt dem Herrn, ihr seine Frommen,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>preist seinen heiligen Namen!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>Denn sein Zorn dauert nur einen Augenblick,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>doch seine Güte ein Leben lang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Wie schön ist es, dem Herrn zu danken.“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 xml:space="preserve">V:  </w:t>
        <w:tab/>
        <w:t>Da hast du mein Klagen in Tanzen verwandelt,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 xml:space="preserve">hast mir das Trauergewand ausgezogen 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ab/>
        <w:t>und mich mit Freude umgürtet.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>Darum singt dir mein Herz und will nichtverstumm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>Herr, mein Gott, ich will dir danken in Ewigkei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Wie schön ist es, dem Herrn zu danken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ab/>
        <w:tab/>
        <w:t>vgl. Ps 30, 2 u. 4. 5-6b. 12-1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KV:</w:t>
        <w:tab/>
        <w:t>GL 120/4</w:t>
      </w:r>
      <w:r>
        <w:rPr>
          <w:sz w:val="34"/>
          <w:szCs w:val="34"/>
        </w:rPr>
        <w:t>; GLÖ 234/2; T 2091</w:t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Rorate, caeli, desuper, et nubes pluant iustum.“</w:t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A:</w:t>
        <w:tab/>
        <w:t>„Rorate, caeli, desuper, et nubes pluant iustum.“</w:t>
      </w:r>
    </w:p>
    <w:p>
      <w:pPr>
        <w:pStyle w:val="Normal"/>
        <w:rPr>
          <w:sz w:val="34"/>
          <w:szCs w:val="34"/>
          <w:lang w:val="fr-FR" w:eastAsia="de-AT"/>
        </w:rPr>
      </w:pPr>
      <w:r>
        <w:rPr>
          <w:sz w:val="34"/>
          <w:szCs w:val="34"/>
          <w:lang w:val="fr-FR" w:eastAsia="de-AT"/>
        </w:rPr>
      </w:r>
    </w:p>
    <w:p>
      <w:pPr>
        <w:pStyle w:val="Normal"/>
        <w:rPr>
          <w:vanish/>
          <w:sz w:val="34"/>
          <w:szCs w:val="34"/>
          <w:lang w:val="de-DE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  <w:lang w:val="de-DE"/>
        </w:rPr>
        <w:t xml:space="preserve">Ich </w:t>
      </w:r>
      <w:r>
        <w:rPr>
          <w:bCs/>
          <w:sz w:val="34"/>
          <w:szCs w:val="34"/>
        </w:rPr>
        <w:t>will dich rühmen, Herr,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</w:rPr>
        <w:tab/>
      </w:r>
      <w:r>
        <w:rPr>
          <w:bCs/>
          <w:sz w:val="34"/>
          <w:szCs w:val="34"/>
          <w:lang w:val="de-DE"/>
        </w:rPr>
        <w:t>denn du hast mich aus der Tiefe gezogen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        </w:t>
      </w:r>
      <w:r>
        <w:rPr>
          <w:bCs/>
          <w:sz w:val="34"/>
          <w:szCs w:val="34"/>
          <w:lang w:val="de-DE"/>
        </w:rPr>
        <w:t>und läßt meine Feinde nicht über mich triumphier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>Herr, du hast mich herausgeholt aus dem Reich des Todes,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ab/>
        <w:t>aus der Schar der Todgeweihten mich zum Leben geruf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A:</w:t>
        <w:tab/>
        <w:t>„Rorate, caeli, desuper, et nubes pluant iustum.“</w:t>
      </w:r>
    </w:p>
    <w:p>
      <w:pPr>
        <w:pStyle w:val="Normal"/>
        <w:rPr>
          <w:bCs/>
          <w:sz w:val="34"/>
          <w:szCs w:val="34"/>
          <w:lang w:val="fr-FR"/>
        </w:rPr>
      </w:pPr>
      <w:r>
        <w:rPr>
          <w:bCs/>
          <w:sz w:val="34"/>
          <w:szCs w:val="34"/>
          <w:lang w:val="fr-FR"/>
        </w:rPr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 xml:space="preserve">V:  </w:t>
        <w:tab/>
        <w:t>Singt und spielt dem Herrn, ihr seine Frommen,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>preist seinen heiligen Namen!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>Denn sein Zorn dauert nur einen Augenblick,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>doch seine Güte ein Leben lang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A:</w:t>
        <w:tab/>
        <w:t>„Rorate, caeli, desuper, et nubes pluant iustum.“</w:t>
      </w:r>
    </w:p>
    <w:p>
      <w:pPr>
        <w:pStyle w:val="Normal"/>
        <w:rPr>
          <w:bCs/>
          <w:sz w:val="34"/>
          <w:szCs w:val="34"/>
          <w:lang w:val="fr-FR"/>
        </w:rPr>
      </w:pPr>
      <w:r>
        <w:rPr>
          <w:bCs/>
          <w:sz w:val="34"/>
          <w:szCs w:val="34"/>
          <w:lang w:val="fr-FR"/>
        </w:rPr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 xml:space="preserve">V:  </w:t>
        <w:tab/>
        <w:t>Da hast du mein Klagen in Tanzen verwandelt,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 xml:space="preserve">hast mir das Trauergewand ausgezogen 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ab/>
        <w:t>und mich mit Freude umgürtet.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>Darum singt dir mein Herz und will nichtverstumm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>Herr, mein Gott, ich will dir danken in Ewigkei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A:</w:t>
        <w:tab/>
        <w:t>„Rorate, caeli, desuper, et nubes pluant iustum.“</w:t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3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7, 24-28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Seht her, ein Sc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lfrohr sch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kt im Wind, - </w:t>
      </w:r>
    </w:p>
    <w:p>
      <w:pPr>
        <w:pStyle w:val="Normal"/>
        <w:rPr/>
      </w:pPr>
      <w:r>
        <w:rPr>
          <w:sz w:val="34"/>
          <w:szCs w:val="34"/>
        </w:rPr>
        <w:tab/>
        <w:t>die feinen L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t´ beim K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nig sind, - </w:t>
      </w:r>
    </w:p>
    <w:p>
      <w:pPr>
        <w:pStyle w:val="Normal"/>
        <w:rPr/>
      </w:pPr>
      <w:r>
        <w:rPr>
          <w:sz w:val="34"/>
          <w:szCs w:val="34"/>
        </w:rPr>
        <w:tab/>
        <w:t>doch wo man m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n B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en find´?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7, 24-28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>„</w:t>
      </w:r>
      <w:r>
        <w:rPr>
          <w:bCs/>
          <w:sz w:val="34"/>
          <w:szCs w:val="34"/>
          <w:lang w:val="de-DE"/>
        </w:rPr>
        <w:t xml:space="preserve">Als die Boten des Johannes weggegangen war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begann Jesus zu der Menge über Johannes zu reden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r sagte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as habt ihr denn sehen woll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ls ihr in die Wüste hinausgegangen seid?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Ein Schilfrohr, das im Wind schwankt?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Oder was habt ihr sehen woll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ls ihr hinausgegangen seid?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inen Mann in feiner Kleidung?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Leute, die vornehm gekleidet sind und üppig leben,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findet man in den Palästen der Könige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Oder was habt ihr sehen woll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ls ihr hinausgegangen seid?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inen Propheten?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Ja, ich sage euch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Ihr habt sogar mehr gesehen als einen Prophet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r ist der, von dem es in der Schrift heißt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ch sende meinen Boten vor dir her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er soll den Weg für dich bahn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ch sage euch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ter allen Menschen gibt es keinen größeren als Johannes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och der Kleinste im Reich Gottes ist größer als er.“</w:t>
      </w:r>
      <w:r>
        <w:rPr>
          <w:rStyle w:val="FootnoteCharacters"/>
          <w:rStyle w:val="FootnoteAnchor"/>
          <w:bCs/>
          <w:sz w:val="34"/>
          <w:szCs w:val="34"/>
          <w:lang w:val="de-DE"/>
        </w:rPr>
        <w:footnoteReference w:id="24"/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n der Lesung des heutigen Tages werden wir zur Freude ermutigt,</w:t>
      </w:r>
      <w:r>
        <w:rPr>
          <w:rStyle w:val="FootnoteCharacters"/>
          <w:rStyle w:val="FootnoteAnchor"/>
        </w:rPr>
        <w:footnoteReference w:id="25"/>
      </w:r>
      <w:r>
        <w:rPr/>
        <w:t xml:space="preserve"> </w:t>
      </w:r>
    </w:p>
    <w:p>
      <w:pPr>
        <w:pStyle w:val="Normal"/>
        <w:rPr/>
      </w:pPr>
      <w:r>
        <w:rPr/>
        <w:t>auch dann, wenn wir im grauen Alltag keinen Grund zur Freude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viel Arbeit und Mühe bringt scheinbar keine Frucht, </w:t>
      </w:r>
    </w:p>
    <w:p>
      <w:pPr>
        <w:pStyle w:val="Normal"/>
        <w:rPr/>
      </w:pPr>
      <w:r>
        <w:rPr/>
        <w:t xml:space="preserve">bei all dem Getriebe, den Anforderungen, dem Leistungsdruck, </w:t>
      </w:r>
    </w:p>
    <w:p>
      <w:pPr>
        <w:pStyle w:val="Normal"/>
        <w:rPr/>
      </w:pPr>
      <w:r>
        <w:rPr/>
        <w:t xml:space="preserve">der Zeitlosigkeit unserer Zeit, vereinsamen wir zunehmend, </w:t>
      </w:r>
    </w:p>
    <w:p>
      <w:pPr>
        <w:pStyle w:val="Normal"/>
        <w:rPr/>
      </w:pPr>
      <w:r>
        <w:rPr/>
        <w:t>ohne das in einer richtigen Weise zu erke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ade den Unfruchtbaren und Einsamen wird die Freude verkündet, </w:t>
      </w:r>
    </w:p>
    <w:p>
      <w:pPr>
        <w:pStyle w:val="Normal"/>
        <w:rPr/>
      </w:pPr>
      <w:r>
        <w:rPr/>
        <w:t>sie sollen jubeln und jauchzen,</w:t>
      </w:r>
      <w:r>
        <w:rPr>
          <w:rStyle w:val="FootnoteCharacters"/>
          <w:rStyle w:val="FootnoteAnchor"/>
        </w:rPr>
        <w:footnoteReference w:id="26"/>
      </w:r>
      <w:r>
        <w:rPr/>
        <w:t xml:space="preserve"> weil Gott kommt.</w:t>
      </w:r>
      <w:r>
        <w:rPr>
          <w:rStyle w:val="FootnoteCharacters"/>
          <w:rStyle w:val="FootnoteAnchor"/>
        </w:rPr>
        <w:footnoteReference w:id="2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zu uns kommende Gott will in unserem Leben etwas verä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Gott in unser Leben einkehrt, bekommt plötzlich alles einen Sinn, die Arbeit bringt Frucht, und was Gott von uns will ist Raum und Zeit,</w:t>
      </w:r>
      <w:r>
        <w:rPr>
          <w:rStyle w:val="FootnoteCharacters"/>
          <w:rStyle w:val="FootnoteAnchor"/>
        </w:rPr>
        <w:footnoteReference w:id="28"/>
      </w:r>
      <w:r>
        <w:rPr/>
        <w:t xml:space="preserve"> daß wir in ihm zur Ruhe kommen, Zeit haben füreinander, </w:t>
      </w:r>
    </w:p>
    <w:p>
      <w:pPr>
        <w:pStyle w:val="Normal"/>
        <w:rPr/>
      </w:pPr>
      <w:r>
        <w:rPr/>
        <w:t>für Gott und für uns sel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inn des Lebens ist nicht Streß, der Sinn ist Liebe, </w:t>
      </w:r>
    </w:p>
    <w:p>
      <w:pPr>
        <w:pStyle w:val="Normal"/>
        <w:rPr/>
      </w:pPr>
      <w:r>
        <w:rPr/>
        <w:t>und für die muß man Zeit haben. - In der Liebe gibt es keinen Leistungsdruck, keinen Streß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man liebt, hat man alles - und man braucht nicht me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wollen uns in der Eucharistie öffnen für die Liebe, </w:t>
      </w:r>
    </w:p>
    <w:p>
      <w:pPr>
        <w:pStyle w:val="Normal"/>
        <w:rPr/>
      </w:pPr>
      <w:r>
        <w:rPr/>
        <w:t xml:space="preserve">die im Weihnachtsfest auf uns zukommt, </w:t>
      </w:r>
    </w:p>
    <w:p>
      <w:pPr>
        <w:pStyle w:val="Normal"/>
        <w:rPr/>
      </w:pPr>
      <w:r>
        <w:rPr/>
        <w:t xml:space="preserve">uns bereit machen für die Gemeinschaft mit Jesus, </w:t>
      </w:r>
    </w:p>
    <w:p>
      <w:pPr>
        <w:pStyle w:val="Normal"/>
        <w:rPr/>
      </w:pPr>
      <w:r>
        <w:rPr/>
        <w:t xml:space="preserve">der nicht nur in einem Stall, </w:t>
      </w:r>
    </w:p>
    <w:p>
      <w:pPr>
        <w:pStyle w:val="Normal"/>
        <w:rPr/>
      </w:pPr>
      <w:r>
        <w:rPr/>
        <w:t>der vielmehr im Herzen eines jeden neu geboren werden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ihm, der in uns Wohnung nimmt,</w:t>
      </w:r>
      <w:r>
        <w:rPr>
          <w:rStyle w:val="FootnoteCharacters"/>
          <w:rStyle w:val="FootnoteAnchor"/>
        </w:rPr>
        <w:footnoteReference w:id="29"/>
      </w:r>
      <w:r>
        <w:rPr/>
        <w:t xml:space="preserve"> </w:t>
      </w:r>
    </w:p>
    <w:p>
      <w:pPr>
        <w:pStyle w:val="Normal"/>
        <w:rPr/>
      </w:pPr>
      <w:r>
        <w:rPr/>
        <w:t>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Öffne das Herz der Christen und nimm Wohnung in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Bewege die Menschen, </w:t>
      </w:r>
    </w:p>
    <w:p>
      <w:pPr>
        <w:pStyle w:val="Normal"/>
        <w:rPr/>
      </w:pPr>
      <w:r>
        <w:rPr>
          <w:sz w:val="34"/>
          <w:szCs w:val="34"/>
        </w:rPr>
        <w:t>erfüllt von Liebe Versöhnung zu su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Sei nahe den Einsamen und richte a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Ermutige die Suchenden, dir zu 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Schenke den Verstorbenen in dir die ewige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, was wir haben, kommt vo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an, die wir dar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sie für uns in diesem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Sakrament der Erlös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rufe uns an deinen Tisch im kommenden Re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56 </w:t>
      </w:r>
      <w:r>
        <w:rPr>
          <w:i/>
          <w:iCs/>
          <w:sz w:val="34"/>
          <w:szCs w:val="34"/>
        </w:rPr>
        <w:t>(„Präfation vom Advent 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Advent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>dir, Vater im Himmel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n ihm redet die Botschaft aller Propheten,</w:t>
      </w:r>
    </w:p>
    <w:p>
      <w:pPr>
        <w:pStyle w:val="Normal"/>
        <w:rPr>
          <w:sz w:val="36"/>
          <w:szCs w:val="36"/>
        </w:rPr>
      </w:pPr>
      <w:r>
        <w:rPr>
          <w:i/>
          <w:sz w:val="20"/>
        </w:rPr>
        <w:t>(13)</w:t>
      </w:r>
      <w:r>
        <w:rPr>
          <w:sz w:val="36"/>
          <w:szCs w:val="36"/>
        </w:rPr>
        <w:t xml:space="preserve">  die jungfräuliche Mutter trug ihn voll Liebe </w:t>
      </w:r>
    </w:p>
    <w:p>
      <w:pPr>
        <w:pStyle w:val="Normal"/>
        <w:rPr/>
      </w:pPr>
      <w:r>
        <w:rPr>
          <w:sz w:val="36"/>
          <w:szCs w:val="36"/>
        </w:rPr>
        <w:tab/>
        <w:t>in ihrem Schoß,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6"/>
          <w:szCs w:val="36"/>
        </w:rPr>
        <w:t xml:space="preserve">  seine Ankunft verkündete Johannes der Täuf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zeigte auf ih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r unerkannt unter den Menschen wa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schenkt uns in diesen Tagen die Freude,</w:t>
      </w:r>
    </w:p>
    <w:p>
      <w:pPr>
        <w:pStyle w:val="Normal"/>
        <w:rPr/>
      </w:pPr>
      <w:r>
        <w:rPr>
          <w:sz w:val="36"/>
          <w:szCs w:val="36"/>
        </w:rPr>
        <w:tab/>
        <w:t>uns für das Fest seiner Geburt zu bereit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wir ihn wachend und betend erwart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bei seinem Kommen mit Liedern des Lobes empfan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singen wir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n deinem Tis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neuer Kraft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ige uns den rechten We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se vergängliche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enke unseren Blick auf das Unvergängli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allem dein Reich suchen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und Erfüllung finden [- in dir -]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bei deinem Volk eingekehrt</w:t>
      </w:r>
    </w:p>
    <w:p>
      <w:pPr>
        <w:pStyle w:val="Normal"/>
        <w:rPr/>
      </w:pPr>
      <w:r>
        <w:rPr>
          <w:sz w:val="34"/>
          <w:szCs w:val="34"/>
        </w:rPr>
        <w:t>und hast in uns Wohnung gen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uns nahe und wache über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e Heilsgabe bew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s durch dein Erbarmen zuteil geword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32 </w:t>
      </w:r>
      <w:r>
        <w:rPr>
          <w:i/>
          <w:iCs/>
          <w:sz w:val="34"/>
          <w:szCs w:val="34"/>
        </w:rPr>
        <w:t>(„Im Adven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32 </w:t>
      </w:r>
      <w:r>
        <w:rPr>
          <w:i/>
          <w:iCs/>
          <w:color w:val="FF0000"/>
          <w:sz w:val="34"/>
          <w:szCs w:val="34"/>
          <w:lang w:eastAsia="de-AT"/>
        </w:rPr>
        <w:t>(„Im Adven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er barmherz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hat uns d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as Kommen seines Sohnes geschenk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und heilig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urch das Licht seiner Gna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r mache euch standhaft im Glau</w:t>
      </w:r>
      <w:r>
        <w:rPr>
          <w:sz w:val="34"/>
          <w:szCs w:val="34"/>
          <w:u w:val="single"/>
        </w:rPr>
        <w:t>ben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roh in der Hoffnung</w:t>
      </w:r>
    </w:p>
    <w:p>
      <w:pPr>
        <w:pStyle w:val="Normal"/>
        <w:rPr/>
      </w:pPr>
      <w:r>
        <w:rPr>
          <w:sz w:val="34"/>
          <w:szCs w:val="34"/>
        </w:rPr>
        <w:t xml:space="preserve">und eifrig in Werken der Lie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erste Ankunft des Erlöser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 euch Unterpfand der ewigen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 uns schenken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wenn er wiederkommt am Ende der Z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356f („Präfation vom Advent II“); Feierlicher Schlußsegen: MB 532f („Im Advent“); Liedvorschlag: GL 911 (Nr. 814) „Freut euch im Herrn, denn er ist nah“; (zur Danksagung) GL 189 (Nr. 108) „Komm, du Heiland aller Wel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s 54, 1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s 54, 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Jes 54, 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vgl. Jes 54, 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L 219 (Nr. 145/ 3. Strophe); 960 (Nr. 911/ 3. Strophe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00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s 40, 3; Mt 3, 3; Mk 1, 3; Lk 3, 4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8, 20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00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, 31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, 11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; 8, 14. 16; Phil 2, 15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Eph 1, 10f; Tit 3, 7; Jak 2, 5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8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5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5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5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63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16 (= MB 286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 Jes 54, 1-10</w:t>
      </w:r>
    </w:p>
  </w:footnote>
  <w:footnote w:id="2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: Pfarrer Dr. Georg Pauser, Wien 2017; M: Frankreich 15. Jh.</w:t>
      </w:r>
    </w:p>
    <w:p>
      <w:pPr>
        <w:pStyle w:val="Normal"/>
        <w:rPr>
          <w:sz w:val="20"/>
        </w:rPr>
      </w:pPr>
      <w:r>
        <w:rPr>
          <w:sz w:val="20"/>
        </w:rPr>
        <w:t>O: GL 221 oder GLÖ 322 („Ihr Christen, singet hocherfreut“)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7, 24-28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es 54, 1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es 54, 1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es 54, 7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es 54, 2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oh 1, 14; 14, 23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B 5 (= MB 24; MB 297)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56f; MB 1188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 (= MB 5, MB 9; MB 296 u.a.)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[12]</w:t>
      </w:r>
    </w:p>
  </w:footnote>
</w:footnotes>
</file>

<file path=word/settings.xml><?xml version="1.0" encoding="utf-8"?>
<w:settings xmlns:w="http://schemas.openxmlformats.org/wordprocessingml/2006/main">
  <w:zoom w:percent="5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06:08:00Z</dcterms:created>
  <dc:creator>Dr. Pauser</dc:creator>
  <dc:description/>
  <cp:keywords/>
  <dc:language>en-US</dc:language>
  <cp:lastModifiedBy>Pfarrer</cp:lastModifiedBy>
  <dcterms:modified xsi:type="dcterms:W3CDTF">2024-05-14T05:31:00Z</dcterms:modified>
  <cp:revision>42</cp:revision>
  <dc:subject/>
  <dc:title>Donnerstag, Advent: 3</dc:title>
</cp:coreProperties>
</file>