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nach Aschermittwoch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 xml:space="preserve">   F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Dtn 30, 15-20</w:t>
      </w:r>
    </w:p>
    <w:p>
      <w:pPr>
        <w:pStyle w:val="Normal"/>
        <w:rPr/>
      </w:pPr>
      <w:r>
        <w:rPr/>
        <w:t>Evangelium: Lk 9, 22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e Vergänglichkeit des Lebens</w:t>
      </w:r>
    </w:p>
    <w:p>
      <w:pPr>
        <w:pStyle w:val="Normal"/>
        <w:rPr/>
      </w:pPr>
      <w:r>
        <w:rPr/>
        <w:t>ist uns gestern sehr bewußt gewo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edenke, Mensch, daß du Staub bist </w:t>
      </w:r>
    </w:p>
    <w:p>
      <w:pPr>
        <w:pStyle w:val="Normal"/>
        <w:rPr>
          <w:i/>
          <w:i/>
        </w:rPr>
      </w:pPr>
      <w:r>
        <w:rPr>
          <w:i/>
        </w:rPr>
        <w:t>und wieder zum Staub zurückkehren wirs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alle werden einmal das irdische Leben verlieren,</w:t>
      </w:r>
    </w:p>
    <w:p>
      <w:pPr>
        <w:pStyle w:val="Normal"/>
        <w:rPr/>
      </w:pPr>
      <w:r>
        <w:rPr/>
        <w:t>das ewige aber durch Christus</w:t>
      </w:r>
      <w:r>
        <w:rPr>
          <w:i/>
        </w:rPr>
        <w:t xml:space="preserve"> </w:t>
      </w:r>
      <w:r>
        <w:rPr/>
        <w:t>gewinnen,</w:t>
      </w:r>
    </w:p>
    <w:p>
      <w:pPr>
        <w:pStyle w:val="Normal"/>
        <w:rPr/>
      </w:pPr>
      <w:r>
        <w:rPr/>
        <w:t>nicht weil wir es verdient hätten,</w:t>
      </w:r>
    </w:p>
    <w:p>
      <w:pPr>
        <w:pStyle w:val="Normal"/>
        <w:rPr/>
      </w:pPr>
      <w:r>
        <w:rPr/>
        <w:t>vielmehr, weil Gott uns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>„Liebt einander,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ehst uns voraus in das Land der Verheißun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erem Beten und Arb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en Anfang nehme</w:t>
      </w:r>
    </w:p>
    <w:p>
      <w:pPr>
        <w:pStyle w:val="Normal"/>
        <w:rPr/>
      </w:pPr>
      <w:r>
        <w:rPr>
          <w:sz w:val="34"/>
          <w:szCs w:val="34"/>
        </w:rPr>
        <w:t>und durch dich vollendet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/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30, 15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>„</w:t>
      </w:r>
      <w:r>
        <w:rPr>
          <w:bCs/>
          <w:iCs/>
          <w:sz w:val="34"/>
          <w:szCs w:val="34"/>
        </w:rPr>
        <w:t>Mose sagt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Hiermit lege ich dir heute das Leben und das Glück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 Tod und das Unglück vo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auf die Gebote des Herrn, deines Gott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uf die ich dich heute verpflichte, hör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ndem du den Herrn, deinen Gott, lieb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uf seinen Wegen gehst und auf seine Gebote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Gesetze und Rechtsvorschriften achte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nn wirst du leben und zahlreich werd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, dein Gott, wird dich in dem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n das du hineinziehst, um es in Besitz zu nehm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gn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aber dein Herz abwendest und nicht hör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ch verführen läß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dich vor anderen Göttern niederwirfst und ihnen dienst -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heute erkläre ich euch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nn werdet ihr ausgetilgt werden;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hr werdet nicht lange in dem Land leb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n das du jetzt über den Jordan hinüberzieh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m hineinzuziehen und es in Besitz zu nehm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n Himmel und die Erd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rufe ich heute als Zeugen gegen euch an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en und Tod lege ich dir vo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Segen und Fluch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ähle also das Leben, damit du leb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und deine Nachkomm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iebe den Herrn, deinen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hör auf seine Stimme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alte dich an ihm fest;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nn er ist dein Leben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ist die Länge deines Leben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in dem Land verbringen darf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von dem du weißt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hat deinen Vätern Abraham, Isaak und Jakob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geschworen, es ihnen zu geb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14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30, 15-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>„</w:t>
      </w:r>
      <w:r>
        <w:rPr>
          <w:bCs/>
          <w:iCs/>
          <w:sz w:val="34"/>
          <w:szCs w:val="34"/>
        </w:rPr>
        <w:t>Mose sagte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Hiermit lege ich dir das Leben und das Glück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 Tod und das Unglück vo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auf die Gebote des Herrn, deines Gott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uf die ich dich heute verpflichte, hör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ndem du den Herrn, deinen Gott, lieb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uf seinen Wegen gehst und auf seine Gebote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Gesetze und Rechtsvorschriften achte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nn wirst du leb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der Herr, dein Gott, wird dich segn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aber dein Herz abwendest und nicht hör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ch verführen läß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dich vor anderen Göttern niederwirfst und ihnen dienst -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heute erkläre ich euch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nn werdet ihr ausgetilgt werden;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hr werdet nicht lange in dem Land leb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n das du hinüberziehs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m es in Besitz zu nehm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n Himmel und die Erd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rufe ich heute als Zeugen gegen euch an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en und Tod lege ich dir vo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Segen und Fluch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Wähle also das Leben, damit du leb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iebe den Herrn, deinen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hör auf seine Stimme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alte dich an ihm fest;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denn er ist dein Leb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15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22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nschensohn muß vieles er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on den Älte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Hohenpriestern und den Schriftgelehr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worfen wer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getötet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am dritten Tag wird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allen sagte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e täglich sein Kreuz auf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es re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bei aber sich selbst verli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aden nimmt?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</w:t>
      </w:r>
      <w:r>
        <w:rPr>
          <w:i/>
          <w:iCs/>
        </w:rPr>
        <w:t xml:space="preserve"> </w:t>
      </w:r>
      <w:r>
        <w:rPr/>
        <w:t>Fastenzeit heißt auch „Österliche Bußze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ielt hin - und bereitet uns vor - auf das Osterfest, </w:t>
      </w:r>
    </w:p>
    <w:p>
      <w:pPr>
        <w:pStyle w:val="Normal"/>
        <w:rPr/>
      </w:pPr>
      <w:r>
        <w:rPr/>
        <w:t>die Feier von Tod und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öhepunkt der Osternacht ist jedes Jahr </w:t>
      </w:r>
    </w:p>
    <w:p>
      <w:pPr>
        <w:pStyle w:val="Normal"/>
        <w:rPr/>
      </w:pPr>
      <w:r>
        <w:rPr/>
        <w:t>die Erneuerung des Taufversprec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dersagen dem Bösen </w:t>
      </w:r>
    </w:p>
    <w:p>
      <w:pPr>
        <w:pStyle w:val="Normal"/>
        <w:rPr/>
      </w:pPr>
      <w:r>
        <w:rPr/>
        <w:t>und bekennen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Alten Testament bereitet uns </w:t>
      </w:r>
      <w:r>
        <w:rPr>
          <w:i/>
        </w:rPr>
        <w:t>(- heute schon -)</w:t>
      </w:r>
      <w:r>
        <w:rPr/>
        <w:t xml:space="preserve"> vor </w:t>
      </w:r>
    </w:p>
    <w:p>
      <w:pPr>
        <w:pStyle w:val="Normal"/>
        <w:rPr/>
      </w:pPr>
      <w:r>
        <w:rPr/>
        <w:t>auf diese Entschei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uns entscheiden für das Leben und das Glück, </w:t>
      </w:r>
    </w:p>
    <w:p>
      <w:pPr>
        <w:pStyle w:val="Normal"/>
        <w:rPr/>
      </w:pPr>
      <w:r>
        <w:rPr/>
        <w:t>nicht für den Tod und das Unglück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 wird jeder das Leben bevorz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as aber bedeutet, ist nicht jedem bewu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 ist nicht einfach das Schwimmen mit dem Strom,</w:t>
      </w:r>
    </w:p>
    <w:p>
      <w:pPr>
        <w:pStyle w:val="Normal"/>
        <w:rPr/>
      </w:pPr>
      <w:r>
        <w:rPr/>
        <w:t>ein sich Treibenlassen im Genuß von Erfüllun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rnen von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Fülle seines Lebens findet nur, </w:t>
      </w:r>
    </w:p>
    <w:p>
      <w:pPr>
        <w:pStyle w:val="Normal"/>
        <w:rPr/>
      </w:pPr>
      <w:r>
        <w:rPr/>
        <w:t>wer bereit ist, sein Leben h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sein Leben zu gewinnen sucht, wird es verlieren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wer aber sein Leben - dem Gebot der Liebe entsprechend</w:t>
      </w:r>
      <w:r>
        <w:rPr>
          <w:rStyle w:val="FootnoteCharacters"/>
          <w:rStyle w:val="FootnoteAnchor"/>
        </w:rPr>
        <w:footnoteReference w:id="19"/>
      </w:r>
      <w:r>
        <w:rPr/>
        <w:t xml:space="preserve"> -</w:t>
      </w:r>
    </w:p>
    <w:p>
      <w:pPr>
        <w:pStyle w:val="Normal"/>
        <w:rPr/>
      </w:pPr>
      <w:r>
        <w:rPr/>
        <w:t xml:space="preserve">in der Gemeinschaft mit Jesus - verleugnet, </w:t>
      </w:r>
    </w:p>
    <w:p>
      <w:pPr>
        <w:pStyle w:val="Normal"/>
        <w:rPr/>
      </w:pPr>
      <w:r>
        <w:rPr/>
        <w:t xml:space="preserve">findet zum eigentlichen und wahren Glück, </w:t>
      </w:r>
    </w:p>
    <w:p>
      <w:pPr>
        <w:pStyle w:val="Normal"/>
        <w:rPr/>
      </w:pPr>
      <w:r>
        <w:rPr/>
        <w:t>zum Sinn sein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Fülle des Lebens finden wir, </w:t>
      </w:r>
    </w:p>
    <w:p>
      <w:pPr>
        <w:pStyle w:val="Normal"/>
        <w:rPr/>
      </w:pPr>
      <w:r>
        <w:rPr/>
        <w:t xml:space="preserve">wenn wir in die Tat umsetzen, </w:t>
      </w:r>
    </w:p>
    <w:p>
      <w:pPr>
        <w:pStyle w:val="Normal"/>
        <w:rPr/>
      </w:pPr>
      <w:r>
        <w:rPr/>
        <w:t xml:space="preserve">was Jesus verwirklich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keine größere Li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gehen mit Jesus den Weg der Liebe, </w:t>
      </w:r>
    </w:p>
    <w:p>
      <w:pPr>
        <w:pStyle w:val="Normal"/>
        <w:rPr/>
      </w:pPr>
      <w:r>
        <w:rPr/>
        <w:t>weil nur dieser Weg zum Ziel führt: zu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- Er ist „der Weg und die Wahrheit und das Leben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die 40 Tage der Umkehr und Buß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chtig und sinnvoll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orme unser Denken und gib uns den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immer für das Leben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wege die Gesetzgeber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enrechte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alle, die ein schweres Kreuz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laste sie durch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e du vom Tod erstanden bist, </w:t>
      </w:r>
    </w:p>
    <w:p>
      <w:pPr>
        <w:pStyle w:val="Normal"/>
        <w:rPr/>
      </w:pPr>
      <w:r>
        <w:rPr>
          <w:sz w:val="34"/>
          <w:szCs w:val="34"/>
        </w:rPr>
        <w:t>gewähre auch unseren Verstorben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 xml:space="preserve">schau </w:t>
      </w:r>
      <w:r>
        <w:rPr>
          <w:i/>
          <w:iCs/>
          <w:sz w:val="34"/>
          <w:szCs w:val="34"/>
        </w:rPr>
        <w:t>(- gütig -)</w:t>
      </w:r>
      <w:r>
        <w:rPr>
          <w:sz w:val="34"/>
          <w:szCs w:val="34"/>
        </w:rPr>
        <w:t xml:space="preserve">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d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bringe deinem Namen E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ilge unsere S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Opfer 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uns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wigen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vergängliches Leben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von unserer Sterblichkeit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zum Alt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s ist gut, zu beten und zu f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 und gerech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er weniger, aber ge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viel und unge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ser, 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ld aufzuhä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enn Barmherzigkeit rettet vor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t von jeder Sü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armherzig und gerecht ist, </w:t>
      </w:r>
    </w:p>
    <w:p>
      <w:pPr>
        <w:pStyle w:val="Normal"/>
        <w:rPr/>
      </w:pPr>
      <w:r>
        <w:rPr>
          <w:sz w:val="34"/>
          <w:szCs w:val="34"/>
        </w:rPr>
        <w:t>wird lan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sünd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Feind seines eigenen Lebens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armherz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Freund des Leben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erwirke uns immer neu 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nährst uns mit der Speise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wahre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as Unvergängliche mehr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/>
      </w:pPr>
      <w:r>
        <w:rPr>
          <w:bCs/>
          <w:sz w:val="34"/>
          <w:szCs w:val="34"/>
        </w:rPr>
        <w:t>das heilige Sakrament - Jesus Christus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fülle uns mit neuer Kraf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währe uns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as unvergängliche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Sakrament.</w:t>
      </w:r>
    </w:p>
    <w:p>
      <w:pPr>
        <w:pStyle w:val="Normal"/>
        <w:rPr/>
      </w:pPr>
      <w:r>
        <w:rPr>
          <w:sz w:val="34"/>
          <w:szCs w:val="34"/>
        </w:rPr>
        <w:t>Stärke uns durch dies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u hast </w:t>
      </w:r>
      <w:r>
        <w:rPr>
          <w:i/>
          <w:sz w:val="34"/>
          <w:szCs w:val="34"/>
        </w:rPr>
        <w:t>(- am Kreuz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vom Tod erstanden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eier des Opfers verkünd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im Leiden mit ihm vereint sind,</w:t>
      </w:r>
    </w:p>
    <w:p>
      <w:pPr>
        <w:pStyle w:val="Normal"/>
        <w:rPr/>
      </w:pPr>
      <w:r>
        <w:rPr>
          <w:sz w:val="34"/>
          <w:szCs w:val="34"/>
        </w:rPr>
        <w:t>richte uns auf durch die Kraft sein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Anteil an seiner ewige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Christus, dem Gekreuzig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(Für die Fastenzeit) - </w:t>
      </w: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Liedvorschlag: (zur Danksagung)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79; vgl. Gen 3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1 (= MB 293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Dtn 30, 15-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Dtn 30, 15-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22-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Dtn 30, 15. 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t 10, 39; 16, 25; Lk 17, 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en-GB"/>
        </w:rPr>
        <w:t>Mt 5, 43f; 22, 37-39; Mk 12, 29-31; Lk 6, 27; 10, 27; Joh 13, 34; 15, 9f. 12. 17; Röm 13, 8-10; Gal 5, 14; 1 Joh 3, 23; 4, 11; KKK 735; 1823-1825; 1970-1972; 198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5, 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4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349/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8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0 (= MB 273; MB 28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2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b 12, 8-1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 4 (= MB 5, MB 9; MB 296 u.a.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 xml:space="preserve">MB 91; </w:t>
      </w:r>
      <w:r>
        <w:rPr/>
        <w:t>MB 110 (= MB 267; MB 293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35:00Z</dcterms:created>
  <dc:creator>Dr. Pauser</dc:creator>
  <dc:description/>
  <cp:keywords/>
  <dc:language>en-US</dc:language>
  <cp:lastModifiedBy>Georg Pauser</cp:lastModifiedBy>
  <cp:lastPrinted>2005-02-10T07:08:00Z</cp:lastPrinted>
  <dcterms:modified xsi:type="dcterms:W3CDTF">2025-01-25T16:15:00Z</dcterms:modified>
  <cp:revision>59</cp:revision>
  <dc:subject/>
  <dc:title>Donnerstag, 1</dc:title>
</cp:coreProperties>
</file>