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 der 1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 xml:space="preserve"> </w:t>
        <w:tab/>
        <w:t xml:space="preserve">   F1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st 4, 17 k. 17 l-m. 17 r-t</w:t>
      </w:r>
    </w:p>
    <w:p>
      <w:pPr>
        <w:pStyle w:val="Normal"/>
        <w:rPr/>
      </w:pPr>
      <w:r>
        <w:rPr/>
        <w:t>Evangelium: Mt 7, 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Evangelium von heute</w:t>
      </w:r>
    </w:p>
    <w:p>
      <w:pPr>
        <w:pStyle w:val="Normal"/>
        <w:rPr/>
      </w:pPr>
      <w:r>
        <w:rPr/>
        <w:t>beinhaltet ein bekanntes Sprich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such(e)t, der findet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suchen w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ind wir bereit,</w:t>
      </w:r>
    </w:p>
    <w:p>
      <w:pPr>
        <w:pStyle w:val="Normal"/>
        <w:rPr/>
      </w:pPr>
      <w:r>
        <w:rPr/>
        <w:t>uns von Gott finden zu lassen,</w:t>
      </w:r>
    </w:p>
    <w:p>
      <w:pPr>
        <w:pStyle w:val="Normal"/>
        <w:rPr/>
      </w:pPr>
      <w:r>
        <w:rPr/>
        <w:t>der uns unablässig sucht?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 du bist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„um zu suchen und zu retten, was verloren ist.“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erneuerst unser Leben durch Buße und Umkeh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Wer an dich glaubt, hat das ewige Leben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oder: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</w:t>
      </w:r>
    </w:p>
    <w:p>
      <w:pPr>
        <w:pStyle w:val="Normal"/>
        <w:rPr>
          <w:szCs w:val="30"/>
        </w:rPr>
      </w:pPr>
      <w:r>
        <w:rPr>
          <w:szCs w:val="30"/>
        </w:rPr>
        <w:tab/>
        <w:t>du bist unsere Zuflucht in Tagen der No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uns ermutigt, dem Vater zu vertrau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nimmst uns die Angst vor dem To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erem Beten und Arb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iner Gnade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s, was wir begi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en Anfang ne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ch vollendet w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tehen als Sünder vor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Gewissen klagt un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auf unsere Not und laß uns Vergebung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Fasten, Gebet und Werke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Vater,</w:t>
      </w:r>
    </w:p>
    <w:p>
      <w:pPr>
        <w:pStyle w:val="Normal"/>
        <w:rPr/>
      </w:pPr>
      <w:r>
        <w:rPr>
          <w:sz w:val="34"/>
          <w:szCs w:val="34"/>
        </w:rPr>
        <w:t xml:space="preserve">wende unsere Herzen zu dir </w:t>
      </w:r>
      <w:r>
        <w:rPr>
          <w:i/>
          <w:iCs/>
          <w:sz w:val="34"/>
          <w:szCs w:val="34"/>
        </w:rPr>
        <w:t>(- hin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ine Notwendige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in Werken der Liebe verherr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 und verlaß sie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m Tod ver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en ohne dich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meide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uchen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ewige Weisheit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arrlich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immer größerer Lieb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ie Un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den Sünder zu d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Finsternis des Unglaubens befr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ie Gemeinschaft mit dir auf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ganzem Herzen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Licht deiner Wahrheit nie verl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fr-FR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  <w:lang w:val="fr-FR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fr-FR"/>
        </w:rPr>
        <w:t>Est 4, 17 k. 17 l-m. 17 r-t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fr-FR"/>
        </w:rPr>
      </w:pPr>
      <w:r>
        <w:rPr>
          <w:rFonts w:cs="Arial" w:ascii="Arial" w:hAnsi="Arial"/>
          <w:b/>
          <w:color w:val="FF0000"/>
          <w:sz w:val="34"/>
          <w:szCs w:val="34"/>
          <w:lang w:val="fr-FR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s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rde die Königin Ester von Todesangst ergri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uchte Zuflucht beim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ie betete zum Herrn, dem Gott Israel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unser König, du bist der Einzi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und habe keinen Helfer außer di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fahr steht greifbar vor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Kindheit an habe ich in meiner Famili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einem Stamm 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, Herr, Israel aus allen Völkern erwählt has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hast dir unsere Väter aus allen ihren Vorfah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inen ewigen Erbbesitz ausges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ast an ihnen gehande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u es versprochen hat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 an uns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e dich in der Zeit unserer N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ib mir Mut, König der Göt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errscher über alle Mächte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g mir in Gegenwart des Löw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passenden Worte in den Mu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imm sein Herz um, damit er unseren Feind haß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und seine Gesinnungsgenossen vernicht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 aber rette mit deiner Han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, denn ich bin allei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habe niemand außer dir, o Her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rt des lebendigen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Est 4, 17 k. 17 l-m. 17 r-t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st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urde die Königin Ester von Todesangst ergriff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uchte Zuflucht bei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betete:</w:t>
      </w:r>
    </w:p>
    <w:p>
      <w:pPr>
        <w:pStyle w:val="Normal"/>
        <w:rPr/>
      </w:pPr>
      <w:r>
        <w:rPr>
          <w:bCs/>
          <w:sz w:val="34"/>
          <w:szCs w:val="34"/>
        </w:rPr>
        <w:t>Herr, unser König, du bist der Einzig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ilf mi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und habe keinen Helfer außer dir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Gefahr steht greifbar vor m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Kindheit an habe ich in meiner Familie geh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, Herr, an unseren Vorfahren gehande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u es versprochen hatte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 an uns, Her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ffenbare dich in der Zeit unserer No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ib mir Mu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g mir die passenden Worte in den Mun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rette mi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lf m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alle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be niemand außer di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o Her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7, 7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t, dann wird euch ge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ucht, dann werdet ihr find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lopft an, dann wird euch geöffn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bittet, der empfäng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sucht, der finde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wer anklopft, dem wird geöffne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ist einer unte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em Sohn einen Stein gib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nn er um Brot bitte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eine Schlan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nn er um einen Fisch bitte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nun schon ihr, die ihr böse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n Kindern gebt, was gu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viel mehr wird euer Vater im Himm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en Gutes 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ihn bit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ihr also von anderen erwar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tut auch ihn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arin besteht das Gesetz und die Propheten</w:t>
      </w:r>
      <w:r>
        <w:rPr>
          <w:sz w:val="34"/>
          <w:szCs w:val="34"/>
          <w:lang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Fastenzeit lädt uns ein zu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Evangelium vom Aschermittwoch wurden drei Bereiche angesprochen: Fasten, Gebet und Almose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werden wir in besonderer Weise zum </w:t>
      </w:r>
      <w:r>
        <w:rPr>
          <w:b/>
          <w:bCs/>
          <w:i/>
          <w:iCs/>
        </w:rPr>
        <w:t>Gebet</w:t>
      </w:r>
      <w:r>
        <w:rPr/>
        <w:t xml:space="preserve"> ermu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m vergangenen Dienstag </w:t>
      </w:r>
    </w:p>
    <w:p>
      <w:pPr>
        <w:pStyle w:val="Normal"/>
        <w:rPr/>
      </w:pPr>
      <w:r>
        <w:rPr/>
        <w:t xml:space="preserve">haben wir die Weisung Jesu vernomme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ihr betet, sollt ihr nicht plappern wie die Hei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meinen, sie werden nur erhört, wenn sie viele Worte mach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e Ester dürfen wir im Gebet </w:t>
      </w:r>
    </w:p>
    <w:p>
      <w:pPr>
        <w:pStyle w:val="Normal"/>
        <w:rPr/>
      </w:pPr>
      <w:r>
        <w:rPr/>
        <w:t>Zuflucht suchen beim Herr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hnt uns herbei, er hat uns eingela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alle zu mir, die ihr euch pla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schwere Lasten zu tragen ha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nser Gebet ist eine Antwort auf diese Einladung: </w:t>
      </w:r>
    </w:p>
    <w:p>
      <w:pPr>
        <w:pStyle w:val="Normal"/>
        <w:rPr/>
      </w:pPr>
      <w:r>
        <w:rPr/>
        <w:t xml:space="preserve">Ein Kommen zu Jesus und in ihm Ruhe finden, </w:t>
      </w:r>
    </w:p>
    <w:p>
      <w:pPr>
        <w:pStyle w:val="Normal"/>
        <w:rPr/>
      </w:pPr>
      <w:r>
        <w:rPr/>
        <w:t>„</w:t>
      </w:r>
      <w:r>
        <w:rPr/>
        <w:t>schweigsame Lieb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sagt der heilige Johannes vom Kreuz, </w:t>
      </w:r>
    </w:p>
    <w:p>
      <w:pPr>
        <w:pStyle w:val="Normal"/>
        <w:rPr/>
      </w:pPr>
      <w:r>
        <w:rPr/>
        <w:t>ein Ruhe Finden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dürfen wir auch unsere Worte sagen. </w:t>
      </w:r>
    </w:p>
    <w:p>
      <w:pPr>
        <w:pStyle w:val="Normal"/>
        <w:rPr/>
      </w:pPr>
      <w:r>
        <w:rPr/>
        <w:t xml:space="preserve">Jeder darf beten wie Est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ilf mir, Herr, denn ich bin allei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habe niemand außer dir!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vor dem Kreuz Jesu darf jeder so beten, </w:t>
      </w:r>
    </w:p>
    <w:p>
      <w:pPr>
        <w:pStyle w:val="Normal"/>
        <w:rPr/>
      </w:pPr>
      <w:r>
        <w:rPr/>
        <w:t xml:space="preserve">und er wird nicht nur zu Gott, </w:t>
      </w:r>
    </w:p>
    <w:p>
      <w:pPr>
        <w:pStyle w:val="Normal"/>
        <w:rPr/>
      </w:pPr>
      <w:r>
        <w:rPr/>
        <w:t xml:space="preserve">er wird auch zu sich selber finden: </w:t>
      </w:r>
    </w:p>
    <w:p>
      <w:pPr>
        <w:pStyle w:val="Normal"/>
        <w:rPr/>
      </w:pPr>
      <w:r>
        <w:rPr/>
        <w:t xml:space="preserve">zum wahren Kern seiner Persönlichkeit, </w:t>
      </w:r>
    </w:p>
    <w:p>
      <w:pPr>
        <w:pStyle w:val="Normal"/>
        <w:rPr/>
      </w:pPr>
      <w:r>
        <w:rPr/>
        <w:t>zu sich selber in der Lieb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t und Verhalten im Alltag sollten einander nicht widersp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Gebet muß immer verbunden sein mit der Bereitschaft, </w:t>
      </w:r>
    </w:p>
    <w:p>
      <w:pPr>
        <w:pStyle w:val="Normal"/>
        <w:rPr/>
      </w:pPr>
      <w:r>
        <w:rPr/>
        <w:t>einander zu verzeihen.</w:t>
      </w:r>
      <w:r>
        <w:rPr>
          <w:rStyle w:val="FootnoteCharacters"/>
          <w:rStyle w:val="FootnoteAnchor"/>
        </w:rPr>
        <w:footnoteReference w:id="22"/>
      </w:r>
      <w:r>
        <w:rPr/>
        <w:t xml:space="preserve"> - Denken wir an das „Vater unser“</w:t>
      </w:r>
      <w:r>
        <w:rPr>
          <w:rStyle w:val="FootnoteCharacters"/>
          <w:rStyle w:val="FootnoteAnchor"/>
        </w:rPr>
        <w:footnoteReference w:id="23"/>
      </w:r>
      <w:r>
        <w:rPr/>
        <w:t xml:space="preserve">, </w:t>
      </w:r>
    </w:p>
    <w:p>
      <w:pPr>
        <w:pStyle w:val="Normal"/>
        <w:rPr/>
      </w:pPr>
      <w:r>
        <w:rPr/>
        <w:t>oder auch an den letzten Satz des heutigen Evangelium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s, was ihr ... von anderen erwarte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tut auch ihnen!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Gib uns den Mut, einander zu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Hilf uns, richtig zu beten - in der Gesinnung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as Wirke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aubwürdig von deiner Liebe verk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Versöhne die Völker durch d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Ruhe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Verzei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Leiden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sie zwar durch unsere Ta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erdi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wir vertrauen auf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versöhne uns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inzigart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 Gebet und unser Opf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ige zu dir empor.</w:t>
      </w:r>
    </w:p>
    <w:p>
      <w:pPr>
        <w:pStyle w:val="Normal"/>
        <w:rPr/>
      </w:pPr>
      <w:r>
        <w:rPr>
          <w:sz w:val="34"/>
          <w:szCs w:val="34"/>
        </w:rPr>
        <w:t>Entzünde in unseren Herzen das Feuer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allezeit suchen</w:t>
      </w:r>
    </w:p>
    <w:p>
      <w:pPr>
        <w:pStyle w:val="Normal"/>
        <w:rPr/>
      </w:pPr>
      <w:r>
        <w:rPr>
          <w:i/>
          <w:sz w:val="34"/>
          <w:szCs w:val="34"/>
        </w:rPr>
        <w:t>(- und [auch] finde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 xml:space="preserve">(- durch diese heilige Feier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uns über das Irdische erh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uchen, was du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r Herrlichkeit des Himmel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uns berei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2 </w:t>
      </w:r>
      <w:r>
        <w:rPr>
          <w:i/>
          <w:iCs/>
          <w:sz w:val="34"/>
          <w:szCs w:val="34"/>
        </w:rPr>
        <w:t>(„Präfation für die Fasten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isch, dass man für 10 Euro beim Einkau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 be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man sie spendet aber das Gefühl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 gegeben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isch, wie lange ein paar Minuten dau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jemandem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e schnell die Zeit beim Fernsehen ver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isch, wie schwierig e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Gutes über einen anderen zu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e schnell sich Klatsch und Tratsch weiter verb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isch, dass wir glauben, was in der Zeitung ste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zweifeln, ob das stimmt, was die Bibel sagen wi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isch, dass es uns schwer fällt zu be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Freunden aber immer etwas zu erzählen wiss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Lied: GL 1042 (Nr. 042) „Lehre, Herr, uns be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m Gebet glauben wir fe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jetzt da bist für un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enn wir richtig bet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kennen wi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immer für uns da bis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uch in unserem Alltag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st das Leben dann nicht anders?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, im Gebet geht uns auf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uns hör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uns aufmerksam zuhör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enn wir richtig bet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ahnen wi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uns auch dann zuhör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enn wir miteinander re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könnten dann eigentlich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nur noch menschlich miteinander re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, im Gebet erfahren wi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Du ein Herz für uns hast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enn wir richtig bet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ssen wir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ß wir nur dann Menschen sind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enn auch wir ein Herz haben füreinander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bet und Leben hängen zusamm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Laß uns - unsere Gebete leb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Lied: GL 1042 (Nr. 042) „Lehre, Herr, uns beten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lädst mich e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! Ruh dich aus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spann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lo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Sorgen lo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Ängste, deine Plä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ch selber lo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mir mußt du nichts lei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asein und still s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ige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st du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ille hören, mich hören: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lieb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umfan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erg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lte dich fest in meiner Hand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erwirke uns immer neu 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Liedvorschlag: GL 465 (Nr. 462) „Zu dir, o Gott, erheben wir“;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7, 8; Lk 11, 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18, 12-14; Lk 15, 4-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9, 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3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31-33; 7, 7-11; 18, 19; 21, 2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 (= MB 29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2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6 (= MB 284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st 4, 17 k. 17 l-m. 17 r-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st 4, 17 k. 17 l-m. 17 r-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7-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6, 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st 4, 17 (k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11, 2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271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st 4, 7 (l. t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2. 1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7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9]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4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86; MB 193 (= MB 195; MB 241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72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olfgang Wagerer: Fenster. Pfarrblatt der Pfarre Auferstehung Christi, 1220 Wien, Saikogasse 8. Nr.123, Wien, Jänner 200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5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3 (= MB 171; MB 179; MB 192; MB 196; MB 248; MB 300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4 (= MB 5, MB 9; MB 296 u.a.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B 88 (= MB 286); </w:t>
      </w:r>
      <w:r>
        <w:rPr/>
        <w:t>MB 4 (= MB 5, MB 9; MB 296 u.a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0:00Z</dcterms:created>
  <dc:creator>Dr. Pauser</dc:creator>
  <dc:description/>
  <cp:keywords/>
  <dc:language>en-US</dc:language>
  <cp:lastModifiedBy>Pfarrer</cp:lastModifiedBy>
  <cp:lastPrinted>2005-02-13T12:31:00Z</cp:lastPrinted>
  <dcterms:modified xsi:type="dcterms:W3CDTF">2024-05-13T06:16:00Z</dcterms:modified>
  <cp:revision>38</cp:revision>
  <dc:subject/>
  <dc:title>Donnerstag der 1</dc:title>
</cp:coreProperties>
</file>