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2. Fasten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F2</w:t>
      </w:r>
    </w:p>
    <w:p>
      <w:pPr>
        <w:pStyle w:val="Normal"/>
        <w:rPr>
          <w:i/>
          <w:i/>
        </w:rPr>
      </w:pPr>
      <w:r>
        <w:rPr>
          <w:i/>
        </w:rPr>
        <w:t>zugleich Geburtstagsme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Jer 17, 5-10</w:t>
      </w:r>
    </w:p>
    <w:p>
      <w:pPr>
        <w:pStyle w:val="Normal"/>
        <w:rPr/>
      </w:pPr>
      <w:r>
        <w:rPr/>
        <w:t>Evangelium: Lk 16, 19-31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unsere monatliche Geburtstagsmesse</w:t>
      </w:r>
    </w:p>
    <w:p>
      <w:pPr>
        <w:pStyle w:val="Normal"/>
        <w:rPr/>
      </w:pPr>
      <w:r>
        <w:rPr/>
        <w:t>für alle, die im Monat -- Geburtstag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ein sind wir im Leben und im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Quell, aus dem alles Leben ström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nicht auf unsere äußeren We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f unser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ch aufrichtig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bar sind für da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</w:t>
      </w: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Jer 17, 5-10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Lesung aus dem Buch Jeremi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So spricht der Herr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In die Irre geht, wer auf Menschen vertraut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auf schwaches Fleisch sich stütz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erz sich abwendet vom Herr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kahler Strauch in der Stepp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der nie einen Regen kommen sieht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r bleibt auf dürrem Wüstenbod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im salzigen Land, wo niemand wohn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Gesegnet ist, wer auf den Herrn sich verläß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essen Hoffnung der Herr is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ist wie ein Baum, der am Wasser gepflanzt ist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am Bach seine Wurzeln ausstreckt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Er hat nichts zu fürchten, wenn Hitze kommt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Blätter bleiben grün;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uch in einem trockenen Jahr ist er ohne Sorg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ablässig bringt er seine Frücht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rglistig ohnegleichen ist das Herz und unverbesserl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kann es ergründe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, der Herr, erforsche das Herz und prüfe die Nie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jedem zu vergelten, wie es sein Verhalten verdient, entsprechend der Frucht seiner Ta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6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</w:t>
      </w:r>
      <w:r>
        <w:rPr>
          <w:bCs/>
          <w:sz w:val="34"/>
          <w:szCs w:val="34"/>
          <w:lang w:eastAsia="de-AT"/>
        </w:rPr>
        <w:t>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ar einmal ein reicher M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ich in Purpur und feines Leinen kleide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ag für Tag herrlich und in Freuden leb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r der Tür des Reichen aber lag ein armer Man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namens Lazarus, dessen Leib voller Geschwüre wa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hätte gern seinen Hunger mit dem gestil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vom Tisch des Reichen herunterfiel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tatt dessen kamen die Hund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eckten an seinen Geschwü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nun der Arme starb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urde er von den Engeln in Abrahams Schoß getra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ch der Reiche starb und wurde begra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Unterwelt, wo er qualvolle Schmerzen lit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lickte er auf und sah von weitem Abraha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azarus in seinem Schoß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rief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ater Abraham, hab Erbarmen mit mi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chick Lazarus zu mi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oll wenigstens die Spitze seines Finger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s Wasser tauchen und mir die Zunge küh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ich leide große Qual in diesem Feu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raham erwide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ein Kind, denk da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du schon zu Lebzei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inen Anteil am Guten erhalten ha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azarus aber nur Schlechtes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etzt wird er dafür getröstet, du aber mußt lei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ßerdem ist zwischen uns und euch ein tief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überwindlicher Abgrun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daß niemand von hier zu euch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von dort zu uns kommen kan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elbst wenn er woll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der Reich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bitte ich dich, Va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chick ihn in das Haus meines Vater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ich habe noch fünf Brüde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oll sie wa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nicht auch sie an diesen Ort der Qual komm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raham aber sag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haben Mose und die Proph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die sollen sie hö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erwidert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in, Vater Abraha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ur wenn einer von den Toten zu ihnen 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rden sie umkeh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auf sagte Abraha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e auf Mose und die Propheten nicht hö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den sie sich auch nicht überzeugen l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iner von den Toten aufersteht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as heutige Evangelium beinhaltet eine österliche Frohbotsch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 Leben nach dem Tod, </w:t>
      </w:r>
    </w:p>
    <w:p>
      <w:pPr>
        <w:pStyle w:val="Normal"/>
        <w:rPr/>
      </w:pPr>
      <w:r>
        <w:rPr/>
        <w:t>eine ausgleichende Gerechtigkeit,</w:t>
      </w:r>
    </w:p>
    <w:p>
      <w:pPr>
        <w:pStyle w:val="Normal"/>
        <w:rPr/>
      </w:pPr>
      <w:r>
        <w:rPr/>
        <w:t xml:space="preserve">und die Auferstehung Jesu wird angedeutet, </w:t>
      </w:r>
    </w:p>
    <w:p>
      <w:pPr>
        <w:pStyle w:val="Normal"/>
        <w:rPr/>
      </w:pPr>
      <w:r>
        <w:rPr/>
        <w:t>daß „einer von den Toten aufersteht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rohe Botschaft enthält aber auch eine Mah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 mit Entschiedenheit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die Not eines Leidenden, </w:t>
      </w:r>
    </w:p>
    <w:p>
      <w:pPr>
        <w:pStyle w:val="Normal"/>
        <w:rPr/>
      </w:pPr>
      <w:r>
        <w:rPr/>
        <w:t>den Hunger eines anderen, nicht über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r gut und liebevoll,</w:t>
      </w:r>
    </w:p>
    <w:p>
      <w:pPr>
        <w:pStyle w:val="Normal"/>
        <w:rPr/>
      </w:pPr>
      <w:r>
        <w:rPr/>
        <w:t xml:space="preserve">wird Gott auch zu uns </w:t>
      </w:r>
    </w:p>
    <w:p>
      <w:pPr>
        <w:pStyle w:val="Normal"/>
        <w:rPr/>
      </w:pPr>
      <w:r>
        <w:rPr/>
        <w:t>gut und liebevoll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unserem Verhalten formt sich unser Gottes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an einen liebenden, barmherzigen und guten Gott glauben,</w:t>
      </w:r>
    </w:p>
    <w:p>
      <w:pPr>
        <w:pStyle w:val="Normal"/>
        <w:rPr/>
      </w:pPr>
      <w:r>
        <w:rPr/>
        <w:t>verdanken wir nicht nur der Botschaft Jesu,</w:t>
      </w:r>
    </w:p>
    <w:p>
      <w:pPr>
        <w:pStyle w:val="Normal"/>
        <w:rPr/>
      </w:pPr>
      <w:r>
        <w:rPr/>
        <w:t xml:space="preserve">auch unseren Eltern und den vielen Menschen, </w:t>
      </w:r>
    </w:p>
    <w:p>
      <w:pPr>
        <w:pStyle w:val="Normal"/>
        <w:rPr/>
      </w:pPr>
      <w:r>
        <w:rPr/>
        <w:t>die uns Gutes erwiesen haben - und zu denen wir gut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 können wir uns dankbar erinnern, </w:t>
      </w:r>
    </w:p>
    <w:p>
      <w:pPr>
        <w:pStyle w:val="Normal"/>
        <w:rPr/>
      </w:pPr>
      <w:r>
        <w:rPr/>
        <w:t>wenn wir heute Geburtstagsmesse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gibt es im Laufe eines Lebens </w:t>
      </w:r>
    </w:p>
    <w:p>
      <w:pPr>
        <w:pStyle w:val="Normal"/>
        <w:rPr/>
      </w:pPr>
      <w:r>
        <w:rPr/>
        <w:t>auch schlechte Erfah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hat eine solche Erfahrung an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sind von manchen Menschen sehr enttäusch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aber tatsächlich eine </w:t>
      </w:r>
      <w:r>
        <w:rPr>
          <w:u w:val="single"/>
        </w:rPr>
        <w:t>schlechte</w:t>
      </w:r>
      <w:r>
        <w:rPr/>
        <w:t xml:space="preserve"> Erfahrung, </w:t>
      </w:r>
    </w:p>
    <w:p>
      <w:pPr>
        <w:pStyle w:val="Normal"/>
        <w:rPr/>
      </w:pPr>
      <w:r>
        <w:rPr/>
        <w:t>wenn aus ihr die Erkenntnis re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u w:val="single"/>
        </w:rPr>
        <w:t>Gott</w:t>
      </w:r>
      <w:r>
        <w:rPr/>
        <w:t xml:space="preserve"> kann ich immer bauen, </w:t>
      </w:r>
      <w:r>
        <w:rPr>
          <w:u w:val="single"/>
        </w:rPr>
        <w:t>ihm</w:t>
      </w:r>
      <w:r>
        <w:rPr/>
        <w:t xml:space="preserve"> kann ich wirklich vertrauen. </w:t>
      </w:r>
    </w:p>
    <w:p>
      <w:pPr>
        <w:pStyle w:val="Normal"/>
        <w:rPr/>
      </w:pPr>
      <w:r>
        <w:rPr>
          <w:u w:val="single"/>
        </w:rPr>
        <w:t>Er</w:t>
      </w:r>
      <w:r>
        <w:rPr/>
        <w:t xml:space="preserve"> enttäuscht mich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können täuschen und </w:t>
      </w:r>
      <w:r>
        <w:rPr>
          <w:b/>
          <w:bCs/>
          <w:i/>
          <w:iCs/>
        </w:rPr>
        <w:t>ent</w:t>
      </w:r>
      <w:r>
        <w:rPr/>
        <w:t xml:space="preserve">-täuschen, </w:t>
      </w:r>
    </w:p>
    <w:p>
      <w:pPr>
        <w:pStyle w:val="Normal"/>
        <w:rPr/>
      </w:pPr>
      <w:r>
        <w:rPr/>
        <w:t>nur Gott ist in Wahrheit der Fels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auf den wir unser Leben bau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m vertrauen wir das Leben an,</w:t>
      </w:r>
    </w:p>
    <w:p>
      <w:pPr>
        <w:pStyle w:val="Normal"/>
        <w:rPr/>
      </w:pPr>
      <w:r>
        <w:rPr/>
        <w:t>und bemühen uns weiter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ürbitten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b/>
          <w:bCs/>
          <w:i w:val="false"/>
          <w:iCs w:val="false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n der Rückscha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sehr wir das Leben dir ver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uns reich beschenkt hast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2. Fördere das Mühen um einen Ausgleich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zwischen den reichen und den armen Völker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3. Mache uns hellsichtig für die Not der Hungern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4. Schenke uns neuen Eifer im guten Will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für andere dazusei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5. Gewähre den Toten das ewige Leb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en Trost in der Freude deines Reiches.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76 </w:t>
      </w:r>
      <w:r>
        <w:rPr>
          <w:i/>
          <w:iCs/>
          <w:sz w:val="34"/>
          <w:szCs w:val="34"/>
        </w:rPr>
        <w:t>(„Präfation für die Fastenzeit III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I - 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Entsagung zu eh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Entsagung mindert in uns die Selbstsu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öffnet unser Herz für die Ar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 Barmherzigkeit drängt un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Brot mit ihnen zu tei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Liebe deines Sohn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I - B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nn deine Barmherzigkeit drängt uns,</w:t>
      </w:r>
    </w:p>
    <w:p>
      <w:pPr>
        <w:pStyle w:val="Normal"/>
        <w:rPr/>
      </w:pPr>
      <w:r>
        <w:rPr>
          <w:sz w:val="36"/>
          <w:szCs w:val="36"/>
        </w:rPr>
        <w:t>das Brot mit den Armen zu tei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Liebe deines Sohn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Lazarus und der Bettler:</w:t>
        <w:br/>
        <w:t>wer ist der Arme, wer ist der Reiche?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Herr, hast dich ganz arm gemacht,</w:t>
      </w:r>
    </w:p>
    <w:p>
      <w:pPr>
        <w:pStyle w:val="Normal"/>
        <w:rPr/>
      </w:pPr>
      <w:r>
        <w:rPr>
          <w:sz w:val="34"/>
          <w:szCs w:val="34"/>
        </w:rPr>
        <w:t>um mich zu gewinnen, um mich zu befrei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verkehrten Abhängigkeiten und Bindu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jetz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 Armseligkeit einge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zu stär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mein Vertrauen auf dich setz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n Blic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Ziel des Lebens richte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ganz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 eine Kette von Gnaden und Segn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er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um Jahr hast du mich weiter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ahren von meinem Lebensweg abgewand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d und Lasten mit mir ge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rfreut, mich genährt und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elenkt und geschütz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mich nie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ann sicher auf dich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, guter Got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Du schaust voll Liebe und Wohlwollen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mich und mein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r verdanke ich, daß ich leb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f geheimnisvolle Weis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ingst Du mit mir alle die Jahr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n der Rückschau sehe ich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mich gehalten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ch lege jetzt vor Dich h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ll meinen guten Will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 ganzes Leb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meine Vergangenhei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eine Gegenwar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meine Zukunf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Mach es recht mit mir und meinem Le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Führe und begleite mich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Sei du in mi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mich immer in dir geborgen sei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erbitte ich auch für alle meine Lieb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für jeden Menschen dieser Erde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Wo komme ich her? - Wo gehe ich hi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meinem Geburtstag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- zu Beginn eines neuen Lebensjahres -</w:t>
      </w:r>
    </w:p>
    <w:p>
      <w:pPr>
        <w:pStyle w:val="Normal"/>
        <w:rPr/>
      </w:pPr>
      <w:r>
        <w:rPr>
          <w:bCs/>
          <w:iCs/>
          <w:sz w:val="34"/>
          <w:szCs w:val="34"/>
        </w:rPr>
        <w:t>erfüllt mich Freude und Dankbarkei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angenomm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an die zahlreichen Freunde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Begleiter auf meinem Lebensweg denk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ch fühle mich geborg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nn ich mir vorstell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ß ein guter Schöpfer mich gewollt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mir das Leben geschenk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Ich fühle mich sich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an dem Platz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n den ich gestellt wurde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ich bin voll Vertrauen in das Leb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s mir schon so viel Schönes und Wunderbares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rmöglicht ha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Weil ich DIR vertraue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m Vater, dem Sohn und dem Heiligen Geist.“</w:t>
      </w:r>
      <w:r>
        <w:rPr>
          <w:rStyle w:val="FootnoteAnchor"/>
          <w:bCs/>
          <w:iCs/>
          <w:sz w:val="34"/>
          <w:szCs w:val="34"/>
          <w:vertAlign w:val="superscript"/>
        </w:rPr>
        <w:footnoteReference w:id="18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allmäch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dige Brot ge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om Himmel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Gabe bewege unser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rdische Br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nder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6f („Präfation für die Fastenzeit III“) oder Hochgebet für Messen für besondere Anliegen III. Jesus, unser Weg, 30-37; Liedvorschlag: GL 583 (Nr. 622) „Hilf, Herr meines Lebens“; (zur Danksagung) GL 583 (Nr. 623) „Worauf sollen wir hören, sag uns, worauf?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9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4, 10.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; 212; 108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r 17, 5-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6, 19-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Lk 16, 3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8, 3. 32. 47; 19, 15; 28, 1; 31; 4; 42, 10; 62, 8; 78, 35; 92, 16; 95, 1; 144, 1; 1 Kor 10, 4; KKK 109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6f; MB 45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4; MB 376f; MB 4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4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: John Henry Newman: Knollmeyer C. M./ E. M. Ketteler, Zu neuem Leben geboren. Geistliche Übungen im Advent, Würzburg 2001, 4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 und abgeändert: Altöttinger Marienlob. Ein Wegbegleiter auf der Wallfahrt nach Altötting. Hrsg. v. d. Administration der Hl. Kapelle, Altötting 2006, 7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nach einer Photokopie unbekannter Herkunft (Seite 1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8f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4:00Z</dcterms:created>
  <dc:creator>Dr. Pauser</dc:creator>
  <dc:description/>
  <cp:keywords/>
  <dc:language>en-US</dc:language>
  <cp:lastModifiedBy>Pfarrer</cp:lastModifiedBy>
  <cp:lastPrinted>2010-03-04T15:14:00Z</cp:lastPrinted>
  <dcterms:modified xsi:type="dcterms:W3CDTF">2021-03-04T05:17:00Z</dcterms:modified>
  <cp:revision>24</cp:revision>
  <dc:subject/>
  <dc:title/>
</cp:coreProperties>
</file>