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0"/>
        </w:rPr>
        <w:t>Donnerstag der 3. Fastenwoche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 xml:space="preserve"> I</w:t>
        <w:tab/>
        <w:tab/>
        <w:tab/>
        <w:tab/>
        <w:tab/>
        <w:tab/>
        <w:t xml:space="preserve">   F3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Lesung: Jer 7, 23-28</w:t>
      </w:r>
    </w:p>
    <w:p>
      <w:pPr>
        <w:pStyle w:val="Normal"/>
        <w:rPr>
          <w:szCs w:val="30"/>
        </w:rPr>
      </w:pPr>
      <w:r>
        <w:rPr>
          <w:szCs w:val="30"/>
        </w:rPr>
        <w:t>Evangelium: Lk 11, 14-23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ei jeder Messe beten wir um „Einheit und Frieden“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 xml:space="preserve">Jedes Reich, das in sich gespalten ist, 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>hat keinen Bestand.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>Das gilt in der Politik,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>auch für die Ehe, für die Familie,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>für die Kirche -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>und jeden und jede persönlich.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 xml:space="preserve">Jeder Mensch muß auch in sich 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 xml:space="preserve">zu seiner Einheit 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>- zu seiner ungeteilten Persönlichkeit -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>finden.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>Zu jeder Form der Einheit finden wir nur durch die Wahrheit,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 xml:space="preserve">und in der Liebe sind wir eins mit Christus, 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>eins mit Gott.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zum Vater gebetet </w:t>
      </w:r>
    </w:p>
    <w:p>
      <w:pPr>
        <w:pStyle w:val="Normal"/>
        <w:rPr/>
      </w:pPr>
      <w:r>
        <w:rPr/>
        <w:tab/>
        <w:t>um Herrlichkeit und Einhei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zum Vater gebetet </w:t>
      </w:r>
    </w:p>
    <w:p>
      <w:pPr>
        <w:pStyle w:val="Normal"/>
        <w:rPr/>
      </w:pPr>
      <w:r>
        <w:rPr/>
        <w:tab/>
        <w:t>um Herrlichkeit und Einhei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eins sind, damit die Welt glaub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Gebot verpflichtet alle Christinnen und Chris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am Kreuz eine Liebe erwiesen, </w:t>
      </w:r>
    </w:p>
    <w:p>
      <w:pPr>
        <w:pStyle w:val="Normal"/>
        <w:rPr/>
      </w:pPr>
      <w:r>
        <w:rPr/>
        <w:tab/>
        <w:t xml:space="preserve">die treu ist bis zum T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8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9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szCs w:val="30"/>
        </w:rPr>
        <w:t xml:space="preserve">Du hast uns ein Beispiel gegeben,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amit auch wir so handeln, 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u an uns gehandelt hast.</w:t>
      </w:r>
      <w:r>
        <w:rPr>
          <w:rStyle w:val="FootnoteCharacters"/>
          <w:rStyle w:val="FootnoteAnchor"/>
          <w:szCs w:val="30"/>
        </w:rPr>
        <w:footnoteReference w:id="12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: </w:t>
        <w:tab/>
        <w:t xml:space="preserve">Herr Jesus Christus, du bist vom Vater gesandt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zu heilen, was verwundet ist.</w:t>
      </w:r>
      <w:r>
        <w:rPr>
          <w:rStyle w:val="FootnoteCharacters"/>
          <w:rStyle w:val="FootnoteAnchor"/>
          <w:rFonts w:eastAsia="Calibri"/>
        </w:rPr>
        <w:footnoteReference w:id="14"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 xml:space="preserve">Du bist </w:t>
      </w:r>
      <w:r>
        <w:rPr/>
        <w:t>„der Sohn Gottes“</w:t>
      </w:r>
      <w:r>
        <w:rPr>
          <w:rStyle w:val="FootnoteCharacters"/>
          <w:rStyle w:val="FootnoteAnchor"/>
        </w:rPr>
        <w:footnoteReference w:id="15"/>
      </w:r>
      <w:r>
        <w:rPr/>
        <w:t>,</w:t>
      </w:r>
    </w:p>
    <w:p>
      <w:pPr>
        <w:pStyle w:val="Normal"/>
        <w:rPr/>
      </w:pPr>
      <w:r>
        <w:rPr/>
        <w:tab/>
        <w:t>dir gehorchen die Mächte der Finster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uns gelehrt: </w:t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 xml:space="preserve"> </w:t>
      </w: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urch sie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deiner Einheit und Heil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ine Herrlichkeit geoffenbart.</w:t>
      </w:r>
    </w:p>
    <w:p>
      <w:pPr>
        <w:pStyle w:val="Normal"/>
        <w:rPr/>
      </w:pPr>
      <w:r>
        <w:rPr>
          <w:sz w:val="34"/>
          <w:szCs w:val="34"/>
        </w:rPr>
        <w:t>Stärke in der Kirche den Glau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allen Ländern der Erd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hei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m Ruf deiner Gnade 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um so größerem Ei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ie Feier der österlichen Geheimnisse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 näher das Fest der Erlösung heran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>daß wir deinem Ruf 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mit Freude auf Ostern </w:t>
      </w:r>
    </w:p>
    <w:p>
      <w:pPr>
        <w:pStyle w:val="Normal"/>
        <w:rPr/>
      </w:pPr>
      <w:r>
        <w:rPr>
          <w:sz w:val="34"/>
          <w:szCs w:val="34"/>
        </w:rPr>
        <w:t>- das Fest der Erlösung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V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weckst in uns das Ver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Werke der Buß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leuchte und stärk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treu den Weg deiner Gebote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Jer 7, 23-28</w:t>
      </w:r>
    </w:p>
    <w:p>
      <w:pPr>
        <w:pStyle w:val="KeinLeerraum"/>
        <w:rPr>
          <w:caps/>
          <w:sz w:val="34"/>
          <w:szCs w:val="34"/>
          <w:lang w:eastAsia="de-AT"/>
        </w:rPr>
      </w:pPr>
      <w:r>
        <w:rPr>
          <w:caps/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Jeremia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So spricht der Herr: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gab meinem Volk folgendes Gebot: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ört auf meine Stimme, dann will ich euer Gott sein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hr sollt mein Volk sein.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ht in allem den Weg, den ich euch befehle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es euch gut geht.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aber hörten nicht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neigten mir ihr Ohr nicht zu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folgten den Eingebungen und Trieben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es bösen Herzens.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zeigten mir den Rücken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nicht das Gesicht.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on dem Tag an, als eure Väter aus Ägypten auszogen,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auf den heutigen Tag sandte ich zu euch immer wieder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le meine Knechte, die Propheten.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man hörte nicht auf mich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neigte mir nicht das Ohr zu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mehr blieben sie hartnäckig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rieben es noch schlimmer als ihre Väter.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wenn du ihnen alle diese Worte sagst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den sie nicht auf dich hören.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u sie rufst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den sie dir nicht antworten.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 ihnen also: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s ist das Volk,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nicht auf die Stimme des Herrn, seines Gottes, hörte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ich nicht erziehen ließ. </w:t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Treue ist dahin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s ihrem Mund verschwunde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22"/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1, 14-23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trieb Jesus einen Dämon aus, der stumm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er Dämon den Stummen verlass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onnte der Mann red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le Leute staun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ige von ihnen aber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Hilfe von Beelzebul, dem Anführer der Dämo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reibt er die Dämonen a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dere wollten ihn auf die Probe stell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orderten von ihm ein Zeichen vom Himm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er wußte, was sie da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s Reich, das in sich gespalten ist, wird verö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in Haus ums andere stürzt 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also der Satan mit sich selbst im Streit lie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kann sein Reich dann Bestand ha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agt do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ich die Dämonen mit Hilfe von Beelzebul austreib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ch die Dämonen durch Beelzebul austreib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wen treiben dann eure Anhänger sie aus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selbst also sprechen euch das Urtei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Wenn ich aber die Dämonen durch den Finger Gottes austreibe, dann ist </w:t>
      </w:r>
      <w:r>
        <w:rPr>
          <w:bCs/>
          <w:i/>
          <w:sz w:val="34"/>
          <w:szCs w:val="34"/>
          <w:lang w:eastAsia="de-AT"/>
        </w:rPr>
        <w:t>(- doch -)</w:t>
      </w: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Reich Gottes schon zu euch gekomm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ange ein bewaffneter starker Mann seinen Hof bewa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st sein Besitz sicher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n aber ein Stärkerer angreift und besie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nimmt ihm der Stärkere all seine Waffen we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f die er sich verlassen hat, und verteilt die Beu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nicht für mich ist, der ist gegen mich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 nicht mit mir sammelt, der zerstreu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1, 14-20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trieb Jesus einen Dämon aus, der stumm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der Dämon den Stummen verlass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onnte der Mann red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le Leute staun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ige von ihnen aber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Hilfe von Beelzebul, dem Anführer der Dämo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reibt er die Dämonen a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dere wollten ihn auf die Probe stell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orderten von ihm ein Zeichen vom Himm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er wußte, was sie da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s Reich, das in sich gespalten ist, wird verö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in Haus ums andere stürzt 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also der Satan mit sich selbst im Streit lie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kann sein Reich dann Bestand ha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agt do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ich die Dämonen mit Hilfe von Beelzebul austreib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ch die Dämonen durch Beelzebul austreib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wen treiben dann eure Anhänger sie aus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selbst also sprechen euch das Urteil.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ch aber die Dämonen durch den Finger Gottes austreibe, dann ist </w:t>
      </w:r>
      <w:r>
        <w:rPr>
          <w:bCs/>
          <w:i/>
          <w:sz w:val="34"/>
          <w:szCs w:val="34"/>
          <w:lang w:eastAsia="de-AT"/>
        </w:rPr>
        <w:t>(- doch -)</w:t>
      </w:r>
      <w:r>
        <w:rPr>
          <w:bCs/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Reich Gottes schon zu euch gekomme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er auf Gott hört, dem geht es gut, </w:t>
      </w:r>
    </w:p>
    <w:p>
      <w:pPr>
        <w:pStyle w:val="Normal"/>
        <w:rPr/>
      </w:pPr>
      <w:r>
        <w:rPr/>
        <w:t xml:space="preserve">dem schadet kein Fe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beklagt die Treulosigkeit: </w:t>
      </w:r>
    </w:p>
    <w:p>
      <w:pPr>
        <w:pStyle w:val="Normal"/>
        <w:rPr/>
      </w:pPr>
      <w:r>
        <w:rPr/>
        <w:t xml:space="preserve">Die Menschen haben Böses im Herzen, </w:t>
      </w:r>
    </w:p>
    <w:p>
      <w:pPr>
        <w:pStyle w:val="Normal"/>
        <w:rPr/>
      </w:pPr>
      <w:r>
        <w:rPr/>
        <w:t xml:space="preserve">sie geben keine Antwort auf Gottes Ruf, </w:t>
      </w:r>
    </w:p>
    <w:p>
      <w:pPr>
        <w:pStyle w:val="Normal"/>
        <w:rPr/>
      </w:pPr>
      <w:r>
        <w:rPr/>
        <w:t xml:space="preserve">sie hören nicht auf die Stimme des Herrn. </w:t>
      </w:r>
    </w:p>
    <w:p>
      <w:pPr>
        <w:pStyle w:val="Normal"/>
        <w:rPr/>
      </w:pPr>
      <w:r>
        <w:rPr/>
        <w:t>Es ist ihnen die Tugend der Treue abhanden 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n Tagen der Buße und Umkehr </w:t>
      </w:r>
    </w:p>
    <w:p>
      <w:pPr>
        <w:pStyle w:val="Normal"/>
        <w:rPr/>
      </w:pPr>
      <w:r>
        <w:rPr/>
        <w:t xml:space="preserve">will Gott das Böse aus unserem Herzen hinwegneh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ruft uns zum Hören seiner Frohbotschaft, </w:t>
      </w:r>
    </w:p>
    <w:p>
      <w:pPr>
        <w:pStyle w:val="Normal"/>
        <w:rPr/>
      </w:pPr>
      <w:r>
        <w:rPr/>
        <w:t xml:space="preserve">und wir geben Antwort im Gebet und im Bemühen, </w:t>
      </w:r>
    </w:p>
    <w:p>
      <w:pPr>
        <w:pStyle w:val="Normal"/>
        <w:rPr/>
      </w:pPr>
      <w:r>
        <w:rPr/>
        <w:t>miteinander und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uns abwenden von der Lieblosigkeit</w:t>
      </w:r>
    </w:p>
    <w:p>
      <w:pPr>
        <w:pStyle w:val="Normal"/>
        <w:rPr/>
      </w:pPr>
      <w:r>
        <w:rPr/>
        <w:t>und üben in der Tre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reue ist eine Tugend, die wesentlich zur Liebe gehö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 ist treu“, und das verpflichtet auch uns zur Tre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eleute versprechen einander Liebe und Treue, </w:t>
      </w:r>
    </w:p>
    <w:p>
      <w:pPr>
        <w:pStyle w:val="Normal"/>
        <w:rPr/>
      </w:pPr>
      <w:r>
        <w:rPr/>
        <w:t>und sie heiligen ihr Leben als Ort von Gottes Gegen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r weiß persönlich das zu schätzen, </w:t>
      </w:r>
    </w:p>
    <w:p>
      <w:pPr>
        <w:pStyle w:val="Normal"/>
        <w:rPr/>
      </w:pPr>
      <w:r>
        <w:rPr/>
        <w:t>wenn ein Freund wirklich treu is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  <w:t>“</w:t>
      </w:r>
      <w:r>
        <w:rPr>
          <w:i/>
          <w:iCs/>
          <w:szCs w:val="20"/>
          <w:lang w:val="de-DE"/>
        </w:rPr>
        <w:t>Ein treuer Freund ist wie ein festes Zelt;</w:t>
      </w:r>
    </w:p>
    <w:p>
      <w:pPr>
        <w:pStyle w:val="Normal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  <w:t>wer einen solchen findet, hat einen Schatz gefunden.</w:t>
      </w:r>
    </w:p>
    <w:p>
      <w:pPr>
        <w:pStyle w:val="Normal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  <w:t>Für einen treuen Freund gibt es keinen Preis,</w:t>
      </w:r>
    </w:p>
    <w:p>
      <w:pPr>
        <w:pStyle w:val="Normal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  <w:t>nichts wiegt seinen Wert auf.</w:t>
      </w:r>
    </w:p>
    <w:p>
      <w:pPr>
        <w:pStyle w:val="Normal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  <w:t>Das Leben ist geborgen bei einem treuen Freund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  <w:szCs w:val="20"/>
          <w:lang w:val="de-DE"/>
        </w:rPr>
        <w:t>ihn findet, wer Gott fürchtet.“</w:t>
      </w:r>
      <w:r>
        <w:rPr>
          <w:rStyle w:val="FootnoteCharacters"/>
          <w:rStyle w:val="FootnoteAnchor"/>
          <w:i/>
          <w:iCs/>
          <w:lang w:val="de-DE"/>
        </w:rPr>
        <w:footnoteReference w:id="25"/>
      </w:r>
      <w:r>
        <w:rPr>
          <w:i/>
          <w:iCs/>
          <w:szCs w:val="20"/>
          <w:lang w:val="de-D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treu,</w:t>
      </w:r>
      <w:r>
        <w:rPr>
          <w:rStyle w:val="FootnoteCharacters"/>
          <w:rStyle w:val="FootnoteAnchor"/>
        </w:rPr>
        <w:footnoteReference w:id="26"/>
      </w:r>
      <w:r>
        <w:rPr/>
        <w:t xml:space="preserve"> und er ist mit Sicherheit uns Freund.</w:t>
      </w:r>
    </w:p>
    <w:p>
      <w:pPr>
        <w:pStyle w:val="Normal"/>
        <w:rPr/>
      </w:pPr>
      <w:r>
        <w:rPr/>
        <w:t>Er möchte bei uns sein - in uns wohne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Böses soll uns beherrschen, </w:t>
      </w:r>
    </w:p>
    <w:p>
      <w:pPr>
        <w:pStyle w:val="Normal"/>
        <w:rPr/>
      </w:pPr>
      <w:r>
        <w:rPr/>
        <w:t>bedrängen oder ängs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meinschaft mit Christus erfahren wir </w:t>
      </w:r>
    </w:p>
    <w:p>
      <w:pPr>
        <w:pStyle w:val="Normal"/>
        <w:rPr/>
      </w:pPr>
      <w:r>
        <w:rPr/>
        <w:t>inneres Heil und inneren Fried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Jedes Reich, das in sich gespalten ist, wird veröd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in Haus ums andere stürzt ein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gilt auch für die Kirche und die Pfarrgemei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bemüht sein um die Einheit, um den Frieden, </w:t>
      </w:r>
    </w:p>
    <w:p>
      <w:pPr>
        <w:pStyle w:val="Normal"/>
        <w:rPr/>
      </w:pPr>
      <w:r>
        <w:rPr/>
        <w:t xml:space="preserve">um das Zueinander, um Versöhnung, </w:t>
      </w:r>
    </w:p>
    <w:p>
      <w:pPr>
        <w:pStyle w:val="Normal"/>
        <w:rPr/>
      </w:pPr>
      <w:r>
        <w:rPr/>
        <w:t xml:space="preserve">damit wir in einer glaubwürdigen Weise </w:t>
      </w:r>
    </w:p>
    <w:p>
      <w:pPr>
        <w:pStyle w:val="Normal"/>
        <w:rPr/>
      </w:pPr>
      <w:r>
        <w:rPr/>
        <w:t>Ort von Gottes Gegenwa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gebet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lle sollen eins sei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e du, Vater, in mir bist und ich in dir b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llen auch sie in uns sein, damit die Welt glau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u mich gesandt hast.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Bemühen wir uns in der Fastenzeit, </w:t>
      </w:r>
    </w:p>
    <w:p>
      <w:pPr>
        <w:pStyle w:val="Normal"/>
        <w:rPr/>
      </w:pPr>
      <w:r>
        <w:rPr/>
        <w:t xml:space="preserve">unser Leben in den Dienst der Einheit zu stellen, </w:t>
      </w:r>
    </w:p>
    <w:p>
      <w:pPr>
        <w:pStyle w:val="Normal"/>
        <w:rPr/>
      </w:pPr>
      <w:r>
        <w:rPr/>
        <w:t>und in besonderer Weise um Treu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Mache uns dazu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Liebe auch Treue zu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ärke die Eheleute in ihrer Liebe und Treu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uns dankbar sein für jede Freund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offen und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aufrichtig zu erwi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Führe die getrennten Kirchen einen wirksamen und glaubwürdigen Weg zur 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weise deine Treue auch unser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leben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ieh gütig auf u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itten dich:</w:t>
        <w:br/>
        <w:t>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Brot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aus vielen Körnern bereite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Wei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us vielen Trauben gewonnen i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deiner Kirch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 Gaben bezeichne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inheit und den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4 </w:t>
      </w:r>
      <w:r>
        <w:rPr>
          <w:i/>
          <w:iCs/>
          <w:sz w:val="34"/>
          <w:szCs w:val="34"/>
        </w:rPr>
        <w:t>(„Präfation für die Fastenzeit I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KeinLeerraum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jetzt ist die Zeit der Gnade,</w:t>
      </w:r>
    </w:p>
    <w:p>
      <w:pPr>
        <w:pStyle w:val="Normal"/>
        <w:rPr/>
      </w:pPr>
      <w:r>
        <w:rPr>
          <w:sz w:val="36"/>
          <w:szCs w:val="36"/>
        </w:rPr>
        <w:t xml:space="preserve">jetzt sind die </w:t>
      </w:r>
      <w:r>
        <w:rPr>
          <w:sz w:val="36"/>
          <w:szCs w:val="36"/>
          <w:u w:val="single"/>
        </w:rPr>
        <w:t>Ta</w:t>
      </w:r>
      <w:r>
        <w:rPr>
          <w:sz w:val="36"/>
          <w:szCs w:val="36"/>
        </w:rPr>
        <w:t>ge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 hilfst uns, das Böse zu überwi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schenkst uns von neu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Reinheit des Herz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gibst uns die Kraft,</w:t>
      </w:r>
    </w:p>
    <w:p>
      <w:pPr>
        <w:pStyle w:val="Normal"/>
        <w:rPr/>
      </w:pPr>
      <w:r>
        <w:rPr>
          <w:sz w:val="36"/>
          <w:szCs w:val="36"/>
        </w:rPr>
        <w:tab/>
        <w:t>in dieser vergänglichen Welt</w:t>
      </w:r>
    </w:p>
    <w:p>
      <w:pPr>
        <w:pStyle w:val="Normal"/>
        <w:rPr/>
      </w:pPr>
      <w:r>
        <w:rPr>
          <w:sz w:val="36"/>
          <w:szCs w:val="36"/>
        </w:rPr>
        <w:tab/>
        <w:t>das unvergängliche Heil zu wir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vereinen uns mit den Engeln und Heil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KeinLeerraum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ev. nach der Kommunion:</w:t>
        <w:tab/>
      </w:r>
    </w:p>
    <w:p>
      <w:pPr>
        <w:pStyle w:val="KeinLeerraum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ergib mir, Herr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daß ich trotz meiner Lieb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trotz der Sehnsucht, die ich hab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n meiner Liebe versage,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 xml:space="preserve">daß Treue nicht gelingt, 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ich nicht finde, was ich suche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jetzt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 meine Unzulänglichkei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Vergeb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Veränder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Besser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mit mir einen besseren 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mich Lieb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tergeben in der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ein Leben erhä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ich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iebt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kündbar, tre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 ..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riede geht Dir über al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iner Geburt hören wir:</w:t>
        <w:br/>
        <w:t>’Friede den Menschen auf Erden.’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/>
      </w:pPr>
      <w:r>
        <w:rPr>
          <w:sz w:val="34"/>
          <w:szCs w:val="34"/>
        </w:rPr>
        <w:t xml:space="preserve">Denn Du </w:t>
      </w:r>
      <w:r>
        <w:rPr>
          <w:b/>
          <w:bCs/>
          <w:sz w:val="34"/>
          <w:szCs w:val="34"/>
        </w:rPr>
        <w:t>bist</w:t>
      </w:r>
      <w:r>
        <w:rPr>
          <w:sz w:val="34"/>
          <w:szCs w:val="34"/>
        </w:rPr>
        <w:t xml:space="preserve"> nicht nur für den Frieden,</w:t>
      </w:r>
    </w:p>
    <w:p>
      <w:pPr>
        <w:pStyle w:val="Normal"/>
        <w:rPr/>
      </w:pPr>
      <w:r>
        <w:rPr>
          <w:sz w:val="34"/>
          <w:szCs w:val="34"/>
        </w:rPr>
        <w:t xml:space="preserve">Du </w:t>
      </w:r>
      <w:r>
        <w:rPr>
          <w:b/>
          <w:bCs/>
          <w:sz w:val="34"/>
          <w:szCs w:val="34"/>
        </w:rPr>
        <w:t>bringst</w:t>
      </w:r>
      <w:r>
        <w:rPr>
          <w:sz w:val="34"/>
          <w:szCs w:val="34"/>
        </w:rPr>
        <w:t xml:space="preserve"> auch den wahr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Bergpredigt heißt es:</w:t>
        <w:br/>
        <w:t>’Selig, die Frieden sti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rden Söhne Gottes genannt werden.’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/>
      </w:pPr>
      <w:r>
        <w:rPr>
          <w:sz w:val="34"/>
          <w:szCs w:val="34"/>
        </w:rPr>
        <w:t xml:space="preserve">Wer etwas für den Frieden </w:t>
      </w:r>
      <w:r>
        <w:rPr>
          <w:b/>
          <w:bCs/>
          <w:sz w:val="34"/>
          <w:szCs w:val="34"/>
        </w:rPr>
        <w:t>tu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r ähnlich, gehört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Abschiedswort sagst D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Meinen Frieden gebe ich euch’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ilich ‚nicht, wie die Welt ihn gibt.’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diktiert den Frieden,</w:t>
      </w:r>
    </w:p>
    <w:p>
      <w:pPr>
        <w:pStyle w:val="Normal"/>
        <w:rPr/>
      </w:pPr>
      <w:r>
        <w:rPr>
          <w:sz w:val="34"/>
          <w:szCs w:val="34"/>
        </w:rPr>
        <w:t xml:space="preserve">Du aber </w:t>
      </w:r>
      <w:r>
        <w:rPr>
          <w:b/>
          <w:bCs/>
          <w:sz w:val="34"/>
          <w:szCs w:val="34"/>
        </w:rPr>
        <w:t>schenkst</w:t>
      </w:r>
      <w:r>
        <w:rPr>
          <w:sz w:val="34"/>
          <w:szCs w:val="34"/>
        </w:rPr>
        <w:t xml:space="preserve"> uns d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Auferstandener rufst Du uns z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Schalom! Friede sei mit euch!’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Friede überwindet alle Ang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Friede besiegt sogar den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 bedeut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Erbarmen und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eren vergeben, weil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Angst machen, sondern ermut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oßzügig auf eigenes Recht verzicht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deren aber zu ihrem Recht ver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öhnungsbereit sein bis zum Äußer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wie Du diesen Frieden liebe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heiligen Tisch gestärkt.</w:t>
      </w:r>
    </w:p>
    <w:p>
      <w:pPr>
        <w:pStyle w:val="Normal"/>
        <w:rPr/>
      </w:pPr>
      <w:r>
        <w:rPr>
          <w:sz w:val="34"/>
          <w:szCs w:val="34"/>
        </w:rPr>
        <w:t xml:space="preserve">Komm uns </w:t>
      </w:r>
      <w:r>
        <w:rPr>
          <w:i/>
          <w:sz w:val="34"/>
          <w:szCs w:val="34"/>
        </w:rPr>
        <w:t>(- mit deiner Gnade -)</w:t>
      </w:r>
      <w:r>
        <w:rPr>
          <w:sz w:val="34"/>
          <w:szCs w:val="34"/>
        </w:rPr>
        <w:t xml:space="preserve"> zu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Erlös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im Sakrament zuteil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 sicht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das neu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 Barmherzigkeit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urch den Empfang dieses Sakramen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, dir treu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</w:t>
      </w:r>
    </w:p>
    <w:p>
      <w:pPr>
        <w:pStyle w:val="Normal"/>
        <w:rPr/>
      </w:pPr>
      <w:r>
        <w:rPr>
          <w:sz w:val="34"/>
          <w:szCs w:val="34"/>
        </w:rPr>
        <w:t>hast du uns neues Leben geschenkt.</w:t>
      </w:r>
    </w:p>
    <w:p>
      <w:pPr>
        <w:pStyle w:val="Normal"/>
        <w:rPr/>
      </w:pPr>
      <w:r>
        <w:rPr>
          <w:sz w:val="34"/>
          <w:szCs w:val="34"/>
        </w:rPr>
        <w:t>Bewahre, was du gewir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r Einhei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mer lebendige Glieder Christi bleiben,</w:t>
      </w:r>
    </w:p>
    <w:p>
      <w:pPr>
        <w:pStyle w:val="Normal"/>
        <w:rPr/>
      </w:pPr>
      <w:r>
        <w:rPr>
          <w:sz w:val="34"/>
          <w:szCs w:val="34"/>
        </w:rPr>
        <w:t xml:space="preserve">dessen Leib </w:t>
      </w:r>
      <w:r>
        <w:rPr>
          <w:i/>
          <w:sz w:val="34"/>
          <w:szCs w:val="34"/>
        </w:rPr>
        <w:t>(- und Blut -)</w:t>
      </w:r>
      <w:r>
        <w:rPr>
          <w:sz w:val="34"/>
          <w:szCs w:val="34"/>
        </w:rPr>
        <w:t xml:space="preserve"> wir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/>
      </w:pPr>
      <w:r>
        <w:rPr>
          <w:sz w:val="34"/>
          <w:szCs w:val="34"/>
        </w:rPr>
        <w:t>du hast uns das Sakrament der Einhei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mer lebendige Glieder Christi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Leib wir empfangen haben</w:t>
      </w:r>
    </w:p>
    <w:p>
      <w:pPr>
        <w:pStyle w:val="Normal"/>
        <w:rPr/>
      </w:pPr>
      <w:r>
        <w:rPr>
          <w:sz w:val="34"/>
          <w:szCs w:val="34"/>
        </w:rPr>
        <w:t>- und auch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frei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Einhei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Mahl ist ein sichtbares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Gläubigen in dir eins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Feier wirksam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inhei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4f („Präfation für die Fastenzeit II“); Liedvorschlag: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17, 1-26; Thüsing W., Herrlichkeit und Einheit. Eine Auslegung des Hohepriesterlichen Gebets Jesu (Johannes 17), Münster </w:t>
      </w:r>
      <w:r>
        <w:rPr>
          <w:vertAlign w:val="superscript"/>
        </w:rPr>
        <w:t>2</w:t>
      </w:r>
      <w:r>
        <w:rPr/>
        <w:t>197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17, 1-26; Thüsing W., Herrlichkeit und Einheit. Eine Auslegung des Hohepriesterlichen Gebets Jesu (Johannes 17), Münster </w:t>
      </w:r>
      <w:r>
        <w:rPr>
          <w:vertAlign w:val="superscript"/>
        </w:rPr>
        <w:t>2</w:t>
      </w:r>
      <w:r>
        <w:rPr/>
        <w:t>197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3, 15-16. 36; 5, 2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3, 15-16. 36; 5, 2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7, 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36; 10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3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7, 23-2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1, 14-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1, 14-2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Sir 6, 14-1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Gen 24, 27; Ex 34, 6; Dtn 7, 9; 32, 4; Neh 9, 33; Ps 22, 26; </w:t>
      </w:r>
      <w:r>
        <w:rPr>
          <w:lang w:val="en-US"/>
        </w:rPr>
        <w:t>23, 3; 25, 5; 25, 10; 30, 10; 31, 6; 36, 6; 40, 11; 54, 7; 57, 4; 61, 8; 65, 6; 69, 14; 71, 22; 85, 11; 86, 15; 88, 12; 89, 3. 6. 9. 25. 50; 92, 3; 96, 13; 96, 13; 98, 3; 100, 5; 115, 1; 117, 2; 119, 75. 90. 138; 138, 2; 143, 1; 145, 13; 146, 6; Sir 37, 15; Jes 38, 19; 61, 8; 65, 16; Jer 31, 3; Klgl 3, 23; Mi 7, 20; Sach 8, 8; Röm 3, 3; 1 Kor 1, 9; 10, 13; 2 Kor 1, 18; 1 Thess 5, 24; 2 Thess 3, 3; 2 Tim 2, 13; Hebr 2, 17; 10, 23; 11, 11; 1 Joh 1, 9; Offb 1, 5; 3, 14; 19, 11; KKK 205-207; 214; 218-220; 23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4, 23; 17, 21-26; Röm 5, 5; 8, 9-11; 1 Kor 6, 19; Eph 3, 17; KKK 257-260; 265; 733-747; 989; 1279; 1415; 2565; Schönborn C., „Jesus Christus - Unser Leben“. </w:t>
      </w:r>
      <w:r>
        <w:rPr>
          <w:lang w:val="nl-NL"/>
        </w:rPr>
        <w:t>Fastenhirtenbrief 1997, Wien 1997, 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11, 17; vgl. Mt 12, 2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7, 21; vgl. 17, 22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74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19. März 200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9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2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4, 36; Joh 20, 19. 2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2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61]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61]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8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8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9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1 (= MB 284; MB 1044)</w:t>
      </w:r>
    </w:p>
  </w:footnote>
</w:footnotes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03:00Z</dcterms:created>
  <dc:creator>Dr. Pauser</dc:creator>
  <dc:description/>
  <cp:keywords/>
  <dc:language>en-US</dc:language>
  <cp:lastModifiedBy>Pfarrer</cp:lastModifiedBy>
  <dcterms:modified xsi:type="dcterms:W3CDTF">2024-05-13T07:58:00Z</dcterms:modified>
  <cp:revision>10</cp:revision>
  <dc:subject/>
  <dc:title/>
</cp:coreProperties>
</file>