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 der 3. Fasten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 xml:space="preserve">   F3</w:t>
      </w:r>
    </w:p>
    <w:p>
      <w:pPr>
        <w:pStyle w:val="Normal"/>
        <w:rPr>
          <w:i/>
          <w:i/>
        </w:rPr>
      </w:pPr>
      <w:r>
        <w:rPr>
          <w:i/>
        </w:rPr>
        <w:t>zugleich Geburtstags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Jer 7, 23-28</w:t>
      </w:r>
    </w:p>
    <w:p>
      <w:pPr>
        <w:pStyle w:val="Normal"/>
        <w:rPr/>
      </w:pPr>
      <w:r>
        <w:rPr/>
        <w:t>Evangelium: Lk 11, 14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unsere monatliche Geburtstagsmesse</w:t>
      </w:r>
    </w:p>
    <w:p>
      <w:pPr>
        <w:pStyle w:val="Normal"/>
        <w:rPr/>
      </w:pPr>
      <w:r>
        <w:rPr/>
        <w:t>für alle, die im Monat -- Geburtstag ha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Gottes Kinder zu sei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7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bist der Weg, der uns zum Vater führt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10"/>
      </w:r>
      <w:r>
        <w:rPr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  <w:tab/>
        <w:t>der Ursprung und das Ziel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11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I</w:t>
      </w:r>
      <w:r>
        <w:rPr/>
        <w:t>n dir leben wir, bewegen wir uns und sind wir;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in dir sind wir geborg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Fels, auf den wir unser Leben bau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Quell, aus dem alles Leben ström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 dir vertrauen wir unser Leb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bei uns in der Freude, aber auch im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Gegenwart, in der wir leben,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ab/>
        <w:t>aber auch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wir danken dir für den heutigen Tag </w:t>
      </w:r>
    </w:p>
    <w:p>
      <w:pPr>
        <w:pStyle w:val="Normal"/>
        <w:rPr/>
      </w:pPr>
      <w:r>
        <w:rPr/>
        <w:tab/>
        <w:t>und das Leben derer, die in diesem Monat Geburtstag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</w:t>
      </w:r>
    </w:p>
    <w:p>
      <w:pPr>
        <w:pStyle w:val="Normal"/>
        <w:rPr/>
      </w:pPr>
      <w:r>
        <w:rPr/>
        <w:tab/>
        <w:t>(- sind wir Gottes Kinder und Erben seines Reiches 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danken dir für deine Gegenwart im Leben eines jeden.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</w:t>
      </w:r>
    </w:p>
    <w:p>
      <w:pPr>
        <w:pStyle w:val="Normal"/>
        <w:rPr/>
      </w:pPr>
      <w:r>
        <w:rPr/>
        <w:tab/>
        <w:t>(- sind wir Gottes Kinder und Erben seines Reiches 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Lehre uns, in allem die Güte und Liebe des Vaters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Ursprung alles G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sind und haben, kommt von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</w:t>
      </w:r>
      <w:r>
        <w:rPr>
          <w:i/>
          <w:sz w:val="34"/>
          <w:szCs w:val="34"/>
        </w:rPr>
        <w:t>(- in diesem Gottesdiens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 Leb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besonders für das Leben der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in diesem Monat Geburtstag hab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auch künftig vor allem Un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frohen Herz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 unseren Kräften dir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Ursprung alles Guten,</w:t>
      </w:r>
    </w:p>
    <w:p>
      <w:pPr>
        <w:pStyle w:val="Normal"/>
        <w:rPr/>
      </w:pPr>
      <w:r>
        <w:rPr>
          <w:sz w:val="34"/>
          <w:szCs w:val="34"/>
        </w:rPr>
        <w:t>was wir sind und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ohltaten deiner Güte zu 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aufrichtig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allen unseren Kräften </w:t>
      </w:r>
    </w:p>
    <w:p>
      <w:pPr>
        <w:pStyle w:val="Normal"/>
        <w:rPr/>
      </w:pPr>
      <w:r>
        <w:rPr>
          <w:i/>
          <w:sz w:val="34"/>
          <w:szCs w:val="34"/>
        </w:rPr>
        <w:t>(- in Dankbarkeit -)</w:t>
      </w:r>
      <w:r>
        <w:rPr>
          <w:sz w:val="34"/>
          <w:szCs w:val="34"/>
        </w:rPr>
        <w:t xml:space="preserve">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und besonders den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in diesem Monat Geburtstag hab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Tage zerrinnen uns zwischen den Hä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schwindet da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ern und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dersel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Ewigkeit her kennst du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Zukunft liegt in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  <w:br/>
        <w:t xml:space="preserve">Du schenks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im Leben ersehn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ude und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 uns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in Wort - Jesus Christus - zu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mmer dankbar erkennen,</w:t>
      </w:r>
    </w:p>
    <w:p>
      <w:pPr>
        <w:pStyle w:val="Normal"/>
        <w:rPr/>
      </w:pPr>
      <w:r>
        <w:rPr>
          <w:sz w:val="34"/>
          <w:szCs w:val="34"/>
        </w:rPr>
        <w:t>wozu wir berufen sind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 xml:space="preserve">Darum bitten wir durch </w:t>
      </w:r>
      <w:r>
        <w:rPr>
          <w:rStyle w:val="Text1"/>
          <w:rFonts w:cs="Times New Roman"/>
          <w:i/>
          <w:sz w:val="34"/>
          <w:szCs w:val="34"/>
        </w:rPr>
        <w:t xml:space="preserve">(- </w:t>
      </w:r>
      <w:r>
        <w:rPr>
          <w:i/>
          <w:sz w:val="34"/>
          <w:szCs w:val="34"/>
        </w:rPr>
        <w:t>ihn, -)</w:t>
      </w:r>
      <w:r>
        <w:rPr>
          <w:sz w:val="34"/>
          <w:szCs w:val="34"/>
        </w:rPr>
        <w:t xml:space="preserve"> Jesus Christus</w:t>
      </w:r>
      <w:r>
        <w:rPr>
          <w:rStyle w:val="Text1"/>
          <w:rFonts w:cs="Times New Roman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3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bo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inen Sohn zu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ähre uns mit deinem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nige die Augen unseres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nkbar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wir beruf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aps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Jer 7, 23-28</w:t>
      </w:r>
    </w:p>
    <w:p>
      <w:pPr>
        <w:pStyle w:val="KeinLeerraum"/>
        <w:rPr>
          <w:caps/>
          <w:sz w:val="34"/>
          <w:szCs w:val="34"/>
          <w:lang w:eastAsia="de-AT"/>
        </w:rPr>
      </w:pPr>
      <w:r>
        <w:rPr>
          <w:caps/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Jeremia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So spricht der Herr: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gab meinem Volk folgendes Gebot: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ört auf meine Stimme, dann will ich euer Gott sein,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hr sollt mein Volk sein.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/>
      </w:pPr>
      <w:r>
        <w:rPr>
          <w:bCs/>
          <w:sz w:val="34"/>
          <w:szCs w:val="34"/>
          <w:lang w:eastAsia="de-AT"/>
        </w:rPr>
        <w:t xml:space="preserve">Geht in allem den Weg, den ich euch befehle,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es euch gut geht.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aber hörten nicht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neigten mir ihr Ohr nicht zu,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folgten den Eingebungen und Trieben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es bösen Herzens.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zeigten mir den Rücken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nicht das Gesicht.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on dem Tag an, als eure Väter aus Ägypten auszogen,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 auf den heutigen Tag sandte ich zu euch immer wieder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lle meine Knechte, die Propheten.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man hörte nicht auf mich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neigte mir nicht das Ohr zu,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mehr blieben sie hartnäckig </w:t>
      </w:r>
    </w:p>
    <w:p>
      <w:pPr>
        <w:pStyle w:val="KeinLeerraum"/>
        <w:rPr/>
      </w:pPr>
      <w:r>
        <w:rPr>
          <w:bCs/>
          <w:sz w:val="34"/>
          <w:szCs w:val="34"/>
          <w:lang w:eastAsia="de-AT"/>
        </w:rPr>
        <w:t>und trieben es noch schlimmer als ihre Väter.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ch wenn du ihnen alle diese Worte sagst,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den sie nicht auf dich hören.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u sie rufst,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den sie dir nicht antworten.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g ihnen also: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s ist das Volk,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nicht auf die Stimme des Herrn, seines Gottes, hörte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ich nicht erziehen ließ.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Treue ist dahin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s ihrem Mund verschwunden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25"/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1, 14-23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trieb Jesus einen Dämon aus, der stumm wa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der Dämon den Stummen verlassen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onnte der Mann red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lle Leute staun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ige von ihnen aber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Hilfe von Beelzebul, dem Anführer der Dämo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reibt er die Dämonen a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dere wollten ihn auf die Probe stell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orderten von ihm ein Zeichen vom Himme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er wußte, was sie dach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s Reich, das in sich gespalten ist, wird verö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ein Haus ums andere stürzt 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also der Satan mit sich selbst im Streit lie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 kann sein Reich dann Bestand ha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agt do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ich die Dämonen mit Hilfe von Beelzebul austreib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ch die Dämonen durch Beelzebul austreib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rch wen treiben dann eure Anhänger sie aus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ie selbst also sprechen euch das Urtei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Wenn ich aber die Dämonen durch den Finger Gottes austreibe, dann ist </w:t>
      </w:r>
      <w:r>
        <w:rPr>
          <w:bCs/>
          <w:i/>
          <w:sz w:val="34"/>
          <w:szCs w:val="34"/>
          <w:lang w:eastAsia="de-AT"/>
        </w:rPr>
        <w:t>(- doch -)</w:t>
      </w: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Reich Gottes schon zu euch gekomm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lange ein bewaffneter starker Mann seinen Hof bewa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st sein Besitz sicher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n aber ein Stärkerer angreift und besie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nimmt ihm der Stärkere all seine Waffen we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f die er sich verlassen hat, und verteilt die Beu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nicht für mich ist, der ist gegen mich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 nicht mit mir sammelt, der zerstreu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1, 14-20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trieb Jesus einen Dämon aus, der stumm wa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der Dämon den Stummen verlassen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onnte der Mann red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lle Leute staun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ige von ihnen aber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Hilfe von Beelzebul, dem Anführer der Dämo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reibt er die Dämonen a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dere wollten ihn auf die Probe stell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orderten von ihm ein Zeichen vom Himme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er wußte, was sie dach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s Reich, das in sich gespalten ist, wird verö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ein Haus ums andere stürzt 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also der Satan mit sich selbst im Streit lie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 kann sein Reich dann Bestand ha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agt do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ich die Dämonen mit Hilfe von Beelzebul austreib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ch die Dämonen durch Beelzebul austreib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rch wen treiben dann eure Anhänger sie aus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ie selbst also sprechen euch das Urteil.</w:t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ch aber die Dämonen durch den Finger Gottes austreibe, dann ist </w:t>
      </w:r>
      <w:r>
        <w:rPr>
          <w:bCs/>
          <w:i/>
          <w:sz w:val="34"/>
          <w:szCs w:val="34"/>
          <w:lang w:eastAsia="de-AT"/>
        </w:rPr>
        <w:t>(- doch -)</w:t>
      </w: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Reich Gottes schon zu euch gekommen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Wer auf Gott hört, dem geht es gut, </w:t>
      </w:r>
    </w:p>
    <w:p>
      <w:pPr>
        <w:pStyle w:val="Normal"/>
        <w:rPr>
          <w:i/>
          <w:i/>
        </w:rPr>
      </w:pPr>
      <w:r>
        <w:rPr>
          <w:i/>
        </w:rPr>
        <w:t>dem schadet kein Feind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große Thema der Lesung war die Tre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Volk Gottes war untreu,</w:t>
      </w:r>
    </w:p>
    <w:p>
      <w:pPr>
        <w:pStyle w:val="Normal"/>
        <w:rPr/>
      </w:pPr>
      <w:r>
        <w:rPr/>
        <w:t>es hat die Liebe Gottes nicht beantwo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gen wir das Thema „Treue“ </w:t>
      </w:r>
    </w:p>
    <w:p>
      <w:pPr>
        <w:pStyle w:val="Normal"/>
        <w:rPr/>
      </w:pPr>
      <w:r>
        <w:rPr/>
        <w:t>in unsere Geburtstagsmesse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leicht waren wir untreu,</w:t>
      </w:r>
    </w:p>
    <w:p>
      <w:pPr>
        <w:pStyle w:val="Normal"/>
        <w:rPr/>
      </w:pPr>
      <w:r>
        <w:rPr/>
        <w:t>oder hat uns die Untreue anderer verl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wir uns wirklich bemüht,</w:t>
      </w:r>
    </w:p>
    <w:p>
      <w:pPr>
        <w:pStyle w:val="Normal"/>
        <w:rPr/>
      </w:pPr>
      <w:r>
        <w:rPr/>
        <w:t>treu zu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achten wir unsere ganze Lebensgeschichte,</w:t>
      </w:r>
    </w:p>
    <w:p>
      <w:pPr>
        <w:pStyle w:val="Normal"/>
        <w:rPr/>
      </w:pPr>
      <w:r>
        <w:rPr/>
        <w:t>so steht eines f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war - und ist - immer t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Gewißheit möge der heutige Gottesdienst </w:t>
      </w:r>
    </w:p>
    <w:p>
      <w:pPr>
        <w:pStyle w:val="Normal"/>
        <w:rPr/>
      </w:pPr>
      <w:r>
        <w:rPr/>
        <w:t>in uns allen fes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dankbar, daß Gott unser Leben will,</w:t>
      </w:r>
    </w:p>
    <w:p>
      <w:pPr>
        <w:pStyle w:val="Normal"/>
        <w:rPr/>
      </w:pPr>
      <w:r>
        <w:rPr/>
        <w:t>daß er seine Treue uns niemals entz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So sagt die Heilige Schrift:</w:t>
        <w:br/>
        <w:t>Auch wenn wir untreu sind.</w:t>
      </w:r>
    </w:p>
    <w:p>
      <w:pPr>
        <w:pStyle w:val="Normal"/>
        <w:rPr>
          <w:i/>
          <w:i/>
        </w:rPr>
      </w:pPr>
      <w:r>
        <w:rPr>
          <w:i/>
        </w:rPr>
        <w:t>Er bleibt doch treu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Evangelium wurde der „Finger Gottes“ erwä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Und von einem Reich war die Rede,</w:t>
      </w:r>
    </w:p>
    <w:p>
      <w:pPr>
        <w:pStyle w:val="Normal"/>
        <w:rPr/>
      </w:pPr>
      <w:r>
        <w:rPr>
          <w:i/>
        </w:rPr>
        <w:t>das keinen Bestand hat, wenn es gespalten ist. 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ottes Finger“ hat sehr wohl in unserem Leben </w:t>
      </w:r>
    </w:p>
    <w:p>
      <w:pPr>
        <w:pStyle w:val="Normal"/>
        <w:rPr/>
      </w:pPr>
      <w:r>
        <w:rPr/>
        <w:t>Spuren hint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Finger bedeutet auch Vergebung</w:t>
      </w:r>
    </w:p>
    <w:p>
      <w:pPr>
        <w:pStyle w:val="Normal"/>
        <w:rPr/>
      </w:pPr>
      <w:r>
        <w:rPr/>
        <w:t xml:space="preserve">- wie Jesus damals Vergebung in den Sand geschrieben hat, </w:t>
      </w:r>
    </w:p>
    <w:p>
      <w:pPr>
        <w:pStyle w:val="Normal"/>
        <w:rPr/>
      </w:pPr>
      <w:r>
        <w:rPr/>
        <w:t>als eine Sünderin vor ihm stand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Finger - seine ganze Hand - hat uns geformt</w:t>
      </w:r>
    </w:p>
    <w:p>
      <w:pPr>
        <w:pStyle w:val="Normal"/>
        <w:rPr/>
      </w:pPr>
      <w:r>
        <w:rPr/>
        <w:t>im Schoß der Mutter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iner Hand sind - und bleiben - wir geb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ein Finger - seine Hand -</w:t>
      </w:r>
    </w:p>
    <w:p>
      <w:pPr>
        <w:pStyle w:val="Normal"/>
        <w:rPr/>
      </w:pPr>
      <w:r>
        <w:rPr/>
        <w:t xml:space="preserve">hat unseren Namen eingeschrieben </w:t>
      </w:r>
    </w:p>
    <w:p>
      <w:pPr>
        <w:pStyle w:val="Normal"/>
        <w:rPr/>
      </w:pPr>
      <w:r>
        <w:rPr/>
        <w:t>in das „Buch des Lebens“</w:t>
      </w:r>
      <w:r>
        <w:rPr>
          <w:rStyle w:val="FootnoteCharacters"/>
          <w:rStyle w:val="FootnoteAnchor"/>
        </w:rPr>
        <w:footnoteReference w:id="3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geschrieben</w:t>
      </w:r>
      <w:r>
        <w:rPr>
          <w:rStyle w:val="FootnoteCharacters"/>
          <w:rStyle w:val="FootnoteAnchor"/>
        </w:rPr>
        <w:footnoteReference w:id="31"/>
      </w:r>
      <w:r>
        <w:rPr/>
        <w:t xml:space="preserve"> - besiegelt - </w:t>
      </w:r>
    </w:p>
    <w:p>
      <w:pPr>
        <w:pStyle w:val="Normal"/>
        <w:rPr/>
      </w:pPr>
      <w:r>
        <w:rPr/>
        <w:t xml:space="preserve">sein Wort </w:t>
      </w:r>
      <w:r>
        <w:rPr>
          <w:i/>
        </w:rPr>
        <w:t>(- der Treue -)</w:t>
      </w:r>
      <w:r>
        <w:rPr/>
        <w:t xml:space="preserve"> uns gegeben: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Mache uns dazu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Liebe auch Treue zu verwirk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ärke die Eheleute in ihrer Liebe und Treu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uns dankbar sein für jede Freund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uns offen und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aufrichtig zu erwi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4. Führe die getrennten Kirchen einen wirksamen und glaubwürdigen Weg zur 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weise deine Treue auch unser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leben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wirkst du unser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die Kraft, </w:t>
      </w:r>
    </w:p>
    <w:p>
      <w:pPr>
        <w:pStyle w:val="Normal"/>
        <w:rPr/>
      </w:pPr>
      <w:r>
        <w:rPr>
          <w:i/>
          <w:sz w:val="34"/>
          <w:szCs w:val="34"/>
        </w:rPr>
        <w:t>(- dir -)</w:t>
      </w:r>
      <w:r>
        <w:rPr>
          <w:sz w:val="34"/>
          <w:szCs w:val="34"/>
        </w:rPr>
        <w:t xml:space="preserve"> treu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Gemeinschaft mit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74 </w:t>
      </w:r>
      <w:r>
        <w:rPr>
          <w:i/>
          <w:iCs/>
          <w:sz w:val="34"/>
          <w:szCs w:val="34"/>
        </w:rPr>
        <w:t>(„Präfation für die Fastenzeit I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KeinLeerraum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KeinLeerraum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jetzt ist die Zeit der Gnade,</w:t>
      </w:r>
    </w:p>
    <w:p>
      <w:pPr>
        <w:pStyle w:val="Normal"/>
        <w:rPr/>
      </w:pPr>
      <w:r>
        <w:rPr>
          <w:sz w:val="36"/>
          <w:szCs w:val="36"/>
        </w:rPr>
        <w:t xml:space="preserve">jetzt sind die </w:t>
      </w:r>
      <w:r>
        <w:rPr>
          <w:sz w:val="36"/>
          <w:szCs w:val="36"/>
          <w:u w:val="single"/>
        </w:rPr>
        <w:t>Ta</w:t>
      </w:r>
      <w:r>
        <w:rPr>
          <w:sz w:val="36"/>
          <w:szCs w:val="36"/>
        </w:rPr>
        <w:t>ge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 hilfst uns, das Böse zu überwinden,</w:t>
      </w:r>
    </w:p>
    <w:p>
      <w:pPr>
        <w:pStyle w:val="Normal"/>
        <w:rPr/>
      </w:pPr>
      <w:r>
        <w:rPr>
          <w:sz w:val="36"/>
          <w:szCs w:val="36"/>
        </w:rPr>
        <w:t>du schenkst uns von neu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Reinheit des Herz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gibst uns die Kraft,</w:t>
      </w:r>
    </w:p>
    <w:p>
      <w:pPr>
        <w:pStyle w:val="Normal"/>
        <w:rPr/>
      </w:pPr>
      <w:r>
        <w:rPr>
          <w:sz w:val="36"/>
          <w:szCs w:val="36"/>
        </w:rPr>
        <w:tab/>
        <w:t>in dieser vergänglichen Welt</w:t>
      </w:r>
    </w:p>
    <w:p>
      <w:pPr>
        <w:pStyle w:val="Normal"/>
        <w:rPr/>
      </w:pPr>
      <w:r>
        <w:rPr>
          <w:sz w:val="36"/>
          <w:szCs w:val="36"/>
        </w:rPr>
        <w:tab/>
        <w:t>das unvergängliche Heil zu wir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vereinen uns mit den Engeln und Heili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KeinLeerraum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ev. nach der Kommunion:</w:t>
        <w:tab/>
      </w:r>
    </w:p>
    <w:p>
      <w:pPr>
        <w:pStyle w:val="KeinLeerraum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ergib mir, Herr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ß ich trotz meiner Liebe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trotz der Sehnsucht, die ich habe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n meiner Liebe versage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ß Treue nicht gelingt, </w:t>
      </w:r>
    </w:p>
    <w:p>
      <w:pPr>
        <w:pStyle w:val="KeinLeerraum"/>
        <w:rPr/>
      </w:pPr>
      <w:r>
        <w:rPr>
          <w:sz w:val="34"/>
          <w:szCs w:val="34"/>
        </w:rPr>
        <w:t>ich nicht finde, was ich suche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jetzt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 meine Unzulänglichkeit -</w:t>
      </w:r>
    </w:p>
    <w:p>
      <w:pPr>
        <w:pStyle w:val="Normal"/>
        <w:rPr/>
      </w:pPr>
      <w:r>
        <w:rPr>
          <w:sz w:val="34"/>
          <w:szCs w:val="34"/>
        </w:rPr>
        <w:t xml:space="preserve">zur Vergeb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eränder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Besser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mit mir einen besseren We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mich Lieb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itergeben in der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ein Leben erhä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ich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liebt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kündbar, tre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Liebe ..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Wo komme ich her? - Wo gehe ich hi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meinem Geburtstag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zu Beginn eines neuen Lebensjahres -</w:t>
      </w:r>
    </w:p>
    <w:p>
      <w:pPr>
        <w:pStyle w:val="Normal"/>
        <w:rPr/>
      </w:pPr>
      <w:r>
        <w:rPr>
          <w:bCs/>
          <w:iCs/>
          <w:sz w:val="34"/>
          <w:szCs w:val="34"/>
        </w:rPr>
        <w:t>erfüllt mich Freude und Dankbarkei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Ich fühle mich angenomm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an die zahlreichen Freunde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Begleiter auf meinem Lebensweg denk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geborg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mir vorstell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ein guter Schöpfer mich gewoll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ir das Leben geschenk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 fühle mich sich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n dem Platz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den ich gestellt wu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ich bin voll Vertrauen in das Leb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mir schon so viel Schönes und Wunderbar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rmöglich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ich DIR vertrau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m Vater, dem Sohn und dem Heiligen Geist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37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>du hast uns an deinem heiligen Tisch gestärkt.</w:t>
      </w:r>
    </w:p>
    <w:p>
      <w:pPr>
        <w:pStyle w:val="Normal"/>
        <w:rPr/>
      </w:pPr>
      <w:r>
        <w:rPr>
          <w:sz w:val="34"/>
          <w:szCs w:val="34"/>
        </w:rPr>
        <w:t xml:space="preserve">Komm uns </w:t>
      </w:r>
      <w:r>
        <w:rPr>
          <w:i/>
          <w:sz w:val="34"/>
          <w:szCs w:val="34"/>
        </w:rPr>
        <w:t>(- mit deiner Gnade -)</w:t>
      </w:r>
      <w:r>
        <w:rPr>
          <w:sz w:val="34"/>
          <w:szCs w:val="34"/>
        </w:rPr>
        <w:t xml:space="preserve"> zu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Erlös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im Sakrament zuteil wu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 sichtbar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das neue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 Barmherzigkeit gewir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Empfang dieses Sakramen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, dir treu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uferstehung deines Sohnes</w:t>
      </w:r>
    </w:p>
    <w:p>
      <w:pPr>
        <w:pStyle w:val="Normal"/>
        <w:rPr/>
      </w:pPr>
      <w:r>
        <w:rPr>
          <w:sz w:val="34"/>
          <w:szCs w:val="34"/>
        </w:rPr>
        <w:t>hast du uns neues Leben geschenkt.</w:t>
      </w:r>
    </w:p>
    <w:p>
      <w:pPr>
        <w:pStyle w:val="Normal"/>
        <w:rPr/>
      </w:pPr>
      <w:r>
        <w:rPr>
          <w:sz w:val="34"/>
          <w:szCs w:val="34"/>
        </w:rPr>
        <w:t>Bewahre, was du gewir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eu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74f („Präfation für die Fastenzeit II“); Liedvorschlag: (zur Danksagung)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1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2, 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3-3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8, 23-27; Mk 4, 35-41; Lk 8, 22-2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u 26, 4; MT 7, 24-27; Lk 6, 47-4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4, 10. 1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79; MB 108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6 (= MB 286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6/3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r 7, 23-2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1, 14-2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1, 14-2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8, 6. 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7, 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s 69, 29; </w:t>
      </w:r>
      <w:r>
        <w:rPr>
          <w:lang w:val="en-US"/>
        </w:rPr>
        <w:t>Offb 3, 5; 17, 8; 20, 12. 15; vgl. Ps 139, 16; Offb 13, 8; 21, 2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139, 1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3; MB 247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74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19. März 2004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nach einer Photokopie unbekannter Herkunft (Seite 14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61]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61]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7:11:00Z</dcterms:created>
  <dc:creator>Dr. Pauser</dc:creator>
  <dc:description/>
  <cp:keywords/>
  <dc:language>en-US</dc:language>
  <cp:lastModifiedBy>Georg Pauser</cp:lastModifiedBy>
  <dcterms:modified xsi:type="dcterms:W3CDTF">2024-09-07T05:20:00Z</dcterms:modified>
  <cp:revision>102</cp:revision>
  <dc:subject/>
  <dc:title>Donnerstag, 3</dc:title>
</cp:coreProperties>
</file>