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5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F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7, 1a. 3-9</w:t>
      </w:r>
    </w:p>
    <w:p>
      <w:pPr>
        <w:pStyle w:val="Normal"/>
        <w:rPr/>
      </w:pPr>
      <w:r>
        <w:rPr/>
        <w:t>Evangelium: Joh 8, 51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hat wiederholt seinen Bund angeboten,</w:t>
      </w:r>
    </w:p>
    <w:p>
      <w:pPr>
        <w:pStyle w:val="Normal"/>
        <w:rPr/>
      </w:pPr>
      <w:r>
        <w:rPr/>
        <w:t>ja, von sich aus mit den Menschen 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Bund mit Adam und Eva gleich nach der Schöpfung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Gottes Bund mit Mose,</w:t>
      </w:r>
      <w:r>
        <w:rPr>
          <w:rStyle w:val="FootnoteCharacters"/>
          <w:rStyle w:val="FootnoteAnchor"/>
        </w:rPr>
        <w:footnoteReference w:id="4"/>
      </w:r>
      <w:r>
        <w:rPr/>
        <w:t xml:space="preserve"> mit Noach</w:t>
      </w:r>
      <w:r>
        <w:rPr>
          <w:rStyle w:val="FootnoteCharacters"/>
          <w:rStyle w:val="FootnoteAnchor"/>
        </w:rPr>
        <w:footnoteReference w:id="5"/>
      </w:r>
      <w:r>
        <w:rPr/>
        <w:t>, Abraham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Isaak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mit seinem Blut besiegel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Bund sind auch wir Gott ange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eht es aber nicht um viele Pflichten und Rechte,</w:t>
      </w:r>
    </w:p>
    <w:p>
      <w:pPr>
        <w:pStyle w:val="Normal"/>
        <w:rPr/>
      </w:pPr>
      <w:r>
        <w:rPr/>
        <w:t>eigentlich nur um Liebe,</w:t>
      </w:r>
    </w:p>
    <w:p>
      <w:pPr>
        <w:pStyle w:val="Normal"/>
        <w:rPr/>
      </w:pPr>
      <w:r>
        <w:rPr/>
        <w:t>wie Jesus alles im „Gebot der Liebe“</w:t>
      </w:r>
      <w:r>
        <w:rPr>
          <w:rStyle w:val="FootnoteCharacters"/>
          <w:rStyle w:val="FootnoteAnchor"/>
        </w:rPr>
        <w:footnoteReference w:id="9"/>
      </w:r>
      <w:r>
        <w:rPr/>
        <w:t xml:space="preserve"> alles zusammenfa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in neues Gebot gebe ich euch:</w:t>
      </w:r>
    </w:p>
    <w:p>
      <w:pPr>
        <w:pStyle w:val="Normal"/>
        <w:rPr>
          <w:i/>
          <w:i/>
        </w:rPr>
      </w:pPr>
      <w:r>
        <w:rPr>
          <w:i/>
        </w:rPr>
        <w:t>Liebt einander!</w:t>
      </w:r>
    </w:p>
    <w:p>
      <w:pPr>
        <w:pStyle w:val="Normal"/>
        <w:rPr>
          <w:i/>
          <w:i/>
        </w:rPr>
      </w:pPr>
      <w:r>
        <w:rPr>
          <w:i/>
        </w:rPr>
        <w:t>Wie ich euch geliebt habe, so sollt auch ihr einander lieben.“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den anderen liebt, </w:t>
      </w:r>
    </w:p>
    <w:p>
      <w:pPr>
        <w:pStyle w:val="Normal"/>
        <w:rPr>
          <w:i/>
          <w:i/>
        </w:rPr>
      </w:pPr>
      <w:r>
        <w:rPr>
          <w:i/>
        </w:rPr>
        <w:t>hat das Gesetz (- des Bundes -) erfüllt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erneuerst unser Leben durch Buße und Umkeh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</w:t>
      </w:r>
      <w:r>
        <w:rPr>
          <w:rFonts w:eastAsia="Calibri"/>
          <w:szCs w:val="30"/>
        </w:rPr>
        <w:t xml:space="preserve">u hast uns gelehrt,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ab/>
        <w:t>barmherzig zu sein, wie der Vater es ist.</w:t>
      </w:r>
      <w:r>
        <w:rPr>
          <w:rStyle w:val="FootnoteCharacters"/>
          <w:rStyle w:val="FootnoteAnchor"/>
          <w:rFonts w:eastAsia="Calibri"/>
          <w:szCs w:val="30"/>
        </w:rPr>
        <w:footnoteReference w:id="12"/>
      </w:r>
    </w:p>
    <w:p>
      <w:pPr>
        <w:pStyle w:val="Normal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rPr/>
      </w:pPr>
      <w:r>
        <w:rPr>
          <w:rFonts w:eastAsia="Calibri"/>
          <w:i/>
          <w:szCs w:val="30"/>
        </w:rPr>
        <w:t>(gesungen:)</w:t>
        <w:tab/>
      </w:r>
      <w:r>
        <w:rPr>
          <w:rFonts w:eastAsia="Calibri"/>
          <w:szCs w:val="30"/>
        </w:rPr>
        <w:t>V: Christus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ab/>
        <w:tab/>
        <w:tab/>
        <w:t>A: Christus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rch dich „haben wir die Erlösung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Vergebung der Sünden.“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>dein Tod hat die Erlösung bewirkt</w:t>
      </w:r>
    </w:p>
    <w:p>
      <w:pPr>
        <w:pStyle w:val="Normal"/>
        <w:rPr/>
      </w:pPr>
      <w:r>
        <w:rPr>
          <w:i/>
        </w:rPr>
        <w:tab/>
        <w:t>(- , damit wir das verheißene [- ewige -] Erbe erhalten -)</w:t>
      </w:r>
      <w:r>
        <w:rPr/>
        <w:t>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/>
      </w:pPr>
      <w:r>
        <w:rPr>
          <w:sz w:val="34"/>
          <w:szCs w:val="34"/>
        </w:rPr>
        <w:t xml:space="preserve">hat dein </w:t>
      </w:r>
      <w:r>
        <w:rPr>
          <w:i/>
          <w:iCs/>
          <w:sz w:val="34"/>
          <w:szCs w:val="34"/>
        </w:rPr>
        <w:t>(- geliebter -)</w:t>
      </w:r>
      <w:r>
        <w:rPr>
          <w:sz w:val="34"/>
          <w:szCs w:val="34"/>
        </w:rPr>
        <w:t xml:space="preserve">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astmahl seiner Liebe ge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s diesem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7, 1a. 3-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erschien der Herr dem Abr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m fiel auf sein Gesicht nied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redete mit ihm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Bund mit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irst Stammvater einer Menge von Völk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dich nicht mehr Abram nen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ham - Vater der Menge - wirst du hei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m Stammvater einer Menge von Völker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abe ich dich besti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ache dich sehr fruchtb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asse Völker aus dir entst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werden von dir ab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ieße meinen Bund zwischen mir und d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mt deinen Nachkommen, Generation um Generati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ewigen Bu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r und deinen Nachkommen werde ich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r und deinen Nachkommen gebe ich ganz Kana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Land, in dem du als Fremder weil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immer zu Eigen, und ich will ihnen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sprach zu Abraham: Du aber halte meinen Bu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und deine Nachkommen, Generation um Generatio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7, 1a. 3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erschien der Herr dem Abr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redete mit ihm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Bund mit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irst Stammvater einer Menge von Völk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dich nicht mehr Abram nen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ham - Vater der Menge - wirst du hei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m Stammvater einer Menge von Völk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 ich dich besti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ache dich sehr fruchtb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asse Völker aus dir entst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werden von dir ab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ieße meinen Bund zwischen mir und d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mt deinen Nachkommen, Generation um Generati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ewigen Bu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r und deinen Nachkommen werde ich Got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halte meinen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und deine Nachk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neration um Generatio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51-59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mand an meinem Wort festhä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schau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n die Jud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wissen wir, daß du von einem Dämon besessen b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raham und die Propheten sind gestor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aber sag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jemand an meinem Wort festhäl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erlei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t du etwa größer als unser Vater Abraham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ist gestorben, und die Propheten sind gesto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gibst du dich aus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Wenn ich mich selbst 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ilt meine Ehr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ater ist es, der mich 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, von dem ihr sagt: Er ist unser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ihr habt ihn nicht erkan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kenne ihn, und wenn ich sagen würd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ihn nicht, so wäre ich ein Lügner wie ih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ich kenne ihn und halte an seinem Wort f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er Vater Abraham jubel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er meinen Tag sehen soll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ah ihn und freute s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uden entgegne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bist noch keine fünfzig Jahre a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illst Abraham gesehen ha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ehe Abraham wurde, bin 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hoben sie Steine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e auf ihn zu werf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ber verbarg sich und verließ den Temp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51-5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mand an meinem Wort festhä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auf ewig den Tod nicht schau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mich selbst e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ilt meine Ehr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Mein Vater ist es, der mich eh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ihr habt ihn nicht erkan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ch aber kenne ih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halte an seinem Wort fe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ehe Abraham wurde, bin 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hoben sie Steine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e auf ihn zu werf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verbarg s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ließ den Temp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ttes Bund mit Abraham erinnert an das Hochgeb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mmer wieder hast du den Menschen deinen Bund angebot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ie durch die Propheten gelehrt, das Heil zu erwart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er bereitet uns vor auf den Neuen und ewigen Bund, </w:t>
      </w:r>
    </w:p>
    <w:p>
      <w:pPr>
        <w:pStyle w:val="Normal"/>
        <w:rPr/>
      </w:pPr>
      <w:r>
        <w:rPr/>
        <w:t>der für alle Völker und die gesamte Schöpfung Erlösung bedeu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o sehr hast du die Welt geliebt, heiliger Va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du deinen eingeborenen Sohn als Retter gesandt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die Fülle der Zeiten gekommen war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e Gott zu Abraham sprach: „Du aber halte meinen Bund“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</w:r>
    </w:p>
    <w:p>
      <w:pPr>
        <w:pStyle w:val="Normal"/>
        <w:rPr/>
      </w:pPr>
      <w:r>
        <w:rPr/>
        <w:t xml:space="preserve">so sagt Jesus zu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jemand an meinem Wort festhä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er auf ewig den Tod nicht schauen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sus ist mehr als Abraham, er ist mehr als ein Prophet: </w:t>
      </w:r>
    </w:p>
    <w:p>
      <w:pPr>
        <w:pStyle w:val="Normal"/>
        <w:rPr/>
      </w:pPr>
      <w:r>
        <w:rPr/>
        <w:t>Er ist der Sohn Gottes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Abendmahl wird er einen Neuen Bund schließen mit </w:t>
      </w:r>
      <w:r>
        <w:rPr>
          <w:b/>
          <w:bCs/>
          <w:i/>
          <w:iCs/>
        </w:rPr>
        <w:t>allen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 und Wein reicht Jesus uns zum Bundeszeichen, </w:t>
      </w:r>
    </w:p>
    <w:p>
      <w:pPr>
        <w:pStyle w:val="Normal"/>
        <w:rPr/>
      </w:pPr>
      <w:r>
        <w:rPr/>
        <w:t xml:space="preserve">und zum Testament fügt er hinz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ut dies zu meinem Gedächtnis!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halten fest an diesem Wort, </w:t>
      </w:r>
    </w:p>
    <w:p>
      <w:pPr>
        <w:pStyle w:val="Normal"/>
        <w:rPr/>
      </w:pPr>
      <w:r>
        <w:rPr/>
        <w:t xml:space="preserve">weil Jesus zurecht gesagt hat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 xml:space="preserve">Wenn ihr das Fleisch des Menschensohnes nicht eßt </w:t>
      </w:r>
    </w:p>
    <w:p>
      <w:pPr>
        <w:pStyle w:val="Heading1"/>
        <w:rPr/>
      </w:pPr>
      <w:r>
        <w:rPr/>
        <w:t>und sein Blut nicht trinkt, habt ihr das Leben nicht in euch.“</w:t>
      </w:r>
      <w:r>
        <w:rPr>
          <w:rStyle w:val="FootnoteCharacters"/>
          <w:rStyle w:val="FootnoteAnchor"/>
          <w:i/>
          <w:iCs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das ewige Leben erwirkt, und er verpflichtet uns </w:t>
      </w:r>
    </w:p>
    <w:p>
      <w:pPr>
        <w:pStyle w:val="Normal"/>
        <w:rPr/>
      </w:pPr>
      <w:r>
        <w:rPr/>
        <w:t>zum Einhalten des Bundes durch das Gebot der Lieb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Die Liebe ist die Erfüllung des Gesetzes.“</w:t>
      </w:r>
      <w:r>
        <w:rPr>
          <w:rStyle w:val="FootnoteCharacters"/>
          <w:rStyle w:val="FootnoteAnchor"/>
        </w:rPr>
        <w:footnoteReference w:id="36"/>
      </w:r>
      <w:r>
        <w:rPr/>
        <w:t xml:space="preserve"> - </w:t>
      </w:r>
    </w:p>
    <w:p>
      <w:pPr>
        <w:pStyle w:val="Normal"/>
        <w:rPr/>
      </w:pPr>
      <w:r>
        <w:rPr/>
        <w:t>„</w:t>
      </w:r>
      <w:r>
        <w:rPr/>
        <w:t>Wer den anderen liebt, hat das Gesetz erfüllt.“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ommende Woche wird uns in besonderer Weise </w:t>
      </w:r>
    </w:p>
    <w:p>
      <w:pPr>
        <w:pStyle w:val="Normal"/>
        <w:rPr/>
      </w:pPr>
      <w:r>
        <w:rPr/>
        <w:t xml:space="preserve">den Bund der Liebe neu erschlie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eier der Liturgie wird Gottes Bund der Liebe </w:t>
      </w:r>
    </w:p>
    <w:p>
      <w:pPr>
        <w:pStyle w:val="Normal"/>
        <w:rPr/>
      </w:pPr>
      <w:r>
        <w:rPr/>
        <w:t xml:space="preserve">eine neue Wirklichkeit, </w:t>
      </w:r>
    </w:p>
    <w:p>
      <w:pPr>
        <w:pStyle w:val="Normal"/>
        <w:rPr/>
      </w:pPr>
      <w:r>
        <w:rPr/>
        <w:t>und die Mitfeier soll uns zur Erkenntnis führ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Gott uns so gelieb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üssen auch wir einander lieben.“</w:t>
      </w:r>
      <w:r>
        <w:rPr>
          <w:rStyle w:val="FootnoteCharacters"/>
          <w:rStyle w:val="FootnoteAnchor"/>
          <w:i/>
          <w:iCs/>
        </w:rPr>
        <w:footnoteReference w:id="3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uns in rechter Weise auf die kommenden Tage vorbereiten </w:t>
      </w:r>
    </w:p>
    <w:p>
      <w:pPr>
        <w:pStyle w:val="Normal"/>
        <w:rPr/>
      </w:pPr>
      <w:r>
        <w:rPr/>
        <w:t xml:space="preserve">und uns neu hineinnehmen lassen in Gottes Bund der Liebe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lebe uns Christen im Willen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göttlichen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ie Menschen dazu bereit, vielmehr nach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undenheit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as Wirken dein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glaubwürdig verkü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Liebe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ehe denen bei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du hast die vielen Opfer;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dir je von Menschen dargebracht wer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m einen Opfer des Neuen Bundes vollend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r Gläubig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eilige sie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eier des heiligen Opf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uch uns an 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eines geläuterten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bund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deinem Altar gebrach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erer Bekehrung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Welt Heil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ubel und Verspot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 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sie nicht sich selbst überlasse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 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Opferlamm, 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Bund schließt du mit uns in deinem Bl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Eucharistie geht es um die Einü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Menschwerdung, die nur über das Anne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slassen und Einswerden zum Neubegin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den Weg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gerade auf diesem Weg zum Geheim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eigenen Lebens zu fi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üben uns darin ein, täglich neu Ja dazu zu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durchkreuzt werden vo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n die Quere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reignissen, mit denen wir nicht gerechn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feier be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ieses Durchkreuzt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ufbricht für Gott, für das Neu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n uns wachsen mö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werden in der Eucharistie eins mit uns selb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gemeinsam das heilige Mahl feie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/>
      </w:pPr>
      <w:r>
        <w:rPr>
          <w:sz w:val="34"/>
          <w:szCs w:val="34"/>
        </w:rPr>
        <w:t>für das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26-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4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6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Gen 17,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Gen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6, 28; Mk 14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3, 3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Röm 13,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ebr 9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a. 3-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a. 3-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1-5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1-5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 17, 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51; vgl. Joh 8, 5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53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73; 485; 495; 507; vgl. Mt 26, 28; Mk 14, 24; Lk 22, 20; 1 Kor 11, 2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2, 19; vgl. 1 Kor 11, 25; MB 473; 485; 495; 507; KKK 1341-134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3; vgl. KKK 138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3, 15; vgl. 1 Petr 2, 21; KKK 459; 520; 61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3, 1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: MB 226 (= MB 288f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13]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Geborgenheit finden - Rituale feiern. Wege zu mehr Lebensfreude, Zürich 1997, 1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 (= MB 218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; MB 11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45:00Z</dcterms:created>
  <dc:creator>Dr. Pauser</dc:creator>
  <dc:description/>
  <cp:keywords/>
  <dc:language>en-US</dc:language>
  <cp:lastModifiedBy>Pfarrer</cp:lastModifiedBy>
  <cp:lastPrinted>2005-03-17T07:35:00Z</cp:lastPrinted>
  <dcterms:modified xsi:type="dcterms:W3CDTF">2024-05-13T16:52:00Z</dcterms:modified>
  <cp:revision>68</cp:revision>
  <dc:subject/>
  <dc:title>Donnerstag, 5</dc:title>
</cp:coreProperties>
</file>