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5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F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Geburtstags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Gen 17, 1a. 3-9</w:t>
      </w:r>
    </w:p>
    <w:p>
      <w:pPr>
        <w:pStyle w:val="Normal"/>
        <w:rPr/>
      </w:pPr>
      <w:r>
        <w:rPr/>
        <w:t>Evangelium: Joh 8, 51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unsere monatliche Geburtstagsmesse</w:t>
      </w:r>
    </w:p>
    <w:p>
      <w:pPr>
        <w:pStyle w:val="Normal"/>
        <w:rPr/>
      </w:pPr>
      <w:r>
        <w:rPr/>
        <w:t>für alle, die im Monat -- Geburtstag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der Weg, der uns zum Vater führ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1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in dir sind wir geborg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 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wir danken dir für den heutigen Tag </w:t>
      </w:r>
    </w:p>
    <w:p>
      <w:pPr>
        <w:pStyle w:val="Normal"/>
        <w:rPr/>
      </w:pPr>
      <w:r>
        <w:rPr/>
        <w:tab/>
        <w:t>und das Leben derer, die in diesem Monat Geburtsta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  <w:t>(- sind wir Gottes Kinder und Erben seines Reiches 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danken dir für deine Gegenwart im Leben eines jeden.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  <w:t>(- sind wir Gottes Kinder und Erben seines Reiches 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Lehre uns, in allem die Güte und Liebe des Vater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/>
      </w:pPr>
      <w:r>
        <w:rPr>
          <w:sz w:val="34"/>
          <w:szCs w:val="34"/>
        </w:rPr>
        <w:t xml:space="preserve">hat dein </w:t>
      </w:r>
      <w:r>
        <w:rPr>
          <w:i/>
          <w:iCs/>
          <w:sz w:val="34"/>
          <w:szCs w:val="34"/>
        </w:rPr>
        <w:t>(- geliebter -)</w:t>
      </w:r>
      <w:r>
        <w:rPr>
          <w:sz w:val="34"/>
          <w:szCs w:val="34"/>
        </w:rPr>
        <w:t xml:space="preserve">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Gastmahl seiner Liebe ge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aus diesem Geheim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 und d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und beschütz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etzen unsere ganze Hoffnung auf dich.</w:t>
      </w:r>
    </w:p>
    <w:p>
      <w:pPr>
        <w:pStyle w:val="Normal"/>
        <w:rPr/>
      </w:pPr>
      <w:r>
        <w:rPr>
          <w:sz w:val="34"/>
          <w:szCs w:val="34"/>
        </w:rPr>
        <w:t>Hilf uns, in deiner Gnade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verheißen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en 17, 1a. 3-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 erschien der Herr dem Abra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ram fiel auf sein Gesicht nied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redete mit ihm und spra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mein Bund mit d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wirst Stammvater einer Menge von Völk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dich nicht mehr Abram nen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raham - Vater der Menge - wirst du heiß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zum Stammvater einer Menge von Völker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abe ich dich besti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mache dich sehr fruchtba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asse Völker aus dir entst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önige werden von dir absta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ließe meinen Bund zwischen mir und di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mt deinen Nachkommen, Generation um Generatio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ewigen Bun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r und deinen Nachkommen werde ich Got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r und deinen Nachkommen gebe ich ganz Kana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Land, in dem du als Fremder weil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immer zu Eigen, und ich will ihnen Got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ott sprach zu Abraham: Du aber halte meinen Bun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und deine Nachkommen, Generation um Generatio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en 17, 1a. 3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 erschien der Herr dem Abra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redete mit ihm und spra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mein Bund mit d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wirst Stammvater einer Menge von Völk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dich nicht mehr Abram nen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raham - Vater der Menge - wirst du heiß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zum Stammvater einer Menge von Völk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e ich dich besti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mache dich sehr fruchtba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asse Völker aus dir entst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önige werden von dir absta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ließe meinen Bund zwischen mir und di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mt deinen Nachkommen, Generation um Generatio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ewigen Bun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r und deinen Nachkommen werde ich Got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 halte meinen Bu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und deine Nachkomm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eneration um Generatio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8, 51-59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prach Jesu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jemand an meinem Wort festhä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auf ewig den Tod nicht schau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n die Juden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wissen wir, daß du von einem Dämon besessen bis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raham und die Propheten sind gestor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aber sag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jemand an meinem Wort festhäl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auf ewig den Tod nicht erlei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t du etwa größer als unser Vater Abraham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ist gestorben, und die Propheten sind gesto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ür wen gibst du dich aus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: Wenn ich mich selbst eh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gilt meine Ehre nicht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Vater ist es, der mich 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, von dem ihr sagt: Er ist unser Got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ihr habt ihn nicht erkan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kenne ihn, und wenn ich sagen würd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kenne ihn nicht, so wäre ich ein Lügner wie ih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ich kenne ihn und halte an seinem Wort fe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uer Vater Abraham jubel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er meinen Tag sehen sollt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sah ihn und freute s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Juden entgegne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bist noch keine fünfzig Jahre a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illst Abraham gesehen hab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erwider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och ehe Abraham wurde, bin 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hoben sie Steine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sie auf ihn zu werf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ber verbarg sich und verließ den Tempel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8, 51-5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prach Jesu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jemand an meinem Wort festhä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auf ewig den Tod nicht schau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mich selbst eh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gilt meine Ehre nicht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Mein Vater ist es, der mich eh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ihr habt ihn nicht erkan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Ich aber kenne ih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halte an seinem Wort fe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och ehe Abraham wurde, bin 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hoben sie Steine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sie auf ihn zu werf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ber verbarg s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erließ den Tempel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ottes Bund mit Abraham erinnert an das Hochgeb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mmer wieder hast du den Menschen deinen Bund angebot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ie durch die Propheten gelehrt, das Heil zu erwarten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er bereitet uns vor auf den neuen und ewigen Bund, </w:t>
      </w:r>
    </w:p>
    <w:p>
      <w:pPr>
        <w:pStyle w:val="Normal"/>
        <w:rPr/>
      </w:pPr>
      <w:r>
        <w:rPr/>
        <w:t>der für alle Völker und die gesamte Schöpfung Erlösung bedeu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o sehr hast du die Welt geliebt, heiliger Vat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du deinen eingeborenen Sohn als Retter gesandt ha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dem die Fülle der Zeiten gekommen war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e Gott zu Abraham sprach: „Du aber halte meinen Bund“</w:t>
      </w:r>
      <w:r>
        <w:rPr>
          <w:rStyle w:val="FootnoteCharacters"/>
          <w:rStyle w:val="FootnoteAnchor"/>
        </w:rPr>
        <w:footnoteReference w:id="27"/>
      </w:r>
      <w:r>
        <w:rPr/>
        <w:t xml:space="preserve">, </w:t>
      </w:r>
    </w:p>
    <w:p>
      <w:pPr>
        <w:pStyle w:val="Normal"/>
        <w:rPr/>
      </w:pPr>
      <w:r>
        <w:rPr/>
        <w:t xml:space="preserve">so sagt Jesus zu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jemand an meinem Wort festhä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 er auf ewig den Tod nicht schauen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sus ist mehr als Abraham, er ist mehr als ein Prophet: </w:t>
      </w:r>
    </w:p>
    <w:p>
      <w:pPr>
        <w:pStyle w:val="Normal"/>
        <w:rPr/>
      </w:pPr>
      <w:r>
        <w:rPr/>
        <w:t>Er ist der Sohn Gottes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Abendmahl wird er einen Neuen Bund schließen mit </w:t>
      </w:r>
      <w:r>
        <w:rPr>
          <w:b/>
          <w:bCs/>
          <w:i/>
          <w:iCs/>
        </w:rPr>
        <w:t>allen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zur Vergebung der Sünden.“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t und Wein reicht Jesus uns zum Bundeszeichen, </w:t>
      </w:r>
    </w:p>
    <w:p>
      <w:pPr>
        <w:pStyle w:val="Normal"/>
        <w:rPr/>
      </w:pPr>
      <w:r>
        <w:rPr/>
        <w:t xml:space="preserve">und zum Testament fügt er hinz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Tut dies zu meinem Gedächtnis!“</w:t>
      </w:r>
      <w:r>
        <w:rPr>
          <w:rStyle w:val="FootnoteCharacters"/>
          <w:rStyle w:val="FootnoteAnchor"/>
          <w:i/>
          <w:iCs/>
        </w:rPr>
        <w:footnoteReference w:id="3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halten fest an diesem Wort, </w:t>
      </w:r>
    </w:p>
    <w:p>
      <w:pPr>
        <w:pStyle w:val="Normal"/>
        <w:rPr/>
      </w:pPr>
      <w:r>
        <w:rPr/>
        <w:t>weil Jesus zurecht gesagt 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Wenn ihr das Fleisch des Menschensohnes nicht eßt </w:t>
      </w:r>
    </w:p>
    <w:p>
      <w:pPr>
        <w:pStyle w:val="Normal"/>
        <w:rPr/>
      </w:pPr>
      <w:r>
        <w:rPr>
          <w:bCs/>
          <w:i/>
        </w:rPr>
        <w:t>und sein Blut nicht trinkt, habt ihr das Leben nicht in euch.“</w:t>
      </w:r>
      <w:r>
        <w:rPr>
          <w:rStyle w:val="FootnoteAnchor"/>
          <w:bCs/>
          <w:i/>
          <w:iCs/>
          <w:vertAlign w:val="superscript"/>
        </w:rPr>
        <w:footnoteReference w:id="32"/>
      </w: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Jesus hat uns das ewige Leben erwirkt, </w:t>
      </w:r>
    </w:p>
    <w:p>
      <w:pPr>
        <w:pStyle w:val="Normal"/>
        <w:rPr/>
      </w:pPr>
      <w:r>
        <w:rPr/>
        <w:t xml:space="preserve">und er verpflichtet uns zum Einhalten des Bundes </w:t>
      </w:r>
    </w:p>
    <w:p>
      <w:pPr>
        <w:pStyle w:val="Normal"/>
        <w:rPr/>
      </w:pPr>
      <w:r>
        <w:rPr/>
        <w:t>durch das Gebot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eier der österlichen Liturgie wird uns in besonderer Weise </w:t>
      </w:r>
    </w:p>
    <w:p>
      <w:pPr>
        <w:pStyle w:val="Normal"/>
        <w:rPr/>
      </w:pPr>
      <w:r>
        <w:rPr/>
        <w:t>den Bund der Liebe neu er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Liebe, was Gott bisher für uns getan hat, </w:t>
      </w:r>
    </w:p>
    <w:p>
      <w:pPr>
        <w:pStyle w:val="Normal"/>
        <w:rPr/>
      </w:pPr>
      <w:r>
        <w:rPr/>
        <w:t xml:space="preserve">wird uns auch heute bewußt, </w:t>
      </w:r>
    </w:p>
    <w:p>
      <w:pPr>
        <w:pStyle w:val="Normal"/>
        <w:rPr/>
      </w:pPr>
      <w:r>
        <w:rPr/>
        <w:t xml:space="preserve">wenn wir die Geburtstage des Monats feiern, </w:t>
      </w:r>
    </w:p>
    <w:p>
      <w:pPr>
        <w:pStyle w:val="Normal"/>
        <w:rPr/>
      </w:pPr>
      <w:r>
        <w:rPr/>
        <w:t xml:space="preserve">und wir alle unsere Lebensgeschichte </w:t>
      </w:r>
    </w:p>
    <w:p>
      <w:pPr>
        <w:pStyle w:val="Normal"/>
        <w:rPr/>
      </w:pPr>
      <w:r>
        <w:rPr/>
        <w:t>in diesen Gottesdienst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ich als Retter erwiesen für sein V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unser Leben ist ein Teil der Heilsgeschichte,</w:t>
      </w:r>
    </w:p>
    <w:p>
      <w:pPr>
        <w:pStyle w:val="Normal"/>
        <w:rPr/>
      </w:pPr>
      <w:r>
        <w:rPr/>
        <w:t>in der Gott sich seiner Schöpfung mit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kommenden Woche - und auch in diesem Gottesdienst - </w:t>
      </w:r>
    </w:p>
    <w:p>
      <w:pPr>
        <w:pStyle w:val="Normal"/>
        <w:rPr/>
      </w:pPr>
      <w:r>
        <w:rPr/>
        <w:t xml:space="preserve">möge uns allen bewußt werden, </w:t>
      </w:r>
    </w:p>
    <w:p>
      <w:pPr>
        <w:pStyle w:val="Normal"/>
        <w:rPr/>
      </w:pPr>
      <w:r>
        <w:rPr/>
        <w:t xml:space="preserve">wie sehr wir von Gott geliebt sind </w:t>
      </w:r>
    </w:p>
    <w:p>
      <w:pPr>
        <w:pStyle w:val="Normal"/>
        <w:rPr/>
      </w:pPr>
      <w:r>
        <w:rPr/>
        <w:t>- und auch selber zur Liebe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lebe uns Christen im Wi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Leben zu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r göttlichen Würd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Mache die Menschen dazu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mehr nach Gemeinschaft und Verbundenheit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alle, die in diesem Monat Geburtstag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Tag für Tag das Glück, mit dir verbund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den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</w:t>
      </w:r>
    </w:p>
    <w:p>
      <w:pPr>
        <w:pStyle w:val="Normal"/>
        <w:rPr/>
      </w:pPr>
      <w:r>
        <w:rPr>
          <w:sz w:val="34"/>
          <w:szCs w:val="34"/>
        </w:rPr>
        <w:t xml:space="preserve">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 für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ch in Zukunft in all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hren von meinem Lebensweg abgew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roßer, guter Gott.</w:t>
      </w:r>
    </w:p>
    <w:p>
      <w:pPr>
        <w:pStyle w:val="Footnote"/>
        <w:rPr/>
      </w:pPr>
      <w:r>
        <w:rPr>
          <w:sz w:val="34"/>
          <w:szCs w:val="34"/>
        </w:rPr>
        <w:t xml:space="preserve">Du schaust voll Liebe und Wohlwoll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mich und mein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ir verdanke ich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ich l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geheimnisvolle Weis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ngst Du mit mir alle die Jahr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Rückschau sehe ich,</w:t>
      </w:r>
    </w:p>
    <w:p>
      <w:pPr>
        <w:pStyle w:val="Footnote"/>
        <w:rPr/>
      </w:pPr>
      <w:r>
        <w:rPr>
          <w:sz w:val="34"/>
          <w:szCs w:val="34"/>
        </w:rPr>
        <w:t>daß Du mich gehalten ha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lege jetzt vor Dich h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meinen guten Will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 ganzes Leb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eine Vergangenheit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e Gegenwar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meine Zukunf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 es recht mit mir und meinem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Führe und begleite mich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i du in mir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mich immer in dir geborgen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erbitte ich auch für alle meine Li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jeden Menschen dieser Erde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/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37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r für das Leben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IV (MB 501-5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23-27; Mk 4, 35-41; Lk 8, 22-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u 26, 4; MT 7, 24-27; Lk 6, 47-4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 Joh 4, 10.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3]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7, 1a. 3-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7, 1a. 3-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51-5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51-5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0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en 17, 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51; vgl. Joh 8, 5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53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73; 485; 495; 507; vgl. Mt 26, 28; Mk 14, 24; Lk 22, 20; 1 Kor 11, 2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2, 19; vgl. 1 Kor 11, 25; MB 473; 485; 495; 507; KKK 1341-134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53; vgl. KKK 138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ekürzt: John Henry Newman: Knollmeyer C. M./ E. M. Ketteler, Zu neuem Leben geboren. </w:t>
      </w:r>
      <w:r>
        <w:rPr/>
        <w:t>Geistliche Übungen im Advent, Würzburg 2001, 4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 und abgeändert: Altöttinger Marienlob. Ein Wegbegleiter auf der Wallfahrt nach Altötting. Hrsg. v. d. Administration der Hl. Kapelle, Altötting 2006, 7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0; fr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7:00Z</dcterms:created>
  <dc:creator>Dr. Pauser</dc:creator>
  <dc:description/>
  <cp:keywords/>
  <dc:language>en-US</dc:language>
  <cp:lastModifiedBy>Georg Pauser</cp:lastModifiedBy>
  <dcterms:modified xsi:type="dcterms:W3CDTF">2024-09-07T05:19:00Z</dcterms:modified>
  <cp:revision>25</cp:revision>
  <dc:subject/>
  <dc:title>Donnerstag der 5</dc:title>
</cp:coreProperties>
</file>