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1. Osterwoche - Donnerstag der Osterokta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 xml:space="preserve">  O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Apg 3, 11-26 </w:t>
      </w:r>
      <w:r>
        <w:rPr>
          <w:i/>
        </w:rPr>
        <w:t xml:space="preserve">(besser eine eigene Kurzfassung: vgl. </w:t>
      </w:r>
      <w:r>
        <w:rPr>
          <w:bCs/>
          <w:i/>
        </w:rPr>
        <w:t>Apg 3, 11-16</w:t>
      </w:r>
      <w:r>
        <w:rPr>
          <w:i/>
        </w:rPr>
        <w:t>)</w:t>
      </w:r>
    </w:p>
    <w:p>
      <w:pPr>
        <w:pStyle w:val="Normal"/>
        <w:rPr/>
      </w:pPr>
      <w:r>
        <w:rPr/>
        <w:t>Evangelium: Lk 24, 35-4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u Beginn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Petrus bekennt  - auch im Namen der anderen,</w:t>
      </w:r>
    </w:p>
    <w:p>
      <w:pPr>
        <w:pStyle w:val="Normal"/>
        <w:rPr/>
      </w:pPr>
      <w:r>
        <w:rPr/>
        <w:t xml:space="preserve">die Jesus </w:t>
      </w:r>
      <w:r>
        <w:rPr>
          <w:i/>
        </w:rPr>
        <w:t>(- nach seinem Tod -)</w:t>
      </w:r>
      <w:r>
        <w:rPr/>
        <w:t xml:space="preserve"> erfahren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hat ihn von den Toten auferweck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für sind wir Zeug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nd auch wir bereit, </w:t>
      </w:r>
    </w:p>
    <w:p>
      <w:pPr>
        <w:pStyle w:val="Normal"/>
        <w:rPr/>
      </w:pPr>
      <w:r>
        <w:rPr/>
        <w:t>Zeugnis zu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sich der Herr, der Gott der Liebe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nicht auch uns zu erkennen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Kyrie: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rFonts w:eastAsia="Calibri"/>
        </w:rPr>
        <w:tab/>
      </w:r>
      <w:r>
        <w:rPr/>
        <w:t>du bist der „Urheber des Lebens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V: </w:t>
        <w:tab/>
      </w:r>
      <w:r>
        <w:rPr/>
        <w:t>Gott hat dich „von den Toten auferweckt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V: </w:t>
        <w:tab/>
      </w:r>
      <w:r>
        <w:rPr/>
        <w:t>Du bist zum Vater heimgekehrt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und dennoch in unserer Mitt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Du gibst dich zu erkennen im Brechen des Brote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Gloria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erden im Glauben 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ab/>
        <w:t>vgl. Apg 3, 11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 sich der Geheil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zuvor gelähmt gewesen wa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Petrus und Johannes anschlo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f das ganze Volk bei ihnen zusa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ßer sich vor Stau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Petrus das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ndte er sich an das Volk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wundert ihr euch darüber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tarrt ihr uns a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ätten wir aus eigener Kraft oder Frömmigkeit bewir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ieser gehen kan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er Gott Abrahams, Isaaks und Jakob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ott unserer Väte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hat seinen Knecht Jesus verherr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ihr verraten und vor Pilatus verleugnet ha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wohl dieser entschied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n freizula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habt den Heiligen und Gerechten verleugn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Freilassung eines Mörders geford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Urheber des Lebens habt ihr getö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Gott hat ihn von den Toten auferweck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für sind wir Zeu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il er an seinen Namen geglaub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dieser Name den Mann hi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ihr seht und 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Kräften gebra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laube, der durch ihn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ihm vor euer aller Au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olle Gesundheit ge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4, 35-48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  <w:t xml:space="preserve">Kein Geist auf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den Kn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chen ha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ist es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klich,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 der Ta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o welches W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er f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ndet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Welch´ großes W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er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d hier stat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als er si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 ei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ssen ba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kein Geist doch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Kn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chen h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s kommt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rd´ vo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ihr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lker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Am drit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seinem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Am drit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ruft Umkehr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 i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r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 xml:space="preserve">Ruft Umkehr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 i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r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</w:t>
      </w:r>
      <w:r>
        <w:rPr>
          <w:sz w:val="34"/>
          <w:szCs w:val="34"/>
          <w:lang w:eastAsia="de-AT"/>
        </w:rPr>
        <w:t xml:space="preserve">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24, 35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ie beiden Jüng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on Emmaus zurückgekehrt wa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zählten den Elf und den anderen Jün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sie unterwegs erlebt und wie sie ihn erkann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er das Brot bra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ährend sie noch darüber red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rat er selbst in ihre Mitte und sagte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de sei mit euch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erschraken und hatten große Ang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ie meinten, einen Geist zu se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seid ihr so bestürz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rum laßt ihr in eurem Herzen solche Zweifel aufkomm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 meine Hände und meine Füße a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es selb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aßt mich doch an, und begre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ein Geist hat Fleisch und Kno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ihr es bei mir se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i diesen Worten zeigte er ihnen seine Hände und Füß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taun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onnten es aber vor Freude immer noch nicht glau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bt ihr etwas zu essen hier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gaben ihm ein Stück gebratenen Fisch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nahm es und aß es vor ihren Au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sind die Worte, die ich zu euch gesag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ich noch bei euch wa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muß in Erfüllung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im Gesetz des Mos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den Propheten und in den Psal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über mich gesagt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uf öffnete er ihnen die Au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r das Verständnis der Schrif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teht es in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ssias wird lei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m dritten Tag von den Toten auferst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n seinem Namen wird man allen Völk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gefangen in Jerusalem, verkü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ollen umke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hre Sünden vergeben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Zeugen dafü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/>
        <w:t xml:space="preserve">Petrus und Johannes haben </w:t>
      </w:r>
      <w:r>
        <w:rPr>
          <w:bCs/>
        </w:rPr>
        <w:t xml:space="preserve">an der Tempelpforte </w:t>
      </w:r>
    </w:p>
    <w:p>
      <w:pPr>
        <w:pStyle w:val="Normal"/>
        <w:rPr/>
      </w:pPr>
      <w:r>
        <w:rPr/>
        <w:t>einen Gelähmten geheilt,</w:t>
      </w:r>
      <w:r>
        <w:rPr>
          <w:rStyle w:val="FootnoteCharacters"/>
          <w:rStyle w:val="FootnoteAnchor"/>
        </w:rPr>
        <w:footnoteReference w:id="16"/>
      </w:r>
      <w:r>
        <w:rPr/>
        <w:t xml:space="preserve"> und sie bezeugen: </w:t>
      </w:r>
    </w:p>
    <w:p>
      <w:pPr>
        <w:pStyle w:val="Normal"/>
        <w:rPr/>
      </w:pPr>
      <w:r>
        <w:rPr/>
        <w:t xml:space="preserve">Wir haben nicht aus der eigenen Kraft oder Frömmigkeit </w:t>
      </w:r>
    </w:p>
    <w:p>
      <w:pPr>
        <w:pStyle w:val="Normal"/>
        <w:rPr/>
      </w:pPr>
      <w:r>
        <w:rPr/>
        <w:t>eine Heilung bewirk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also eine andere Kraft, </w:t>
      </w:r>
    </w:p>
    <w:p>
      <w:pPr>
        <w:pStyle w:val="Normal"/>
        <w:rPr/>
      </w:pPr>
      <w:r>
        <w:rPr/>
        <w:t>die durch die Apostel wirksam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ein Zeichen gesetzt in der Kraft des Auferstandenen, </w:t>
      </w:r>
    </w:p>
    <w:p>
      <w:pPr>
        <w:pStyle w:val="Normal"/>
        <w:rPr/>
      </w:pPr>
      <w:r>
        <w:rPr/>
        <w:t xml:space="preserve">in der Kraft des Heiligen Geistes, wenn wir bedenken, </w:t>
      </w:r>
    </w:p>
    <w:p>
      <w:pPr>
        <w:pStyle w:val="Normal"/>
        <w:rPr/>
      </w:pPr>
      <w:r>
        <w:rPr/>
        <w:t>daß der Bericht aus der Apostelgeschichte dem Pfingstbericht 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es, der in euch das Wollen und das Vollbringen bewirkt“</w:t>
      </w:r>
      <w:r>
        <w:rPr>
          <w:rStyle w:val="FootnoteCharacters"/>
          <w:rStyle w:val="FootnoteAnchor"/>
        </w:rPr>
        <w:footnoteReference w:id="18"/>
      </w:r>
      <w:r>
        <w:rPr/>
        <w:t>, schreibt Paulus im Philipper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ort, das zeitlos jeden Christen an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ahme ist zur Kraft gekommen, weil er geglaubt hat „an seinen Namen“</w:t>
      </w:r>
      <w:r>
        <w:rPr>
          <w:rStyle w:val="FootnoteCharacters"/>
          <w:rStyle w:val="FootnoteAnchor"/>
        </w:rPr>
        <w:footnoteReference w:id="19"/>
      </w:r>
      <w:r>
        <w:rPr/>
        <w:t>, an den Namen dessen, der von den Toten auferstanden ist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me bedeutet immer auch: Gegenwart. - Die Gegenwart des Auferstandenen - die geistige Verbundenheit mit ihm - schenkt Lebenskraft. - Der „Urheber des Lebens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nimmt Wohnung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soll in sich die Quelle entdecken, auf die Jesus schon im Gespräch mit einer Frau am Jakobsbrunnen hingewiesen ha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den Tod Jesu, daran, </w:t>
      </w:r>
    </w:p>
    <w:p>
      <w:pPr>
        <w:pStyle w:val="Normal"/>
        <w:rPr/>
      </w:pPr>
      <w:r>
        <w:rPr/>
        <w:t>daß Blut und Wasser aus seiner Seite strömt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so verstehen wir diese Worte in der österlichen S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von dem Wasser trinkt, das ich ihm geben werd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d niemals mehr Durst haben; vielmehr wird das Wass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ich ihm gebe, in ihm zur sprudelnden Quelle wer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en Wasser ewiges Leben schenkt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haben in der Osternacht unsere Taufe erneuert, </w:t>
      </w:r>
    </w:p>
    <w:p>
      <w:pPr>
        <w:pStyle w:val="Normal"/>
        <w:rPr/>
      </w:pPr>
      <w:r>
        <w:rPr/>
        <w:t>die Gemeinschaft mit Jesus, das Hineingenommensein</w:t>
      </w:r>
    </w:p>
    <w:p>
      <w:pPr>
        <w:pStyle w:val="Normal"/>
        <w:rPr/>
      </w:pPr>
      <w:r>
        <w:rPr/>
        <w:t xml:space="preserve">in das Leben des dreifaltigen Gottes; </w:t>
      </w:r>
    </w:p>
    <w:p>
      <w:pPr>
        <w:pStyle w:val="Normal"/>
        <w:rPr/>
      </w:pPr>
      <w:r>
        <w:rPr/>
        <w:t xml:space="preserve">und keine andere Zeit des Kirchenjahres </w:t>
      </w:r>
    </w:p>
    <w:p>
      <w:pPr>
        <w:pStyle w:val="Normal"/>
        <w:rPr/>
      </w:pPr>
      <w:r>
        <w:rPr/>
        <w:t xml:space="preserve">kann uns den Sinn der Meßfeier </w:t>
      </w:r>
    </w:p>
    <w:p>
      <w:pPr>
        <w:pStyle w:val="Normal"/>
        <w:rPr/>
      </w:pPr>
      <w:r>
        <w:rPr/>
        <w:t>so sehr erschließen wie die Oster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, das den Kreuzestod Jesu vorweggenommen hat </w:t>
      </w:r>
    </w:p>
    <w:p>
      <w:pPr>
        <w:pStyle w:val="Normal"/>
        <w:rPr/>
      </w:pPr>
      <w:r>
        <w:rPr/>
        <w:t>in der Gestalt des Mahles, wird zum Ort der Ostererfahrung,</w:t>
      </w:r>
    </w:p>
    <w:p>
      <w:pPr>
        <w:pStyle w:val="Normal"/>
        <w:rPr/>
      </w:pPr>
      <w:r>
        <w:rPr/>
        <w:t>daß Jesus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ibt sich zu erkennen im Brechen des Br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Jesus wird erfahrbar </w:t>
      </w:r>
    </w:p>
    <w:p>
      <w:pPr>
        <w:pStyle w:val="Normal"/>
        <w:rPr/>
      </w:pPr>
      <w:r>
        <w:rPr/>
        <w:t xml:space="preserve">durch das Nachvollziehen dessen, </w:t>
      </w:r>
    </w:p>
    <w:p>
      <w:pPr>
        <w:pStyle w:val="Normal"/>
        <w:rPr/>
      </w:pPr>
      <w:r>
        <w:rPr/>
        <w:t xml:space="preserve">was er vor seinem Tod getan hat: </w:t>
      </w:r>
    </w:p>
    <w:p>
      <w:pPr>
        <w:pStyle w:val="Normal"/>
        <w:rPr/>
      </w:pPr>
      <w:r>
        <w:rPr/>
        <w:t>Er reicht sich selbst in der Gabe von Brot und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er auferstandene Jesus erfahrbar wird in der Feier des Mahles, </w:t>
      </w:r>
    </w:p>
    <w:p>
      <w:pPr>
        <w:pStyle w:val="Normal"/>
        <w:rPr/>
      </w:pPr>
      <w:r>
        <w:rPr/>
        <w:t xml:space="preserve">ist eine sehr wesentliche Erkenntnis, die uns ermutigt, </w:t>
      </w:r>
    </w:p>
    <w:p>
      <w:pPr>
        <w:pStyle w:val="Normal"/>
        <w:rPr/>
      </w:pPr>
      <w:r>
        <w:rPr/>
        <w:t xml:space="preserve">nicht nur selber oft die Messe mitzufeiern: </w:t>
      </w:r>
    </w:p>
    <w:p>
      <w:pPr>
        <w:pStyle w:val="Normal"/>
        <w:rPr/>
      </w:pPr>
      <w:r>
        <w:rPr/>
        <w:t>Es hat einen Sinn, für die Messe einzuladen, andere mitzunehm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Jünger fragten Jesus: </w:t>
      </w:r>
    </w:p>
    <w:p>
      <w:pPr>
        <w:pStyle w:val="Normal"/>
        <w:rPr/>
      </w:pPr>
      <w:r>
        <w:rPr/>
        <w:t>„</w:t>
      </w:r>
      <w:r>
        <w:rPr/>
        <w:t>Meister -, wo wohnst du?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 xml:space="preserve">Und er gab zur Antwort: </w:t>
      </w:r>
    </w:p>
    <w:p>
      <w:pPr>
        <w:pStyle w:val="Normal"/>
        <w:rPr/>
      </w:pPr>
      <w:r>
        <w:rPr/>
        <w:t>Kommt und seht!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s zu sehen gibt, ist sehr erstaunlich: </w:t>
      </w:r>
    </w:p>
    <w:p>
      <w:pPr>
        <w:pStyle w:val="Normal"/>
        <w:rPr/>
      </w:pPr>
      <w:r>
        <w:rPr/>
        <w:t xml:space="preserve">ein Stück Brot, einen Kelch ..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Hände und Füße werden bestaunt, </w:t>
      </w:r>
    </w:p>
    <w:p>
      <w:pPr>
        <w:pStyle w:val="Normal"/>
        <w:rPr/>
      </w:pPr>
      <w:r>
        <w:rPr/>
        <w:t xml:space="preserve">Brot und Wein werden gereicht mit dem Wort Jesu: </w:t>
      </w:r>
    </w:p>
    <w:p>
      <w:pPr>
        <w:pStyle w:val="Normal"/>
        <w:rPr/>
      </w:pPr>
      <w:r>
        <w:rPr/>
        <w:t>„</w:t>
      </w:r>
      <w:r>
        <w:rPr/>
        <w:t>Seht ... Ich bin es.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- Das ist mein Leib, das ist mein Blu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m heiligen Thomas von Aquin </w:t>
      </w:r>
    </w:p>
    <w:p>
      <w:pPr>
        <w:pStyle w:val="Normal"/>
        <w:rPr/>
      </w:pPr>
      <w:r>
        <w:rPr/>
        <w:t>dürfen wir be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heit tief verborgen, betend nah ich dir.</w:t>
      </w:r>
    </w:p>
    <w:p>
      <w:pPr>
        <w:pStyle w:val="Normal"/>
        <w:rPr>
          <w:i/>
          <w:i/>
        </w:rPr>
      </w:pPr>
      <w:r>
        <w:rPr>
          <w:i/>
        </w:rPr>
        <w:t>Unter diesen Zeichen bist du wahrhaft hier.</w:t>
      </w:r>
    </w:p>
    <w:p>
      <w:pPr>
        <w:pStyle w:val="Normal"/>
        <w:rPr>
          <w:i/>
          <w:i/>
        </w:rPr>
      </w:pPr>
      <w:r>
        <w:rPr>
          <w:i/>
        </w:rPr>
        <w:t>Sieh, mit ganzem Herzen schenk ich dir mich hin,</w:t>
      </w:r>
    </w:p>
    <w:p>
      <w:pPr>
        <w:pStyle w:val="Normal"/>
        <w:rPr>
          <w:i/>
          <w:i/>
        </w:rPr>
      </w:pPr>
      <w:r>
        <w:rPr>
          <w:i/>
        </w:rPr>
        <w:t>weil vor solchem Wunder ich nur Armut b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esus, den verborgen jetzt mein Auge sieht,</w:t>
      </w:r>
    </w:p>
    <w:p>
      <w:pPr>
        <w:pStyle w:val="Normal"/>
        <w:rPr>
          <w:i/>
          <w:i/>
        </w:rPr>
      </w:pPr>
      <w:r>
        <w:rPr>
          <w:i/>
        </w:rPr>
        <w:t>stille mein Verlangen, das mich heiß durchglüht:</w:t>
      </w:r>
    </w:p>
    <w:p>
      <w:pPr>
        <w:pStyle w:val="Normal"/>
        <w:rPr>
          <w:i/>
          <w:i/>
        </w:rPr>
      </w:pPr>
      <w:r>
        <w:rPr>
          <w:i/>
        </w:rPr>
        <w:t>laß die Schleier fallen einst in deinem Licht,</w:t>
      </w:r>
    </w:p>
    <w:p>
      <w:pPr>
        <w:pStyle w:val="Normal"/>
        <w:rPr>
          <w:i/>
          <w:i/>
        </w:rPr>
      </w:pPr>
      <w:r>
        <w:rPr>
          <w:i/>
        </w:rPr>
        <w:t>daß ich selig schaue, Herr, dein Angesicht.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In deinem Namen laß unser Leben gel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dich zu erkennen all denen, 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mutige die Regierenden,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r Kirche glaubwürdige 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Verstorbenen, daß sie mit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/>
      </w:pPr>
      <w:r>
        <w:rPr>
          <w:sz w:val="34"/>
          <w:szCs w:val="34"/>
        </w:rPr>
        <w:t>mit seiner Hingab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s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vom Tod erstand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unser Herr)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</w:rPr>
        <w:t>3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ch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Auferstehung 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zu deiner Rechten erhöht ist,</w:t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Footnote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in diesem Leben 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gibst uns den Beistand,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ins ist mit dir 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rettet und bef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beleb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mmer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umgestalte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erk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ere Schuld getil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ine Gna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Todes und der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4f („Präfation für die Osterzeit I“) oder Hochgebet für Messen für besondere Anliegen III. Jesus, unser Weg, 30-37; eigener Einschub bei den Hochgebeten II und III: MB 481; MB 491 („Von der Osternacht bis zum Weißen Sonntag“); Feierlicher Schlußsegen: MB 542f („In der Osterzeit“); Liedvorschlag: (zur Gabenbereitung) „Ich bin das Brot des Lebens“: Liederbuch der Pfarre St. Georg in Kagran. Lieder für Gebet und Gottesdienst, Wien 2001, 224; (zur Danksagung) „Alle meine Quellen entspringen in dir“: Liederbuch der Pfarre St. Georg in Kagran. Lieder für Gebet und Gottesdienst, Wien 2001, 137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inweis: zu diesem Evangelium gibt es ein schönes Bild im Evangeliar: EVG 253 („Christus erscheint den Jüngern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. 28; 16, 10. 17. 28; 20,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0. 3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1 (=MB 283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0/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Apg 3, 11-1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5-4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-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6. 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hil 2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Apg 3,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3, 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-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3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4, 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und 7. Strophe); vgl. KKK 138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7:00Z</dcterms:created>
  <dc:creator>Dr. Pauser</dc:creator>
  <dc:description/>
  <cp:keywords/>
  <dc:language>en-US</dc:language>
  <cp:lastModifiedBy>Pfarrer</cp:lastModifiedBy>
  <dcterms:modified xsi:type="dcterms:W3CDTF">2024-05-11T15:41:00Z</dcterms:modified>
  <cp:revision>58</cp:revision>
  <dc:subject/>
  <dc:title>Donnerstag der 1</dc:title>
</cp:coreProperties>
</file>