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2. Oste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O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5, 27-33</w:t>
      </w:r>
    </w:p>
    <w:p>
      <w:pPr>
        <w:pStyle w:val="Normal"/>
        <w:rPr/>
      </w:pPr>
      <w:r>
        <w:rPr/>
        <w:t>Evangelium: Joh 3, 31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-- Geburtstag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aus dem Himmel zu uns gekom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ir hat der Vater alles in deine Hand geg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hat das ewige L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wir danken dir für den heutigen Tag </w:t>
      </w:r>
    </w:p>
    <w:p>
      <w:pPr>
        <w:pStyle w:val="Normal"/>
        <w:rPr/>
      </w:pPr>
      <w:r>
        <w:rPr/>
        <w:tab/>
        <w:t>und das Leben derer, die in diesem Monat Geburtsta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</w:r>
      <w:r>
        <w:rPr>
          <w:i/>
        </w:rPr>
        <w:t>(- sind wir Gottes Kinder und Erben seines Reiches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danken dir für deine Gegenwart im Leben eines jeden.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in der Feier von O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alle Tage unseres Lebens fruchtbar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 </w:t>
      </w:r>
      <w:r>
        <w:rPr>
          <w:i/>
          <w:sz w:val="34"/>
          <w:szCs w:val="34"/>
        </w:rPr>
        <w:t>(- in diesem Gottesdiens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 Le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besonders für das Leben der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sind und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ltaten deiner Güte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aufrichtigem Herzen</w:t>
      </w:r>
    </w:p>
    <w:p>
      <w:pPr>
        <w:pStyle w:val="Normal"/>
        <w:rPr/>
      </w:pPr>
      <w:r>
        <w:rPr>
          <w:sz w:val="34"/>
          <w:szCs w:val="34"/>
        </w:rPr>
        <w:t xml:space="preserve">und mit allen unseren Kräften </w:t>
      </w:r>
      <w:r>
        <w:rPr>
          <w:i/>
          <w:sz w:val="34"/>
          <w:szCs w:val="34"/>
        </w:rPr>
        <w:t>(- in Dankbarkeit -)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und besonders den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Apg 5, 27-3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n Tag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hrten der Tempelhauptmann und seine Leut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postel herbei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ellte sie vor den Hohen R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ohepriester verhörte si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haben euch streng verbo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iesem Namen zu lehr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habt Jerusalem mit eurer Lehre erfüll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wollt das Blut dieses Menschen über uns brin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etrus und die Apostel antworteten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Man muß Gott mehr gehorchen als den Mens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ott unserer Väter hat Jesus auferweck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n ihr ans Holz gehängt und ermordet hab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n hat Gott als Herrscher und Ret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seine rechte Seite erho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seinem Volk die Umke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Vergebung der Sünden zu schenk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eugen dieser Ereignisse sind wir und der Heilige Ge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Gott allen verliehen hat, die ihm gehorchen. .</w:t>
      </w:r>
      <w:r>
        <w:rPr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3, 31-36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r, der von oben kommt, steht über all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von der Erde stammt, ist irdisch und redet irdi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, der aus dem Himmel kommt, steht über all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 gesehen und gehört hat, bezeugt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niemand nimmt sein Zeugnis a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ein Zeugnis annimmt, beglaub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Gott wahrhaftig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, den Got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t die Worte Gott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gibt den Geist unbegrenz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liebt de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alles in seine Hand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er an den Sohn glaub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hat das ewige Leb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„Hohepriester und alle, die auf seiner Seite standen,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 xml:space="preserve">waren voll der Eifersucht - und daher blind </w:t>
      </w:r>
    </w:p>
    <w:p>
      <w:pPr>
        <w:pStyle w:val="Normal"/>
        <w:rPr/>
      </w:pPr>
      <w:r>
        <w:rPr/>
        <w:t>für die in Jesus Christus geschehene Er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glieder des Hohen Rates wollten nicht begreifen, </w:t>
      </w:r>
    </w:p>
    <w:p>
      <w:pPr>
        <w:pStyle w:val="Normal"/>
        <w:rPr/>
      </w:pPr>
      <w:r>
        <w:rPr/>
        <w:t xml:space="preserve">daß auch sie zur Umkehr gerufen sind; </w:t>
      </w:r>
    </w:p>
    <w:p>
      <w:pPr>
        <w:pStyle w:val="Normal"/>
        <w:rPr/>
      </w:pPr>
      <w:r>
        <w:rPr/>
        <w:t xml:space="preserve">auch sie könnten die Vergebung, die Gott schenkt, </w:t>
      </w:r>
    </w:p>
    <w:p>
      <w:pPr>
        <w:pStyle w:val="Normal"/>
        <w:rPr/>
      </w:pPr>
      <w:r>
        <w:rPr/>
        <w:t>in Anspruch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beruft alle, die sich im Leben verfehlt </w:t>
      </w:r>
      <w:r>
        <w:rPr>
          <w:i/>
          <w:iCs/>
        </w:rPr>
        <w:t>(- haben -)</w:t>
      </w:r>
      <w:r>
        <w:rPr/>
        <w:t xml:space="preserve">, </w:t>
      </w:r>
    </w:p>
    <w:p>
      <w:pPr>
        <w:pStyle w:val="Normal"/>
        <w:rPr/>
      </w:pPr>
      <w:r>
        <w:rPr/>
        <w:t xml:space="preserve">die Falsches entschieden oder auch getan haben, </w:t>
      </w:r>
    </w:p>
    <w:p>
      <w:pPr>
        <w:pStyle w:val="Normal"/>
        <w:rPr/>
      </w:pPr>
      <w:r>
        <w:rPr/>
        <w:t>zu einem Neuanfang durch Umkehr und 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eburtstag - wenn wir unsere Lebensgeschichte </w:t>
      </w:r>
    </w:p>
    <w:p>
      <w:pPr>
        <w:pStyle w:val="Normal"/>
        <w:rPr/>
      </w:pPr>
      <w:r>
        <w:rPr/>
        <w:t xml:space="preserve">in den Gottesdienst einbringen - kann auch für uns </w:t>
      </w:r>
    </w:p>
    <w:p>
      <w:pPr>
        <w:pStyle w:val="Normal"/>
        <w:rPr/>
      </w:pPr>
      <w:r>
        <w:rPr/>
        <w:t>ein Neubegin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uns das Leben gegeben, </w:t>
      </w:r>
    </w:p>
    <w:p>
      <w:pPr>
        <w:pStyle w:val="Normal"/>
        <w:rPr/>
      </w:pPr>
      <w:r>
        <w:rPr/>
        <w:t xml:space="preserve">und er nimmt es an, wie es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eilt die Wunden der Vergan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gibt, was nicht gut war - damit auch wir vergeben </w:t>
      </w:r>
    </w:p>
    <w:p>
      <w:pPr>
        <w:pStyle w:val="Normal"/>
        <w:rPr/>
      </w:pPr>
      <w:r>
        <w:rPr/>
        <w:t xml:space="preserve">- uns selbst - und denen, die an uns schuldig geworden sind, </w:t>
      </w:r>
    </w:p>
    <w:p>
      <w:pPr>
        <w:pStyle w:val="Normal"/>
        <w:rPr/>
      </w:pPr>
      <w:r>
        <w:rPr/>
        <w:t>die uns verletz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iebt uns, er hat uns in Christus </w:t>
      </w:r>
    </w:p>
    <w:p>
      <w:pPr>
        <w:pStyle w:val="Normal"/>
        <w:rPr/>
      </w:pPr>
      <w:r>
        <w:rPr>
          <w:i/>
        </w:rPr>
        <w:t>(- ein -)</w:t>
      </w:r>
      <w:r>
        <w:rPr/>
        <w:t xml:space="preserve"> ewiges Leben geschenk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- und ihm das Leben anvertrauend - </w:t>
      </w:r>
    </w:p>
    <w:p>
      <w:pPr>
        <w:pStyle w:val="Normal"/>
        <w:rPr/>
      </w:pPr>
      <w:r>
        <w:rPr/>
        <w:t>beten wir zu Gott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egne das Wirke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ihr, die Botschaf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ewähre allen Christen einen Neubegi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um Vergebung b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fülle alle, die in diesem Monat Geburtstag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ehre die Menschheit, dem Gewissen folg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 für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ebete und Opfer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r Gläubigen a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iese heilige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anzer Hingabe beg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inst das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errlichkeit des Himmels erl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iese Tage </w:t>
      </w:r>
    </w:p>
    <w:p>
      <w:pPr>
        <w:pStyle w:val="Normal"/>
        <w:rPr/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 er vom </w:t>
      </w:r>
      <w:r>
        <w:rPr>
          <w:sz w:val="36"/>
          <w:szCs w:val="36"/>
          <w:u w:val="single"/>
        </w:rPr>
        <w:t>Tod</w:t>
      </w:r>
      <w:r>
        <w:rPr>
          <w:sz w:val="36"/>
          <w:szCs w:val="36"/>
        </w:rPr>
        <w:t xml:space="preserve"> erstanden ist,</w:t>
      </w:r>
    </w:p>
    <w:p>
      <w:pPr>
        <w:pStyle w:val="Normal"/>
        <w:rPr/>
      </w:pPr>
      <w:r>
        <w:rPr>
          <w:i/>
          <w:sz w:val="36"/>
          <w:szCs w:val="36"/>
        </w:rPr>
        <w:t>(-</w:t>
      </w:r>
      <w:r>
        <w:rPr>
          <w:i/>
          <w:sz w:val="20"/>
          <w:szCs w:val="20"/>
        </w:rPr>
        <w:t xml:space="preserve"> (2)</w:t>
      </w:r>
      <w:r>
        <w:rPr>
          <w:i/>
          <w:sz w:val="36"/>
          <w:szCs w:val="36"/>
        </w:rPr>
        <w:t xml:space="preserve"> 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es Geist macht all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eht ein neuer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ächst neuer Mu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innt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m Sünden vergeben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ann dem Nächsten verzeihend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 sei dem Herrn fü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 Gottes Vergebung erlang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21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 unser Bemühen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, die wir noch auf Erden leben,</w:t>
      </w:r>
    </w:p>
    <w:p>
      <w:pPr>
        <w:pStyle w:val="Normal"/>
        <w:rPr/>
      </w:pPr>
      <w:r>
        <w:rPr>
          <w:sz w:val="34"/>
          <w:szCs w:val="34"/>
        </w:rPr>
        <w:t>in deinem Sohn alles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 Sinnen und Verlangen zu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als Erster der Menschen bei dir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um dir </w:t>
      </w:r>
      <w:r>
        <w:rPr>
          <w:i/>
          <w:iCs/>
          <w:sz w:val="34"/>
          <w:szCs w:val="34"/>
        </w:rPr>
        <w:t>(- für das Leben -)</w:t>
      </w:r>
      <w:r>
        <w:rPr>
          <w:sz w:val="34"/>
          <w:szCs w:val="34"/>
        </w:rPr>
        <w:t xml:space="preserve">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4f („Präfation für die Osterzeit 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; MB 108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5, 27-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31-36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5, 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93 (= MB 195; MB 241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4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1 (= MB 168; MB 174; MB 182; MB 188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7 (vgl. MB 298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; frei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6:00Z</dcterms:created>
  <dc:creator>Dr. Pauser</dc:creator>
  <dc:description/>
  <cp:keywords/>
  <dc:language>en-US</dc:language>
  <cp:lastModifiedBy>Pfarrer</cp:lastModifiedBy>
  <dcterms:modified xsi:type="dcterms:W3CDTF">2023-02-07T15:25:00Z</dcterms:modified>
  <cp:revision>31</cp:revision>
  <dc:subject/>
  <dc:title>Donnerstag der 2</dc:title>
</cp:coreProperties>
</file>