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 der 5. Oster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</w:t>
        <w:tab/>
        <w:tab/>
        <w:tab/>
        <w:tab/>
        <w:tab/>
        <w:tab/>
        <w:tab/>
        <w:t xml:space="preserve">  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tatue des Auferstandenen vorhand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Apg 15, 7-21</w:t>
      </w:r>
    </w:p>
    <w:p>
      <w:pPr>
        <w:pStyle w:val="Normal"/>
        <w:rPr/>
      </w:pPr>
      <w:r>
        <w:rPr/>
        <w:t xml:space="preserve">Evangelium: </w:t>
        <w:tab/>
        <w:t>Joh 15, 9-11</w:t>
      </w:r>
    </w:p>
    <w:p>
      <w:pPr>
        <w:pStyle w:val="Normal"/>
        <w:rPr/>
      </w:pPr>
      <w:r>
        <w:rPr>
          <w:i/>
        </w:rPr>
        <w:tab/>
        <w:tab/>
        <w:tab/>
        <w:t>oder:</w:t>
      </w:r>
      <w:r>
        <w:rPr/>
        <w:t xml:space="preserve"> Joh 15, 9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iebe wird nicht nur ausgetauscht </w:t>
      </w:r>
    </w:p>
    <w:p>
      <w:pPr>
        <w:pStyle w:val="Normal"/>
        <w:rPr/>
      </w:pPr>
      <w:r>
        <w:rPr/>
        <w:t>zwischen zwei Liebenden,</w:t>
      </w:r>
    </w:p>
    <w:p>
      <w:pPr>
        <w:pStyle w:val="Normal"/>
        <w:rPr/>
      </w:pPr>
      <w:r>
        <w:rPr/>
        <w:t>sie wird auch weitergegeben an Dr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ie Liebe beantwortet</w:t>
      </w:r>
    </w:p>
    <w:p>
      <w:pPr>
        <w:pStyle w:val="Normal"/>
        <w:rPr/>
      </w:pPr>
      <w:r>
        <w:rPr/>
        <w:t>nicht nur dem Vater gegenüber,</w:t>
      </w:r>
    </w:p>
    <w:p>
      <w:pPr>
        <w:pStyle w:val="Normal"/>
        <w:rPr/>
      </w:pPr>
      <w:r>
        <w:rPr/>
        <w:t>er hat sie eingebracht</w:t>
      </w:r>
    </w:p>
    <w:p>
      <w:pPr>
        <w:pStyle w:val="Normal"/>
        <w:rPr/>
      </w:pPr>
      <w:r>
        <w:rPr/>
        <w:t>in alles, was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auch jede uns erwiesene Liebe </w:t>
      </w:r>
    </w:p>
    <w:p>
      <w:pPr>
        <w:pStyle w:val="Normal"/>
        <w:rPr/>
      </w:pPr>
      <w:r>
        <w:rPr/>
        <w:t>Frucht bringen, Licht sein für andere,</w:t>
      </w:r>
    </w:p>
    <w:p>
      <w:pPr>
        <w:pStyle w:val="Normal"/>
        <w:rPr/>
      </w:pPr>
      <w:r>
        <w:rPr/>
        <w:t xml:space="preserve">wie eine Sonne ausstrahlen </w:t>
      </w:r>
    </w:p>
    <w:p>
      <w:pPr>
        <w:pStyle w:val="Normal"/>
        <w:rPr/>
      </w:pPr>
      <w:r>
        <w:rPr/>
        <w:t>in alle Richtungen</w:t>
      </w:r>
    </w:p>
    <w:p>
      <w:pPr>
        <w:pStyle w:val="Normal"/>
        <w:rPr/>
      </w:pPr>
      <w:r>
        <w:rPr/>
        <w:t>und diese Welt erh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szCs w:val="30"/>
        </w:rPr>
        <w:t xml:space="preserve">Du hast uns ein Beispiel ge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amit auch wir so handeln, 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u an uns gehandelt hast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oder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8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und die Sendung des Heiligen Geistes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m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ursprüngliche Würde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ie sichere Hoffnung gegeben,</w:t>
      </w:r>
    </w:p>
    <w:p>
      <w:pPr>
        <w:pStyle w:val="Normal"/>
        <w:rPr/>
      </w:pPr>
      <w:r>
        <w:rPr>
          <w:sz w:val="34"/>
          <w:szCs w:val="34"/>
        </w:rPr>
        <w:t xml:space="preserve">daß </w:t>
      </w:r>
      <w:r>
        <w:rPr>
          <w:i/>
          <w:sz w:val="34"/>
          <w:szCs w:val="34"/>
        </w:rPr>
        <w:t>(auch)</w:t>
      </w:r>
      <w:r>
        <w:rPr>
          <w:sz w:val="34"/>
          <w:szCs w:val="34"/>
        </w:rPr>
        <w:t xml:space="preserve"> wir auferstehen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Erlös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gläubig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täglichen Werk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uns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5, 7-17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ein heftiger Streit entst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ob sich Petr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den Aposteln und den Ältes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üder, wie ihr wißt, hat Gott schon läng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r bei euch die Entscheidung getrof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 Heiden durch meinen M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 des Evangeliums 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Glauben gelangen s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ott, der die Herzen ken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tätigte dies, indem er ihnen ebenso wi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Geist g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te keinerlei Unterschied zwischen uns und ihn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hat ihre Herzen durch den Glauben gerein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stellt ihr also jetzt Gott auf die Pro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gt den Jüngern ein Joch auf den Na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der unsere Väter noch wir tragen konn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im Gegenteil, durch die Gnade Jesu, des Herrn, gerettet zu werden, auf die gleiche Weise wie jen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chwieg die ganze Versamml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hörten Barnabas und Paulus zu, wie sie erzähl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lch große Zeichen und Wunder Gott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Heiden geta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geende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hm Jakobus das Wort und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üder, hört mich 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mon hat berich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Gott selbst zuerst eingegriff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aus den H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Volk für seinen Namen zu gewi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timmen die Worte der Propheten über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schrieben ha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rde mein Volk wieder aufrich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uch die übrigen Menschen den Herrn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Völker, </w:t>
      </w:r>
    </w:p>
    <w:p>
      <w:pPr>
        <w:pStyle w:val="Normal"/>
        <w:rPr/>
      </w:pPr>
      <w:r>
        <w:rPr>
          <w:sz w:val="34"/>
          <w:szCs w:val="34"/>
        </w:rPr>
        <w:t>über denen mein Name ausgeruf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lte ich es für richt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eiden, die sich zu Gott beke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Lasten aufzubür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n weise sie nur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unreinigung durch Götzenopferfle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zucht zu m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der Ersticktes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noch Blut zu essen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15, 9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mich der Vater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euch ge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in meiner Lieb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meine Gebote hal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t ihr in meiner Lieb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e ich die Gebote meines Vaters gehalten ha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seiner Liebe blei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 habe ich euch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e Freude in euch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eure Freude vollk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iebt 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ich euch geliebt habe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postelkonzil ist als historisches Ereignis </w:t>
      </w:r>
    </w:p>
    <w:p>
      <w:pPr>
        <w:pStyle w:val="Normal"/>
        <w:rPr/>
      </w:pPr>
      <w:r>
        <w:rPr/>
        <w:t xml:space="preserve">in die Kirchengeschichte einge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beinhaltet die Lesung, </w:t>
      </w:r>
    </w:p>
    <w:p>
      <w:pPr>
        <w:pStyle w:val="Normal"/>
        <w:rPr/>
      </w:pPr>
      <w:r>
        <w:rPr/>
        <w:t xml:space="preserve">die von damals berichtet, </w:t>
      </w:r>
    </w:p>
    <w:p>
      <w:pPr>
        <w:pStyle w:val="Normal"/>
        <w:rPr/>
      </w:pPr>
      <w:r>
        <w:rPr/>
        <w:t>eine zeitlos gültige Verkündi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der einzige, </w:t>
      </w:r>
    </w:p>
    <w:p>
      <w:pPr>
        <w:pStyle w:val="Normal"/>
        <w:rPr/>
      </w:pPr>
      <w:r>
        <w:rPr/>
        <w:t>der wirklich Einblick hat in unser Herz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und er reinigt unser Herz durch den Glauben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uns bereits von der Gabe des Heiligen Geistes gegeben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>und wir glauben, „durch die Gnade Jesu, des Herrn, gerettet zu werden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teht vor uns auch die Statue des Auferstan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genwart des Auferstandenen </w:t>
      </w:r>
    </w:p>
    <w:p>
      <w:pPr>
        <w:pStyle w:val="Normal"/>
        <w:rPr/>
      </w:pPr>
      <w:r>
        <w:rPr/>
        <w:t>ereignet sich nicht in einem Stück Ho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Osterkerze ist nur ein Sinn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genwart des Auferstandenen ereignet sich in einem Stück Brot - </w:t>
      </w:r>
    </w:p>
    <w:p>
      <w:pPr>
        <w:pStyle w:val="Normal"/>
        <w:rPr/>
      </w:pPr>
      <w:r>
        <w:rPr/>
        <w:t xml:space="preserve">in allen Sakramenten - und in einem Leben, </w:t>
      </w:r>
    </w:p>
    <w:p>
      <w:pPr>
        <w:pStyle w:val="Normal"/>
        <w:rPr/>
      </w:pPr>
      <w:r>
        <w:rPr/>
        <w:t>das einem Leben in Christus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einer Liebe!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ir, dann bleibe ich in euch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die Güte und die Liebe wohn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rt nur wohnt der Herr!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Gegenwart des Auferstandenen </w:t>
      </w:r>
    </w:p>
    <w:p>
      <w:pPr>
        <w:pStyle w:val="Normal"/>
        <w:rPr/>
      </w:pPr>
      <w:r>
        <w:rPr/>
        <w:t xml:space="preserve">ist nicht nur eine </w:t>
      </w:r>
      <w:r>
        <w:rPr>
          <w:b/>
          <w:i/>
        </w:rPr>
        <w:t>unsichtbare</w:t>
      </w:r>
      <w:r>
        <w:rPr/>
        <w:t xml:space="preserve"> Gegen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Stück Brot in seiner sakramentalen Wirklichkeit </w:t>
      </w:r>
    </w:p>
    <w:p>
      <w:pPr>
        <w:pStyle w:val="Normal"/>
        <w:rPr/>
      </w:pPr>
      <w:r>
        <w:rPr/>
        <w:t xml:space="preserve">die Gegenwart des Auferstandenen bedeutet, </w:t>
      </w:r>
    </w:p>
    <w:p>
      <w:pPr>
        <w:pStyle w:val="Normal"/>
        <w:rPr/>
      </w:pPr>
      <w:r>
        <w:rPr/>
        <w:t>(- so heißt es auch in einem Gebet aus dem Meßbuch: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- so haben wir im Tagesgebet diese Bitte ausgesprochen: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ib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die Erlösung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wir gläubig feier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täglichen Werken der Lieb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uns sichtbar wird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in besonderes Werk der Liebe </w:t>
      </w:r>
    </w:p>
    <w:p>
      <w:pPr>
        <w:pStyle w:val="Normal"/>
        <w:rPr/>
      </w:pPr>
      <w:r>
        <w:rPr/>
        <w:t xml:space="preserve">möge auch das Gebet füreinander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setzen wir ein Zeichen, ja mehr noch, </w:t>
      </w:r>
    </w:p>
    <w:p>
      <w:pPr>
        <w:pStyle w:val="Normal"/>
        <w:rPr/>
      </w:pPr>
      <w:r>
        <w:rPr/>
        <w:t xml:space="preserve">wir erfahren die Gegenwart des Auferstanden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zwei oder drei in meinem Namen versammelt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bin ich mitten unter ihnen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aß uns bewußter das Leben in deiner Gegenwart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alle Menschen, in Liebe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eite die Regierenden und Gesetzgeber dazu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en Bereichen des Lebens die Menschenwürde zu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eine Nähe besonders den Kranken und Notleid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as ewige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 Gabe werde zum reinen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inen Namen groß macht unter den Völk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aber werde sie zum Sakrament,</w:t>
      </w:r>
    </w:p>
    <w:p>
      <w:pPr>
        <w:pStyle w:val="Normal"/>
        <w:rPr/>
      </w:pPr>
      <w:r>
        <w:rPr>
          <w:sz w:val="34"/>
          <w:szCs w:val="34"/>
        </w:rPr>
        <w:t>das uns die Fülle deines Erbarmens 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Gott führt die Kirche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Gott, unser Vater, und preisen di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ins Leben gerufen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u läßt uns niemals allein auf unserem We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ist immer da für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E</w:t>
      </w:r>
      <w:r>
        <w:rPr>
          <w:sz w:val="36"/>
          <w:szCs w:val="36"/>
        </w:rPr>
        <w:t>inst hast du Israel, dein Vol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starker Hand durch die weglose Wüste gel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ute führst du die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ahnst ihr den Weg durch diese Z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ewige Freude deines Rei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Gott mit mir ein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dann kann ich auch mit mir selbst eins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verstanden mit meinem Leben, mit meinem Le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meiner Seele, mit meinen lichten und dunklen S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einen Stärken und Schwä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ann ich einverstanden sein mit meinem Schicksa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meiner Vergangenheit und mit der Situatio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ich gerade ste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verstanden auch mit meinem Sein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meiner Vergänglichkeit, mit meiner Sterblich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ch bejahe, was Gott in der Eucharistie an mir t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ann ich meine Widerstände gegen das Leben auf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ch in Gott hinein fallen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kann ich die Waffen stre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Kampf gegen mich selbst auf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 werden mit mir selbst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bin ich im Frieden mit mir und m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Frieden mit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n Menschen, die er mir zumute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u hast gesagt:</w:t>
      </w:r>
    </w:p>
    <w:p>
      <w:pPr>
        <w:pStyle w:val="Normal"/>
        <w:rPr/>
      </w:pPr>
      <w:r>
        <w:rPr>
          <w:sz w:val="34"/>
          <w:szCs w:val="34"/>
        </w:rPr>
        <w:t>’</w:t>
      </w:r>
      <w:r>
        <w:rPr>
          <w:sz w:val="34"/>
          <w:szCs w:val="34"/>
        </w:rPr>
        <w:t>Ich bin bei euch alle Tage bis zum Ende der Welt’</w:t>
      </w:r>
      <w:r>
        <w:rPr>
          <w:rStyle w:val="FootnoteCharacters"/>
          <w:rStyle w:val="FootnoteAnchor"/>
          <w:sz w:val="34"/>
          <w:szCs w:val="34"/>
        </w:rPr>
        <w:footnoteReference w:id="31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, wie sehr ich dich brau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m Beten, wenn ich lee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m Glauben, wenn ich mutlos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n Sorgen, wenn ich verzag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m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es mich immer wissen und sp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Schwachheit gib mir Kraf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5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4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5, 7-17. 19-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9-1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5, 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5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5,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15,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L 909 (Nr. 811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9/4; MB 8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24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. Gott führt die Kirche, 22-24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5:00Z</dcterms:created>
  <dc:creator>Dr. Pauser</dc:creator>
  <dc:description/>
  <cp:keywords/>
  <dc:language>en-US</dc:language>
  <cp:lastModifiedBy>Pfarrer</cp:lastModifiedBy>
  <cp:lastPrinted>2007-05-11T16:01:00Z</cp:lastPrinted>
  <dcterms:modified xsi:type="dcterms:W3CDTF">2024-05-12T04:21:00Z</dcterms:modified>
  <cp:revision>53</cp:revision>
  <dc:subject/>
  <dc:title>Donnerstag der 5</dc:title>
</cp:coreProperties>
</file>