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2. 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Hebr 7, 25 - 8, 6</w:t>
      </w:r>
    </w:p>
    <w:p>
      <w:pPr>
        <w:pStyle w:val="Normal"/>
        <w:rPr/>
      </w:pPr>
      <w:r>
        <w:rPr/>
        <w:t>Evangelium: Mk 3, 7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Evangelium gibt uns zu bedenk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enn schon böse Geister Jesus bekennen,</w:t>
      </w:r>
    </w:p>
    <w:p>
      <w:pPr>
        <w:pStyle w:val="Normal"/>
        <w:rPr>
          <w:bCs/>
          <w:szCs w:val="30"/>
          <w:lang w:eastAsia="de-AT"/>
        </w:rPr>
      </w:pPr>
      <w:r>
        <w:rPr>
          <w:bCs/>
          <w:szCs w:val="30"/>
          <w:lang w:eastAsia="de-AT"/>
        </w:rPr>
        <w:t>„</w:t>
      </w:r>
      <w:r>
        <w:rPr>
          <w:bCs/>
          <w:szCs w:val="30"/>
          <w:lang w:eastAsia="de-AT"/>
        </w:rPr>
        <w:t>Du bist der Sohn Gottes!“</w:t>
      </w:r>
      <w:r>
        <w:rPr>
          <w:rStyle w:val="FootnoteCharacters"/>
          <w:rStyle w:val="FootnoteAnchor"/>
          <w:bCs/>
          <w:szCs w:val="30"/>
          <w:lang w:eastAsia="de-AT"/>
        </w:rPr>
        <w:footnoteReference w:id="3"/>
      </w:r>
      <w:r>
        <w:rPr>
          <w:bCs/>
          <w:szCs w:val="30"/>
          <w:lang w:eastAsia="de-AT"/>
        </w:rPr>
        <w:t>,</w:t>
      </w:r>
    </w:p>
    <w:p>
      <w:pPr>
        <w:pStyle w:val="Normal"/>
        <w:rPr/>
      </w:pPr>
      <w:r>
        <w:rPr>
          <w:szCs w:val="30"/>
        </w:rPr>
        <w:t>um wieviel mehr</w:t>
      </w:r>
    </w:p>
    <w:p>
      <w:pPr>
        <w:pStyle w:val="Normal"/>
        <w:rPr>
          <w:szCs w:val="30"/>
        </w:rPr>
      </w:pPr>
      <w:r>
        <w:rPr>
          <w:szCs w:val="30"/>
        </w:rPr>
        <w:t>müßten WIR Bekenntnis ablegen,</w:t>
      </w:r>
    </w:p>
    <w:p>
      <w:pPr>
        <w:pStyle w:val="Normal"/>
        <w:rPr>
          <w:szCs w:val="30"/>
        </w:rPr>
      </w:pPr>
      <w:r>
        <w:rPr>
          <w:szCs w:val="30"/>
        </w:rPr>
        <w:t>Zeugnis geben,</w:t>
      </w:r>
    </w:p>
    <w:p>
      <w:pPr>
        <w:pStyle w:val="Normal"/>
        <w:rPr>
          <w:szCs w:val="30"/>
        </w:rPr>
      </w:pPr>
      <w:r>
        <w:rPr>
          <w:szCs w:val="30"/>
        </w:rPr>
        <w:t>was Jesus uns bedeute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Herr Jesus Christus, du bist „der Sohn Gottes“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rch dich sind auch wir seine Kinder </w:t>
      </w:r>
    </w:p>
    <w:p>
      <w:pPr>
        <w:pStyle w:val="Normal"/>
        <w:rPr>
          <w:szCs w:val="30"/>
        </w:rPr>
      </w:pPr>
      <w:r>
        <w:rPr>
          <w:szCs w:val="30"/>
        </w:rPr>
        <w:tab/>
      </w:r>
      <w:r>
        <w:rPr>
          <w:i/>
          <w:szCs w:val="30"/>
        </w:rPr>
        <w:t>(- und Erben [- seines Reiches -] -)</w:t>
      </w:r>
      <w:r>
        <w:rPr>
          <w:szCs w:val="30"/>
        </w:rPr>
        <w:t>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ermutigst uns, Versöhnung zu suc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Weg in jenes „Land der Ruhe“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rPr/>
      </w:pPr>
      <w:r>
        <w:rPr/>
        <w:tab/>
        <w:t>das uns allen verheiß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dein </w:t>
      </w:r>
      <w:r>
        <w:rPr>
          <w:i/>
          <w:iCs/>
          <w:sz w:val="34"/>
          <w:szCs w:val="34"/>
        </w:rPr>
        <w:t>(- einziger -)</w:t>
      </w:r>
      <w:r>
        <w:rPr>
          <w:sz w:val="34"/>
          <w:szCs w:val="34"/>
        </w:rPr>
        <w:t xml:space="preserve">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r Zeit aus dir geb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in unserem Fleisch sichtbar ersch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r uns gleichgeworden 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lichen Gesta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 unser Inneres neu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seinem Bi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/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/>
      </w:pPr>
      <w:r>
        <w:rPr>
          <w:sz w:val="34"/>
          <w:szCs w:val="34"/>
        </w:rPr>
        <w:t xml:space="preserve">du hast deinen </w:t>
      </w:r>
      <w:r>
        <w:rPr>
          <w:i/>
          <w:iCs/>
          <w:sz w:val="34"/>
          <w:szCs w:val="34"/>
        </w:rPr>
        <w:t>(- eingeborenen -)</w:t>
      </w:r>
      <w:r>
        <w:rPr>
          <w:sz w:val="34"/>
          <w:szCs w:val="34"/>
        </w:rPr>
        <w:t xml:space="preserve"> Sohn</w:t>
      </w:r>
    </w:p>
    <w:p>
      <w:pPr>
        <w:pStyle w:val="Normal"/>
        <w:rPr/>
      </w:pPr>
      <w:r>
        <w:rPr>
          <w:i/>
          <w:iCs/>
          <w:sz w:val="34"/>
          <w:szCs w:val="34"/>
        </w:rPr>
        <w:t>(- mit dem Heiligen Geist gesalbt und ihn - 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rrn und Christu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aber hast du Anteil an seiner Würd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in der Welt Zeugen der Erlösun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Hebr 7, 25 - 8, 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Hebräerbrief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kann die, die durch ihn vor Gott hin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immer ret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lebt allezeit, um für sie einzu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solcher Hoherpriester war für uns in der Tat notwend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, der heilig ist, unschuldig, makello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gesondert von den Sünder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höht über die Himmel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, der es nicht Tag für Tag nötig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ie Hohenpries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erst für die eigenen Sünden Opfer darzubrin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für die des Volk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hat er ein für alle Mal get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er sich selbst dargebrach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setz macht Menschen zu Hohenpriest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r Schwachheit unterworfen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Eides ab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päter als das Gesetz ka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tzt den Sohn ein, der auf ewig vollendet 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Hauptsache dessen aber, was wir sagen wollen, is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einen Hohenprie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ich zur Rechten des Thrones der Majestät im Himm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setzt ha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ner des Heiligtums und des wahren Zelt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er Herr selbst aufgeschlagen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cht etwa ein Mens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 Hohepriester wird eingesetz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Gaben und Opfer darzubring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muß auch unser Hoherpriester etwas h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er darbring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re er nun auf 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äre er nicht einmal Prie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s hier schon Priester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nach dem Gesetz die Gaben dar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dienen einem Abbil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chatten der himmlischen Dinge, </w:t>
      </w:r>
    </w:p>
    <w:p>
      <w:pPr>
        <w:pStyle w:val="Normal"/>
        <w:rPr/>
      </w:pPr>
      <w:r>
        <w:rPr>
          <w:bCs/>
          <w:sz w:val="34"/>
          <w:szCs w:val="34"/>
        </w:rPr>
        <w:t>nach der Anweisung des Mo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aber ist ih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um so erhabenerer Priesterdienst übertragen 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r auch Mittler eines besseren Bundes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auf bessere Verheißungen gegründet is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7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og sich Jesus mit seinen Jüngern an den See zurüc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Menschen aus Galiläa aber folgten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aus Judäa, aus Jerusalem und Idumä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s dem Gebiet jenseits des Jord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us der Gegend von Tyrus und Sido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en Scharen von Menschen zu ih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s sie von all dem hörten, was er t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seinen Jünge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ollten ein Boot für ihn bereithal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von der Menge nicht erdrückt we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heilte viel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daß alle, die ein Leiden hat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ch an ihn herandrängten, um ihn zu berüh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ie von unreinen Geistern Besessenen ihn sa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ielen sie vor ihm nieder und schri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bist der Sohn Gottes!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aber verbot ihnen stren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bekannt zu machen, wer er sei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8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3, 7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og sich Jesus mit seinen Jüngern an den See zurück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 Menschen aus Galiläa aber folgten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ch aus Judäa, aus Jerusalem und Idumäa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s dem Gebiet jenseits des Jorda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us der Gegend von Tyrus und Sido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en Scharen von Menschen zu ih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s sie von all dem hörten, was er t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seinen Jünge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ollten ein Boot für ihn bereithal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von der Menge nicht erdrückt werd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r heilte viel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daß alle, die ein Leiden hat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ich an ihn herandrängten, um ihn zu berüh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ie von unreinen Geistern Besessenen ihn sa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fielen sie vor ihm nieder und schri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u bist der Sohn Gottes!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der Lesung haben wir vom Hohepriester Jesus Christus gehö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es, der mit uns die Messe feiert. </w:t>
      </w:r>
    </w:p>
    <w:p>
      <w:pPr>
        <w:pStyle w:val="Normal"/>
        <w:rPr/>
      </w:pPr>
      <w:r>
        <w:rPr/>
        <w:t xml:space="preserve">Er ist zugleich der Priester, aber auch die Opfergabe. </w:t>
      </w:r>
    </w:p>
    <w:p>
      <w:pPr>
        <w:pStyle w:val="Normal"/>
        <w:rPr/>
      </w:pPr>
      <w:r>
        <w:rPr/>
        <w:t xml:space="preserve">Und wir alle werden hingenommen in das Priestertum Jesu Christi, </w:t>
      </w:r>
    </w:p>
    <w:p>
      <w:pPr>
        <w:pStyle w:val="Normal"/>
        <w:rPr/>
      </w:pPr>
      <w:r>
        <w:rPr/>
        <w:t xml:space="preserve">in seine Gemeinschaft mit Gott, </w:t>
      </w:r>
    </w:p>
    <w:p>
      <w:pPr>
        <w:pStyle w:val="Normal"/>
        <w:rPr/>
      </w:pPr>
      <w:r>
        <w:rPr/>
        <w:t>als Haupt und Glieder des einen Leibes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Feier der Eucharistie verbinden sich Himmel und Erde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sind wir in der Sünde verhaftet, </w:t>
      </w:r>
    </w:p>
    <w:p>
      <w:pPr>
        <w:pStyle w:val="Normal"/>
        <w:rPr/>
      </w:pPr>
      <w:r>
        <w:rPr/>
        <w:t>noch nicht dem Irdischen enthoben.</w:t>
      </w:r>
    </w:p>
    <w:p>
      <w:pPr>
        <w:pStyle w:val="Normal"/>
        <w:rPr/>
      </w:pPr>
      <w:r>
        <w:rPr/>
        <w:t>Wir brauchen das Heil und die Heiligung von Gott her.</w:t>
      </w:r>
    </w:p>
    <w:p>
      <w:pPr>
        <w:pStyle w:val="Normal"/>
        <w:rPr/>
      </w:pPr>
      <w:r>
        <w:rPr/>
        <w:t xml:space="preserve">Seine Liebe muß in uns noch vieles heilen, umgestalten zu dem, </w:t>
      </w:r>
    </w:p>
    <w:p>
      <w:pPr>
        <w:pStyle w:val="Normal"/>
        <w:rPr/>
      </w:pPr>
      <w:r>
        <w:rPr/>
        <w:t>was unsere Berufung ist. Wir sollen heil und heilig leb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 Wir alle sind dazu berufen, als Priester zur Heiligung der Welt beizutragen - durch Gebet, durch Opfer, Wort und Tat, </w:t>
      </w:r>
    </w:p>
    <w:p>
      <w:pPr>
        <w:pStyle w:val="TextBody"/>
        <w:rPr/>
      </w:pPr>
      <w:r>
        <w:rPr/>
        <w:t>Verkündigung und Caritas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m Priester wird bei der Weihe in besonderer Weise aufgetragen, </w:t>
      </w:r>
    </w:p>
    <w:p>
      <w:pPr>
        <w:pStyle w:val="Normal"/>
        <w:rPr/>
      </w:pPr>
      <w:r>
        <w:rPr/>
        <w:t xml:space="preserve">was jedem Christen gilt, der die Messe mitfeie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Bedenke, was du tust, ahme nach, was du vollzieh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stelle dein Leben unter das Geheimnis des Kreuzes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e Worte der Wandlung muß sich jeder Christ zu eigen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as ist mein Leib“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>, „das ist ... mein Blut“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Ich bin bereit, mich selber hinzugeben in der Liebe zu Gott, </w:t>
      </w:r>
    </w:p>
    <w:p>
      <w:pPr>
        <w:pStyle w:val="Normal"/>
        <w:rPr/>
      </w:pPr>
      <w:r>
        <w:rPr/>
        <w:t xml:space="preserve">in der Liebe zum Nächst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dersprüchlich das auch klingen mag, es ist die Weisheit der Heiligen Schrift, die Umgestaltung, in die uns Jesus mit hineinnimmt: Gerade in der Hingabe des Lebens finden wir auch zu uns selber, </w:t>
      </w:r>
    </w:p>
    <w:p>
      <w:pPr>
        <w:pStyle w:val="Normal"/>
        <w:rPr/>
      </w:pPr>
      <w:r>
        <w:rPr/>
        <w:t>nehmen wir unser Leben an in der Liebe zu uns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Messe wird unser Leben mit hineingenommen in diese Weisheit: „Wer sein Leben verliert, der wird es gewinnen.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- Selbstverwirklichung geschieht in der Verleugnung seiner Selbst.</w:t>
      </w:r>
      <w:r>
        <w:rPr>
          <w:rStyle w:val="FootnoteCharacters"/>
          <w:rStyle w:val="FootnoteAnchor"/>
        </w:rPr>
        <w:footnoteReference w:id="27"/>
      </w:r>
      <w:r>
        <w:rPr/>
        <w:t xml:space="preserve"> - Wir sind dazu berufen, </w:t>
      </w:r>
    </w:p>
    <w:p>
      <w:pPr>
        <w:pStyle w:val="Normal"/>
        <w:rPr/>
      </w:pPr>
      <w:r>
        <w:rPr/>
        <w:t>von uns selber abzusehen, unser eigenes Ich in den Hintergrund zu nehmen, damit ein anderer in uns lebt: Jesus Christus, wie Paulus gesagt hat: „Nicht mehr ich lebe, sondern Christus lebt in mir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ottüberantwortung seines Lebens </w:t>
      </w:r>
    </w:p>
    <w:p>
      <w:pPr>
        <w:pStyle w:val="Normal"/>
        <w:rPr/>
      </w:pPr>
      <w:r>
        <w:rPr/>
        <w:t xml:space="preserve">erfährt der Mensch seine Würde, </w:t>
      </w:r>
    </w:p>
    <w:p>
      <w:pPr>
        <w:pStyle w:val="Normal"/>
        <w:rPr/>
      </w:pPr>
      <w:r>
        <w:rPr/>
        <w:t xml:space="preserve">seine Freiheit, seine Berufung, seinen Halt, </w:t>
      </w:r>
    </w:p>
    <w:p>
      <w:pPr>
        <w:pStyle w:val="Normal"/>
        <w:rPr/>
      </w:pPr>
      <w:r>
        <w:rPr/>
        <w:t>sein Ziel, die Fülle von Leben und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alle in der Liebe immer mehr zu Gott finden, zueinander, </w:t>
      </w:r>
    </w:p>
    <w:p>
      <w:pPr>
        <w:pStyle w:val="Normal"/>
        <w:rPr/>
      </w:pPr>
      <w:r>
        <w:rPr/>
        <w:t>und auch die Liebe zu uns selber in der richtigen Weise in die Schöpfung einbringen, 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den Glauben der Christen immer mehr Gewißhei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den Suchenden Halt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Menschen zueinander </w:t>
      </w:r>
    </w:p>
    <w:p>
      <w:pPr>
        <w:pStyle w:val="Normal"/>
        <w:rPr/>
      </w:pPr>
      <w:r>
        <w:rPr>
          <w:sz w:val="34"/>
          <w:szCs w:val="34"/>
        </w:rPr>
        <w:t>in der Anerkennung ihrer Wü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en Frieden durch ein neues De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stete Bereitschaft, Versöhnung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währe den Toten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 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uns in deiner Kirche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ieses Opfer - Jesus Christus -</w:t>
      </w:r>
    </w:p>
    <w:p>
      <w:pPr>
        <w:pStyle w:val="Normal"/>
        <w:rPr/>
      </w:pPr>
      <w:r>
        <w:rPr>
          <w:sz w:val="34"/>
          <w:szCs w:val="34"/>
        </w:rPr>
        <w:t>erwirke uns deine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sse uns teil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wigen Leb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ist in unser vergängliches Leben einge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von unserer Sterblichkeit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gewähre uns deine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uns teil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ewigen Leb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r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 vergängliches Leben eingetr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von unserer Sterblichkeit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die Gaben zum Alta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selber uns geschenkt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sie von deiner Kirche entge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mache sie für uns zum Sakrament des Heil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/>
      </w:pPr>
      <w:r>
        <w:rPr>
          <w:sz w:val="34"/>
          <w:szCs w:val="34"/>
        </w:rPr>
        <w:t>und erhalt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Welt da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durch die Kraft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Glieder deines Volk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für Christus,</w:t>
      </w:r>
    </w:p>
    <w:p>
      <w:pPr>
        <w:pStyle w:val="Normal"/>
        <w:rPr/>
      </w:pPr>
      <w:r>
        <w:rPr>
          <w:sz w:val="34"/>
          <w:szCs w:val="34"/>
        </w:rPr>
        <w:t>damit sie zum Sauerte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Welt durchdringt und heil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Großes an uns geta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urch seinen Tod und seine Auferstehu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uns von der Sün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von der Knechtschaft des Todes befr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Herrlichkeit des neuen Lebens b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sind </w:t>
      </w:r>
      <w:r>
        <w:rPr>
          <w:sz w:val="36"/>
          <w:szCs w:val="36"/>
          <w:u w:val="single"/>
        </w:rPr>
        <w:t>wir</w:t>
      </w:r>
      <w:r>
        <w:rPr>
          <w:sz w:val="36"/>
          <w:szCs w:val="36"/>
        </w:rPr>
        <w:t xml:space="preserve"> erwählt -</w:t>
      </w:r>
    </w:p>
    <w:p>
      <w:pPr>
        <w:pStyle w:val="Normal"/>
        <w:rPr/>
      </w:pPr>
      <w:r>
        <w:rPr>
          <w:sz w:val="36"/>
          <w:szCs w:val="36"/>
        </w:rPr>
        <w:t>dein hei</w:t>
      </w:r>
      <w:r>
        <w:rPr>
          <w:sz w:val="36"/>
          <w:szCs w:val="36"/>
          <w:u w:val="single"/>
        </w:rPr>
        <w:t>li</w:t>
      </w:r>
      <w:r>
        <w:rPr>
          <w:sz w:val="36"/>
          <w:szCs w:val="36"/>
        </w:rPr>
        <w:t xml:space="preserve">ges Volk, </w:t>
      </w:r>
    </w:p>
    <w:p>
      <w:pPr>
        <w:pStyle w:val="Normal"/>
        <w:rPr/>
      </w:pPr>
      <w:r>
        <w:rPr>
          <w:sz w:val="36"/>
          <w:szCs w:val="36"/>
        </w:rPr>
        <w:t>dein könig</w:t>
      </w:r>
      <w:r>
        <w:rPr>
          <w:b/>
          <w:i/>
          <w:sz w:val="36"/>
          <w:szCs w:val="36"/>
          <w:u w:val="single"/>
        </w:rPr>
        <w:t>li</w:t>
      </w:r>
      <w:r>
        <w:rPr>
          <w:sz w:val="36"/>
          <w:szCs w:val="36"/>
        </w:rPr>
        <w:t>ches Priestertu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verkünden wir die Werke deiner M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aus der Finstern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 wunderbares Licht geru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 geborgen können wir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ürfen wir unser Leben an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vom Herrn send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ere Arb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Gott gebor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ürfen wir uns seinem Wir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und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m Herrn verbunden könn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t, be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vertrau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ht mit uns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inem Wor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m Brot des Lebens genährt.</w:t>
      </w:r>
    </w:p>
    <w:p>
      <w:pPr>
        <w:pStyle w:val="Normal"/>
        <w:rPr/>
      </w:pPr>
      <w:r>
        <w:rPr>
          <w:color w:val="000000"/>
          <w:sz w:val="34"/>
          <w:szCs w:val="34"/>
        </w:rPr>
        <w:t>Gib, daß wir gläubig auf deinen Sohn hör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deine Kinder heiß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s in Wahrheit sind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m heiligen Mahl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st du uns Anteil am Leben deines Soh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ses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auf Erden Christus ähnlich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Himmel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vollen Gemeinschaft mit ihm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m heiligen Mahl hab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Leib deines </w:t>
      </w:r>
      <w:r>
        <w:rPr>
          <w:i/>
          <w:sz w:val="34"/>
          <w:szCs w:val="34"/>
        </w:rPr>
        <w:t>(- auferstande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>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ihn erkennen </w:t>
      </w:r>
    </w:p>
    <w:p>
      <w:pPr>
        <w:pStyle w:val="Normal"/>
        <w:rPr/>
      </w:pPr>
      <w:r>
        <w:rPr>
          <w:sz w:val="34"/>
          <w:szCs w:val="34"/>
        </w:rPr>
        <w:t xml:space="preserve">und bezeu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heiligen Mahl</w:t>
      </w:r>
    </w:p>
    <w:p>
      <w:pPr>
        <w:pStyle w:val="Normal"/>
        <w:rPr/>
      </w:pPr>
      <w:r>
        <w:rPr>
          <w:sz w:val="34"/>
          <w:szCs w:val="34"/>
        </w:rPr>
        <w:t>haben wir den Leib 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Christus zu glauben</w:t>
      </w:r>
    </w:p>
    <w:p>
      <w:pPr>
        <w:pStyle w:val="Normal"/>
        <w:rPr/>
      </w:pPr>
      <w:r>
        <w:rPr>
          <w:sz w:val="34"/>
          <w:szCs w:val="34"/>
        </w:rPr>
        <w:t>und ihn mit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en Herrn und Gott zu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/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98f („Präfation für Sonntage I“); Liedvorschlag: GL 594 (Nr. 637) „Laßt uns lob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al 4, 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1, 14; vgl. Eph 1, 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Hebr 4, 3. 8. 11; vgl. Hebr 4, 5. 1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Kol 1, 14; vgl. Eph 1, 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Joh 3, 15-16. </w:t>
      </w:r>
      <w:r>
        <w:rPr>
          <w:lang w:val="en-US"/>
        </w:rPr>
        <w:t>36; 5, 24; 6, 47. 54; 1 Joh 5, 11-1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6 (=MB 6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5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Hebr 7, 25 - 8,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7-1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3, 7-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Röm 12, 5; 1 Kor 10, 16f; 12, 13. 27; Eph 1, 22f; 5, 23. 30; Kol 1, 18. 24; </w:t>
      </w:r>
      <w:r>
        <w:rPr>
          <w:lang w:val="de-DE"/>
        </w:rPr>
        <w:t xml:space="preserve">LG 7; </w:t>
      </w:r>
      <w:r>
        <w:rPr/>
        <w:t xml:space="preserve">PO 1; </w:t>
      </w:r>
      <w:r>
        <w:rPr>
          <w:lang w:val="en-US"/>
        </w:rPr>
        <w:t xml:space="preserve">KKK 737; 739; 747; 774; 779; 782; 787-798; 805-807; 809; 846; 958; 973; 1084; 1097; 1108; 1111; 1119; 1140; 1267; 1331; 1548; 1553; 1563; </w:t>
      </w:r>
      <w:r>
        <w:rPr>
          <w:lang w:val="de-DE"/>
        </w:rPr>
        <w:t>Kraus G., Die Kirche - Gemeinschaft des Heils, Ekklesiologie im Geist des Zweiten Vatikanischen Konzils, Regensburg 2012, 161-174. 390-39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770-776; 778-780; 954-959; 962; 1354; LG 8; 48-5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Lev 11, 44; 19, 2; 20, 26; Mt 5, 3-12. </w:t>
      </w:r>
      <w:r>
        <w:rPr>
          <w:lang w:val="en-GB"/>
        </w:rPr>
        <w:t xml:space="preserve">48; Lk 6, 36; Joh 17, 24; Röm 8, 28f; 1 Kor 13, 12; Eph 1, 3-14; 2, 4-10; Kol 1, 20; 3, 1-3; 1 Thess 4, 13-18; 5, 9; 2 Thess 2, 14; 1 Tim 2, 4; 1 Petr 1, 9. </w:t>
      </w:r>
      <w:r>
        <w:rPr/>
        <w:t>15f; 1 Joh 3, 2f; KKK 1; 16; 27; 31; 44f; 68; 74; 163; 229; 260; 265; 299; 308; 321; 353; 356f; 367; 442-446; 773; 1024; 1604; 1699f; 1703; 1710f; 1715-1721; 1726; 1877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Weihe des Bischofs, der Priester und der Diakone. Pontifikale für die katholischen Bistümer des deutschen Sprachgebietes I. Handausgabe mit pastoralliturgischen Hinweisen. Hrsg. v. d. Liturgischen Instituten Salzburg - Trier - Zürich, Freiburg 1994, 9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2; 484; 494; 507; vgl. Mt 26, 26; Mk 14, 22; Lk 22, 19; 1 Kor 11, 2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473; 485; 495; 507; vgl. Mt 26, 28; Mk 14, 24; Lk 22, 20; 1 Kor 11, 25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5; Mk 8, 35; Lk 9, 24; Lk 17, 33; Joh 12, 2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0; Gal 2, 20; Kol 3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 (= MB 230; MB 287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39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98f; MB 118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9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18:00Z</dcterms:created>
  <dc:creator>Dr. Pauser</dc:creator>
  <dc:description/>
  <cp:keywords/>
  <dc:language>en-US</dc:language>
  <cp:lastModifiedBy>Georg Pauser</cp:lastModifiedBy>
  <cp:lastPrinted>2005-01-20T17:34:00Z</cp:lastPrinted>
  <dcterms:modified xsi:type="dcterms:W3CDTF">2025-01-25T16:14:00Z</dcterms:modified>
  <cp:revision>61</cp:revision>
  <dc:subject/>
  <dc:title>Donnerstag, I - 2</dc:title>
</cp:coreProperties>
</file>