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, I - 3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ab/>
        <w:tab/>
        <w:tab/>
        <w:tab/>
        <w:t>1-0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urzfass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Hebr 10, 19-25</w:t>
      </w:r>
    </w:p>
    <w:p>
      <w:pPr>
        <w:pStyle w:val="Normal"/>
        <w:rPr/>
      </w:pPr>
      <w:r>
        <w:rPr/>
        <w:t>Evangelium: Mk 4, 21-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Eine sehr bekannte Redewendung </w:t>
      </w:r>
    </w:p>
    <w:p>
      <w:pPr>
        <w:pStyle w:val="Normal"/>
        <w:rPr/>
      </w:pPr>
      <w:r>
        <w:rPr/>
        <w:t>begegnet uns heute im Evangeli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mand soll </w:t>
      </w:r>
    </w:p>
    <w:p>
      <w:pPr>
        <w:pStyle w:val="Normal"/>
        <w:rPr/>
      </w:pPr>
      <w:r>
        <w:rPr/>
        <w:t>„</w:t>
      </w:r>
      <w:r>
        <w:rPr/>
        <w:t>sein Licht unter den Scheffel stellen.“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ei aber geht es nicht um einen selber,</w:t>
      </w:r>
    </w:p>
    <w:p>
      <w:pPr>
        <w:pStyle w:val="Normal"/>
        <w:rPr/>
      </w:pPr>
      <w:r>
        <w:rPr/>
        <w:t>dass man selber gut dasteht,</w:t>
      </w:r>
    </w:p>
    <w:p>
      <w:pPr>
        <w:pStyle w:val="Normal"/>
        <w:rPr/>
      </w:pPr>
      <w:r>
        <w:rPr/>
        <w:t xml:space="preserve">es geht um Gott, </w:t>
      </w:r>
    </w:p>
    <w:p>
      <w:pPr>
        <w:pStyle w:val="Normal"/>
        <w:rPr/>
      </w:pPr>
      <w:r>
        <w:rPr/>
        <w:t>um das Gottesre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ich - oder sonst ein Mensch,</w:t>
      </w:r>
    </w:p>
    <w:p>
      <w:pPr>
        <w:pStyle w:val="Normal"/>
        <w:rPr/>
      </w:pPr>
      <w:r>
        <w:rPr/>
        <w:t xml:space="preserve">sondern der Vater im Himmel </w:t>
      </w:r>
    </w:p>
    <w:p>
      <w:pPr>
        <w:pStyle w:val="Normal"/>
        <w:rPr/>
      </w:pPr>
      <w:r>
        <w:rPr/>
        <w:t>soll gepriesen wer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>Herr Jesus Christus. Du bist das Licht der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auch wir berufen, Licht zu sei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ein ewiges Licht leuchtet allen für i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er Taufe</w:t>
      </w:r>
    </w:p>
    <w:p>
      <w:pPr>
        <w:pStyle w:val="Normal"/>
        <w:rPr/>
      </w:pPr>
      <w:r>
        <w:rPr>
          <w:sz w:val="34"/>
          <w:szCs w:val="34"/>
        </w:rPr>
        <w:t>zu Kindern des Lichts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nicht zu, daß die Finsternis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(- der Sünde und des Tode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 uns Macht gewin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Licht der Liebe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er Ta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Kindern des Lichts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nicht z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Finsternis des Irrtum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 uns Macht gewin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Licht der Wahrheit zu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Treu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die Unschuld</w:t>
      </w:r>
    </w:p>
    <w:p>
      <w:pPr>
        <w:pStyle w:val="Normal"/>
        <w:rPr/>
      </w:pPr>
      <w:r>
        <w:rPr>
          <w:sz w:val="34"/>
          <w:szCs w:val="34"/>
        </w:rPr>
        <w:t>und führst den Sünder zu dir zur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ha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Finsternis des Unglaubens befr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ie Gemeinschaft mit dir auf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mit ganzem Herzen su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Licht deiner Wahrheit nie verlie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ott, du bist unser Ziel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zeigst den Irrenden das Licht der Wahrhei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führst sie auf den rechten Weg zurück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 allen, die sich Christen nennen, die Kraf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zu meiden, was diesem Namen widersprich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zu tun, was unserem Glauben entsprich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Hebr 10, 19-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Hebräerbrief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Schwestern und Brüd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haben die Zuversi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rch das Blut Jesu in das Heiligtum einzutre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hat uns den neuen und lebendigen Weg erschloss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rch den Vorhang hindurch, das heißt durch sein Fleisc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wir einen Hohenpriester hab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über das Haus Gottes gestellt ist,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laßt uns mit aufrichtigem Herz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n voller Gewißheit des Glaubens hintreten,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das Herz durch Besprengung gereinig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m schlechten Gewiss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den Leib gewaschen mit reinem Wasser.</w:t>
      </w:r>
    </w:p>
    <w:p>
      <w:pPr>
        <w:pStyle w:val="Normal"/>
        <w:rPr>
          <w:bCs/>
          <w:sz w:val="34"/>
          <w:szCs w:val="34"/>
          <w:vertAlign w:val="superscript"/>
        </w:rPr>
      </w:pPr>
      <w:r>
        <w:rPr>
          <w:bCs/>
          <w:sz w:val="34"/>
          <w:szCs w:val="34"/>
          <w:vertAlign w:val="superscrip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Laßt uns an dem unwandelbaren Bekenntnis der Hoffnung festhalten, denn er, der die Verheißung gegeben hat, ist treu.</w:t>
      </w:r>
    </w:p>
    <w:p>
      <w:pPr>
        <w:pStyle w:val="Normal"/>
        <w:rPr>
          <w:bCs/>
          <w:sz w:val="34"/>
          <w:szCs w:val="34"/>
          <w:vertAlign w:val="superscript"/>
        </w:rPr>
      </w:pPr>
      <w:r>
        <w:rPr>
          <w:bCs/>
          <w:sz w:val="34"/>
          <w:szCs w:val="34"/>
          <w:vertAlign w:val="superscrip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aßt uns aufeinander ach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uns zur Liebe und zu guten Taten anspor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aßt uns nicht unseren Zusammenkünften fernblei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es einigen zur Gewohnheit geworden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ermuntert einan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s um so meh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ihr seht, daß der Tag naht.“</w:t>
      </w:r>
      <w:r>
        <w:rPr>
          <w:rStyle w:val="FootnoteCharacters"/>
          <w:rStyle w:val="FootnoteAnchor"/>
          <w:bCs/>
          <w:sz w:val="34"/>
          <w:szCs w:val="34"/>
        </w:rPr>
        <w:footnoteReference w:id="10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4, 21-25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er in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zeigt her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, d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bezeuget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, d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kündet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s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 - </w:t>
      </w:r>
    </w:p>
    <w:p>
      <w:pPr>
        <w:pStyle w:val="Normal"/>
        <w:rPr/>
      </w:pPr>
      <w:r>
        <w:rPr>
          <w:sz w:val="34"/>
          <w:szCs w:val="34"/>
        </w:rPr>
        <w:tab/>
        <w:tab/>
        <w:t>bekundet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s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ab/>
        <w:t>Mk 4, 21-2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</w:rPr>
        <w:t>Aus dem heiligen Evangelium nach Mark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n jener Zeit sprach Jesus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ündet man etwa ein Licht a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tülpt ein Gefäß darüb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der stellt es unter das Bett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tellt man es nicht auf den Leuchter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gibt nichts Verborgenes, das nicht offenbar wir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nichts Geheimes, das nicht an den Tag komm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nn einer Ohren hat zum Hören, so höre 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ter sagte 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chtet auf das, was ihr hört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h dem Maß, mit dem ihr meßt und zutei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euch zugeteilt wer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ja, es wird euch noch mehr gege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er hat, dem wird gegeb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aber nicht hat, dem wird auch noch weggenomm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as er hat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n Jesus haben wir Licht für das Leb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keine Angst vor den Mächten der Finsternis,</w:t>
      </w:r>
    </w:p>
    <w:p>
      <w:pPr>
        <w:pStyle w:val="Normal"/>
        <w:rPr/>
      </w:pPr>
      <w:r>
        <w:rPr/>
        <w:t xml:space="preserve">weil wir immer dieses Licht in uns haben: </w:t>
      </w:r>
    </w:p>
    <w:p>
      <w:pPr>
        <w:pStyle w:val="Normal"/>
        <w:rPr/>
      </w:pPr>
      <w:r>
        <w:rPr/>
        <w:t xml:space="preserve">Jesus Christus, das Licht der Liebe, </w:t>
      </w:r>
    </w:p>
    <w:p>
      <w:pPr>
        <w:pStyle w:val="Normal"/>
        <w:rPr/>
      </w:pPr>
      <w:r>
        <w:rPr/>
        <w:t>das Licht, das einen Weg weist in die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dazu berufen, in der Gemeinschaft mit Christus </w:t>
      </w:r>
    </w:p>
    <w:p>
      <w:pPr>
        <w:pStyle w:val="Normal"/>
        <w:rPr/>
      </w:pPr>
      <w:r>
        <w:rPr/>
        <w:t>selber Licht zu sein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der Macht des Todes, den finsteren Mächten entrissen. </w:t>
      </w:r>
    </w:p>
    <w:p>
      <w:pPr>
        <w:pStyle w:val="Normal"/>
        <w:rPr/>
      </w:pPr>
      <w:r>
        <w:rPr/>
        <w:t>In der Gemeinschaft mit Christus haben wir keine Angst vor dem Tod, keine Angst in der Dunkelheit von schweren St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ist nun der Kübel, der uns hindert, Licht zu sein,</w:t>
      </w:r>
    </w:p>
    <w:p>
      <w:pPr>
        <w:pStyle w:val="Normal"/>
        <w:rPr/>
      </w:pPr>
      <w:r>
        <w:rPr/>
        <w:t>der unser Leben abtötet, unser Leben in Freiheit, in Wür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Kübel ist alles, was den Menschen erstickt, </w:t>
      </w:r>
    </w:p>
    <w:p>
      <w:pPr>
        <w:pStyle w:val="Normal"/>
        <w:rPr/>
      </w:pPr>
      <w:r>
        <w:rPr/>
        <w:t xml:space="preserve">was sein Leben abwürgt, was ihn unfrei fernhält von dem, </w:t>
      </w:r>
    </w:p>
    <w:p>
      <w:pPr>
        <w:pStyle w:val="Normal"/>
        <w:rPr/>
      </w:pPr>
      <w:r>
        <w:rPr/>
        <w:t xml:space="preserve">eine freie Persönlichkeit zu 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önnen Einflüsse sein von außen - gesellschaftlich, beruflich, </w:t>
      </w:r>
    </w:p>
    <w:p>
      <w:pPr>
        <w:pStyle w:val="Normal"/>
        <w:rPr/>
      </w:pPr>
      <w:r>
        <w:rPr/>
        <w:t xml:space="preserve">familiär - das kann eine Hemmung sein in mir selb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Angst habe, mich zu öffnen, mich selbst zu offenbaren, </w:t>
      </w:r>
    </w:p>
    <w:p>
      <w:pPr>
        <w:pStyle w:val="Normal"/>
        <w:rPr/>
      </w:pPr>
      <w:r>
        <w:rPr/>
        <w:t xml:space="preserve">wie das im Evangelium angedeutet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jemand Verborgenes in sich hat, das nicht offenbar werden soll,</w:t>
      </w:r>
      <w:r>
        <w:rPr>
          <w:rStyle w:val="FootnoteCharacters"/>
          <w:rStyle w:val="FootnoteAnchor"/>
        </w:rPr>
        <w:footnoteReference w:id="15"/>
      </w:r>
      <w:r>
        <w:rPr/>
        <w:t xml:space="preserve"> wenn er Angst hat, sich selber mitzuteilen mit all seinen Schatten und Fehlern, wenn er ein schlechtes Gewissen hat,</w:t>
      </w:r>
      <w:r>
        <w:rPr>
          <w:rStyle w:val="FootnoteCharacters"/>
          <w:rStyle w:val="FootnoteAnchor"/>
        </w:rPr>
        <w:footnoteReference w:id="16"/>
      </w:r>
      <w:r>
        <w:rPr/>
        <w:t xml:space="preserve"> das alles ist wie ein Kübel, der das Leben erstickt, der mich abschließt vom Licht, von der Außen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kommt zu mir unter den Kü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teigt hinab in das Reich des Todes, in den Bereich meiner Sünde - </w:t>
      </w:r>
    </w:p>
    <w:p>
      <w:pPr>
        <w:pStyle w:val="Normal"/>
        <w:rPr/>
      </w:pPr>
      <w:r>
        <w:rPr/>
        <w:t>ohne selbst ein Sünder zu sein, er nimmt mich und stellt mich auf einen Leuchter, er gibt mir die Würde eines Menschen durch Vergeb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macht mich frei in der Würde, ein Gotteskind zu sein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gibt mir die Zuversicht,</w:t>
      </w:r>
      <w:r>
        <w:rPr>
          <w:rStyle w:val="FootnoteCharacters"/>
          <w:rStyle w:val="FootnoteAnchor"/>
        </w:rPr>
        <w:footnoteReference w:id="18"/>
      </w:r>
      <w:r>
        <w:rPr/>
        <w:t xml:space="preserve"> daß ich als Mensch bestehen kann </w:t>
      </w:r>
    </w:p>
    <w:p>
      <w:pPr>
        <w:pStyle w:val="Normal"/>
        <w:rPr/>
      </w:pPr>
      <w:r>
        <w:rPr/>
        <w:t>trotz meiner Fehler, weil ich in ihm Vergebung erfah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Mensch, der sein Leben in die Hand Gottes legt, </w:t>
      </w:r>
    </w:p>
    <w:p>
      <w:pPr>
        <w:pStyle w:val="Normal"/>
        <w:rPr/>
      </w:pPr>
      <w:r>
        <w:rPr/>
        <w:t xml:space="preserve">der seine Zuflucht nimmt bei Jesus, </w:t>
      </w:r>
    </w:p>
    <w:p>
      <w:pPr>
        <w:pStyle w:val="Normal"/>
        <w:rPr/>
      </w:pPr>
      <w:r>
        <w:rPr/>
        <w:t>hat sich gereinigt vom schlechten Gewissen.</w:t>
      </w:r>
      <w:r>
        <w:rPr>
          <w:rStyle w:val="FootnoteCharacters"/>
          <w:rStyle w:val="FootnoteAnchor"/>
        </w:rPr>
        <w:footnoteReference w:id="19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geht seinen Weg in der Gewißheit des Glaubens</w:t>
      </w:r>
      <w:r>
        <w:rPr>
          <w:rStyle w:val="FootnoteCharacters"/>
          <w:rStyle w:val="FootnoteAnchor"/>
        </w:rPr>
        <w:footnoteReference w:id="20"/>
      </w:r>
      <w:r>
        <w:rPr/>
        <w:t xml:space="preserve"> voll der Zuversicht,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  <w:t>er baut auf Gottes Treue,</w:t>
      </w:r>
      <w:r>
        <w:rPr>
          <w:rStyle w:val="FootnoteCharacters"/>
          <w:rStyle w:val="FootnoteAnchor"/>
        </w:rPr>
        <w:footnoteReference w:id="22"/>
      </w:r>
      <w:r>
        <w:rPr/>
        <w:t xml:space="preserve"> auf diese Erfahrung: Gott ist treu.</w:t>
      </w:r>
      <w:r>
        <w:rPr>
          <w:rStyle w:val="FootnoteCharacters"/>
          <w:rStyle w:val="FootnoteAnchor"/>
        </w:rPr>
        <w:footnoteReference w:id="23"/>
      </w:r>
      <w:r>
        <w:rPr/>
        <w:t xml:space="preserve"> -</w:t>
      </w:r>
    </w:p>
    <w:p>
      <w:pPr>
        <w:pStyle w:val="Normal"/>
        <w:rPr/>
      </w:pPr>
      <w:r>
        <w:rPr/>
        <w:t>Er liebt m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ebtes Christentum spricht aus dieser Weisung der Lesung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Laßt uns aufeinander acht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uns zur Liebe und zu guten Taten anspornen.“</w:t>
      </w:r>
      <w:r>
        <w:rPr>
          <w:rStyle w:val="FootnoteCharacters"/>
          <w:rStyle w:val="FootnoteAnchor"/>
          <w:i/>
          <w:iCs/>
        </w:rPr>
        <w:footnoteReference w:id="24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ir sind einander eine Hilfe im steten Bemühen,</w:t>
      </w:r>
    </w:p>
    <w:p>
      <w:pPr>
        <w:pStyle w:val="Normal"/>
        <w:rPr/>
      </w:pPr>
      <w:r>
        <w:rPr/>
        <w:t>den Weg des Guten zu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Laß die Christen in der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einander Licht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Hilf der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ort als Frohe Botschaft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ehe all denen bei, die nicht wi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s in ihrem Leben weitergeh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Tröste die Trauer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Gewißheit des Glau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ei das ewige Licht für die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für immer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es Geist macht alles ne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Sünden vergeben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steht ein neuer Men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Sünden vergeben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ächst neuer Mut zu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Sünden vergeben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ginnt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m Sünden vergeben wu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ann dem Nächsten verzeihend begeg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 sei dem Herrn für den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wir Gottes Vergebung erlange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mit dem Brot des Himmels gespeis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urch deinen Geist erleuchte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in der Erwartung deines Sohne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Licht verbreiten, das wir empfangen ha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danken dir, 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heiligen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elle unsere We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Glauben und Liebe erf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uns geschenkt hast in deinem Sohn,</w:t>
      </w:r>
    </w:p>
    <w:p>
      <w:pPr>
        <w:pStyle w:val="Normal"/>
        <w:rPr/>
      </w:pPr>
      <w:r>
        <w:rPr>
          <w:sz w:val="34"/>
          <w:szCs w:val="34"/>
        </w:rPr>
        <w:t>der unser Licht ist heute und in Ewigkeit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; Liedvorschlag: „Du bist das Licht der Welt“; (zur Danksagung) „Von guten Mäch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de.wiktionary.org/wik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Mt 5, 1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4. 16; Eph 5, 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2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76 (= MB 284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56 (= MB 225; MB 277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Hebr 10, 19-25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4, 21-2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vgl. Jes 42, 6; 49, 6; Lk 2, 27-33; Joh 1, 1-18; 3, 19-21; 8, 12; 9, 5; 12, 35f. 46; Eph 5, 3-20; 1 Joh 1, 5-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Mt 5, 14; vgl. Eph 5, 8; Phil 2, 15; 1 Thess 5, 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4, 2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10, 2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21; 2 Kor 3, 17; Gal 5, 1; KKK 782; 1741; 182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br 10, 1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10, 2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10, 2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10, 1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10, 2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24, 27; Ex 34, 6; Dtn 7, 9; 32, 4; Neh 9, 33; Ps 22, 26; 23, 3; 25, 5; 25, 10; 30, 10; 31, 6; 36, 6; 40, 11; 54, 7; 57, 4; 61, 8; 65, 6; 69, 14; 71, 22; 85, 11; 86, 15; 88, 12; 89, 3. 6. 9. 25. 50; 92, 3; 96, 13; 96, 13; 98, 3; 100, 5; 115, 1; 117, 2; 119, 75. 90. 138; 138, 2; 143, 1; 145, 13; 146, 6; Sir 37, 15; Jes 38, 19; 61, 8; 65, 16; Jer 31, 3; Klgl 3, 23; Mi 7, 20; Sach 8, 8; Röm 3, 3; 1 Kor 1, 9; 10, 13; 2 Kor 1, 18; 1 Thess 5, 24; 2 Thess 3, 3; 2 Tim 2, 13; Hebr 2, 17; 10, 23; 11, 11; 1 Joh 1, 9; Offb 1, 5; 3, 14; 19, 11; KKK 205-207; 214; 218-220; 23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br 10, 2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0/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32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0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1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19:00Z</dcterms:created>
  <dc:creator>Dr. Pauser</dc:creator>
  <dc:description/>
  <cp:keywords/>
  <dc:language>en-US</dc:language>
  <cp:lastModifiedBy>Georg Pauser</cp:lastModifiedBy>
  <dcterms:modified xsi:type="dcterms:W3CDTF">2024-12-01T05:23:00Z</dcterms:modified>
  <cp:revision>19</cp:revision>
  <dc:subject/>
  <dc:title>Donnerstag, I - 3</dc:title>
</cp:coreProperties>
</file>