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 - 3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</w:t>
        <w:tab/>
        <w:tab/>
        <w:tab/>
        <w:tab/>
        <w:tab/>
        <w:tab/>
        <w:tab/>
        <w:t>1-03</w:t>
      </w:r>
    </w:p>
    <w:p>
      <w:pPr>
        <w:pStyle w:val="Normal"/>
        <w:rPr/>
      </w:pPr>
      <w:r>
        <w:rPr>
          <w:bCs/>
          <w:i/>
          <w:iCs/>
        </w:rPr>
        <w:t>zugleich Geburtstagsmesse - 2021 - im zweiten Jahr der Corona-K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Hebr 10, 19-25</w:t>
      </w:r>
    </w:p>
    <w:p>
      <w:pPr>
        <w:pStyle w:val="Normal"/>
        <w:rPr/>
      </w:pPr>
      <w:r>
        <w:rPr/>
        <w:t>Evangelium: Mk 4, 21-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unsere monatliche Geburtstagsmesse</w:t>
      </w:r>
    </w:p>
    <w:p>
      <w:pPr>
        <w:pStyle w:val="Normal"/>
        <w:rPr/>
      </w:pPr>
      <w:r>
        <w:rPr/>
        <w:t>für alle, die im Monat Jänner Geburtstag ha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. Du bist das Licht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auch wir berufen, Licht zu sei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ein ewiges Licht leuchtet allen für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>V:</w:t>
        <w:tab/>
        <w:t>Herr Jesus Christus, du bist „der Anfang und das Ende“</w:t>
      </w:r>
      <w:r>
        <w:rPr>
          <w:rStyle w:val="FootnoteCharacters"/>
          <w:rStyle w:val="FootnoteAnchor"/>
          <w:szCs w:val="30"/>
        </w:rPr>
        <w:footnoteReference w:id="4"/>
      </w:r>
      <w:r>
        <w:rPr>
          <w:szCs w:val="30"/>
        </w:rPr>
        <w:t xml:space="preserve">, </w:t>
      </w:r>
    </w:p>
    <w:p>
      <w:pPr>
        <w:pStyle w:val="Normal"/>
        <w:rPr>
          <w:szCs w:val="30"/>
        </w:rPr>
      </w:pPr>
      <w:r>
        <w:rPr>
          <w:szCs w:val="30"/>
        </w:rPr>
        <w:tab/>
        <w:t>der Ursprung und das Ziel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Du begleitest uns auf dem Weg durch das Leben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amals die Jünger nach Emmaus.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I</w:t>
      </w:r>
      <w:r>
        <w:rPr/>
        <w:t>n dir leben wir, bewegen wir uns und sind wir;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in dir sind wir geborg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ind w:firstLine="708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Ursprung alles Gu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wir sind und haben, kommt von di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</w:t>
      </w:r>
      <w:r>
        <w:rPr>
          <w:i/>
          <w:sz w:val="34"/>
          <w:szCs w:val="34"/>
        </w:rPr>
        <w:t>(- in diesem Gottesdiens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 Leb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besonders für das Leben dere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in diesem Monat Geburtstag hab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auch künftig vor allem Un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frohen Herz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all unseren Kräften dir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Ursprung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sind und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ohltaten deiner Güte zu s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mit aufrichtigem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allen unseren Kräften </w:t>
      </w:r>
    </w:p>
    <w:p>
      <w:pPr>
        <w:pStyle w:val="Normal"/>
        <w:rPr/>
      </w:pPr>
      <w:r>
        <w:rPr>
          <w:i/>
          <w:sz w:val="34"/>
          <w:szCs w:val="34"/>
        </w:rPr>
        <w:t>(- in Dankbarkeit -)</w:t>
      </w:r>
      <w:r>
        <w:rPr>
          <w:sz w:val="34"/>
          <w:szCs w:val="34"/>
        </w:rPr>
        <w:t xml:space="preserve">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und besonders den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in diesem Monat Geburtstag hab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Tage zerrinnen uns zwischen den Hä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schwindet da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ble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ern und heute und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dersel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Ewigkeit her kennst du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Zukunft liegt in deiner Hand.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 </w:t>
      </w:r>
      <w:r>
        <w:rPr>
          <w:sz w:val="34"/>
          <w:szCs w:val="34"/>
        </w:rPr>
        <w:t>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/>
      </w:pPr>
      <w:r>
        <w:rPr>
          <w:sz w:val="34"/>
          <w:szCs w:val="34"/>
        </w:rPr>
        <w:t>Die Tage ver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bist zu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ern und heute und morg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Von Ewigkeit her kennst du uns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Zukunft liegt in deiner Hand.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 </w:t>
      </w:r>
      <w:r>
        <w:rPr>
          <w:sz w:val="34"/>
          <w:szCs w:val="34"/>
        </w:rPr>
        <w:t>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  <w:br/>
        <w:t xml:space="preserve">Du schenks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im Leben ersehn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eude und Glück.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 </w:t>
      </w:r>
      <w:r>
        <w:rPr>
          <w:sz w:val="34"/>
          <w:szCs w:val="34"/>
        </w:rPr>
        <w:t>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in Wort - Jesus Christus - zu 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mmer dankbar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zu wir berufen sind.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 xml:space="preserve">Darum bitten wir durch </w:t>
      </w:r>
      <w:r>
        <w:rPr>
          <w:rStyle w:val="Text1"/>
          <w:rFonts w:cs="Times New Roman"/>
          <w:i/>
          <w:sz w:val="34"/>
          <w:szCs w:val="34"/>
        </w:rPr>
        <w:t xml:space="preserve">(- </w:t>
      </w:r>
      <w:r>
        <w:rPr>
          <w:i/>
          <w:sz w:val="34"/>
          <w:szCs w:val="34"/>
        </w:rPr>
        <w:t>ihn, -)</w:t>
      </w:r>
      <w:r>
        <w:rPr>
          <w:sz w:val="34"/>
          <w:szCs w:val="34"/>
        </w:rPr>
        <w:t xml:space="preserve"> Jesus Christus</w:t>
      </w:r>
      <w:r>
        <w:rPr>
          <w:rStyle w:val="Text1"/>
          <w:rFonts w:cs="Times New Roman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3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bo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inen Sohn zu 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ähre uns mit deinem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nige die Augen unseres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nkbar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zu wir berufen sind.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 xml:space="preserve">Darum bitten wir durch </w:t>
      </w:r>
      <w:r>
        <w:rPr>
          <w:rStyle w:val="Text1"/>
          <w:rFonts w:cs="Times New Roman"/>
          <w:i/>
          <w:sz w:val="34"/>
          <w:szCs w:val="34"/>
        </w:rPr>
        <w:t xml:space="preserve">(- </w:t>
      </w:r>
      <w:r>
        <w:rPr>
          <w:i/>
          <w:sz w:val="34"/>
          <w:szCs w:val="34"/>
        </w:rPr>
        <w:t>ihn, -)</w:t>
      </w:r>
      <w:r>
        <w:rPr>
          <w:sz w:val="34"/>
          <w:szCs w:val="34"/>
        </w:rPr>
        <w:t xml:space="preserve"> Jesus Christus</w:t>
      </w:r>
      <w:r>
        <w:rPr>
          <w:rStyle w:val="Text1"/>
          <w:rFonts w:cs="Times New Roman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4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erschaf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ch pr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mit ungeteiltem Herzen anbe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Menschen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sie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Hebr 10, 19-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haben die Zuversi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rch das Blut Jesu in das Heiligtum einzutre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hat uns den neuen und lebendigen Weg erschloss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rch den Vorhang hindurch, das heißt durch sein Fleis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wir einen Hohenpriester hab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über das Haus Gottes gestellt ist,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laßt uns mit aufrichtigem Herz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n voller Gewißheit des Glaubens hin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Herz durch Besprengung gereinig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m schlechten Gewiss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en Leib gewaschen mit reinem Wasser.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aßt uns an dem unwandelbaren Bekenntnis der Hoffnung festhalten, denn er, der die Verheißung gegeben hat, ist treu.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ßt uns aufeinander ach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uns zur Liebe und zu guten Taten anspor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ßt uns nicht unseren Zusammenkünften fernblei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s einigen zur Gewohnheit geworden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ermuntert einan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s um so meh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ihr seht, daß der Tag naht.“</w:t>
      </w:r>
      <w:r>
        <w:rPr>
          <w:rStyle w:val="FootnoteCharacters"/>
          <w:rStyle w:val="FootnoteAnchor"/>
          <w:bCs/>
          <w:sz w:val="34"/>
          <w:szCs w:val="34"/>
        </w:rPr>
        <w:footnoteReference w:id="16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4, 21-25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er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zeigt her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, d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zeug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, d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kündet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 - </w:t>
      </w:r>
    </w:p>
    <w:p>
      <w:pPr>
        <w:pStyle w:val="Normal"/>
        <w:rPr/>
      </w:pPr>
      <w:r>
        <w:rPr>
          <w:sz w:val="34"/>
          <w:szCs w:val="34"/>
        </w:rPr>
        <w:tab/>
        <w:tab/>
        <w:t>bekundet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ab/>
        <w:t>Mk 4, 21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r Zeit sprach Jesu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ündet man etwa ein Licht a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tülpt ein Gefäß darüb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der stellt es unter das Bet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tellt man es nicht auf den Leuchter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gibt nichts Verborgenes, das nicht offenbar wir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nichts Geheimes, das nicht an den Tag komm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einer Ohren hat zum Hören, so höre 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ter sag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tet auf das, was ihr hör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dem Maß, mit dem ihr meßt und zutei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euch zugeteilt we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a, es wird euch noch mehr geg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er hat, dem wird gegeb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nicht hat, dem wird auch noch weggenomm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as er ha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Lesung hat uns gelehrt, wir sind von Gott reich beschenkt,</w:t>
      </w:r>
    </w:p>
    <w:p>
      <w:pPr>
        <w:pStyle w:val="Normal"/>
        <w:rPr/>
      </w:pPr>
      <w:r>
        <w:rPr/>
        <w:t>und sie hat uns ermutigt, am Leben der Kirche - so gut es geht -  teilzu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Ermuntert einander“</w:t>
      </w:r>
      <w:r>
        <w:rPr>
          <w:rStyle w:val="FootnoteCharacters"/>
          <w:rStyle w:val="FootnoteAnchor"/>
          <w:i/>
        </w:rPr>
        <w:footnoteReference w:id="19"/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um so mehr, als ihr seht, daß der Tag naht.“</w:t>
      </w:r>
      <w:r>
        <w:rPr>
          <w:rStyle w:val="FootnoteCharacters"/>
          <w:rStyle w:val="FootnoteAnchor"/>
          <w:i/>
        </w:rPr>
        <w:footnoteReference w:id="2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rmunterung, das können wir brauchen </w:t>
      </w:r>
    </w:p>
    <w:p>
      <w:pPr>
        <w:pStyle w:val="Normal"/>
        <w:rPr/>
      </w:pPr>
      <w:r>
        <w:rPr/>
        <w:t>in dieser wohl schwierigen Zeit,</w:t>
      </w:r>
    </w:p>
    <w:p>
      <w:pPr>
        <w:pStyle w:val="Normal"/>
        <w:rPr/>
      </w:pPr>
      <w:r>
        <w:rPr/>
        <w:t>einen Trost, den Zuspruch, „daß der Tag naht.“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ag, an dem wir einander </w:t>
      </w:r>
    </w:p>
    <w:p>
      <w:pPr>
        <w:pStyle w:val="Normal"/>
        <w:rPr/>
      </w:pPr>
      <w:r>
        <w:rPr/>
        <w:t xml:space="preserve">wieder unbeschwert begegnen können, </w:t>
      </w:r>
    </w:p>
    <w:p>
      <w:pPr>
        <w:pStyle w:val="Normal"/>
        <w:rPr/>
      </w:pPr>
      <w:r>
        <w:rPr/>
        <w:t xml:space="preserve">an dem wir wieder öffentlich die Gottesdienste dürfen - </w:t>
      </w:r>
    </w:p>
    <w:p>
      <w:pPr>
        <w:pStyle w:val="Normal"/>
        <w:rPr/>
      </w:pPr>
      <w:r>
        <w:rPr/>
        <w:t>ohne Virus und ohne Ma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lich, irgendwann kommt der Tod auf alle zu,</w:t>
      </w:r>
    </w:p>
    <w:p>
      <w:pPr>
        <w:pStyle w:val="Normal"/>
        <w:rPr/>
      </w:pPr>
      <w:r>
        <w:rPr/>
        <w:t>aber mit ihm auch ein Tag der Erlös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reude des Himmels vor Augen,</w:t>
      </w:r>
    </w:p>
    <w:p>
      <w:pPr>
        <w:pStyle w:val="Normal"/>
        <w:rPr/>
      </w:pPr>
      <w:r>
        <w:rPr/>
        <w:t>nehmen wir alles an, wie es ist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s könnte manches noch schlimmer sein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falls bemühen wir uns, </w:t>
      </w:r>
    </w:p>
    <w:p>
      <w:pPr>
        <w:pStyle w:val="Normal"/>
        <w:rPr/>
      </w:pPr>
      <w:r>
        <w:rPr/>
        <w:t>aus dieser Zeit das Beste zu machen -</w:t>
      </w:r>
    </w:p>
    <w:p>
      <w:pPr>
        <w:pStyle w:val="Normal"/>
        <w:rPr/>
      </w:pPr>
      <w:r>
        <w:rPr/>
        <w:t xml:space="preserve">und weiter - eingeschränkt aber doch - </w:t>
      </w:r>
    </w:p>
    <w:p>
      <w:pPr>
        <w:pStyle w:val="Normal"/>
        <w:rPr/>
      </w:pPr>
      <w:r>
        <w:rPr/>
        <w:t>unsere Liebe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füllt von Christus, dem Licht,</w:t>
      </w:r>
    </w:p>
    <w:p>
      <w:pPr>
        <w:pStyle w:val="Normal"/>
        <w:rPr/>
      </w:pPr>
      <w:r>
        <w:rPr/>
        <w:t>erfahren wir immer wie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Gott ist treu.“</w:t>
      </w:r>
      <w:r>
        <w:rPr>
          <w:rStyle w:val="FootnoteCharacters"/>
          <w:rStyle w:val="FootnoteAnchor"/>
          <w:i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werden selber - anderen und einander - </w:t>
      </w:r>
    </w:p>
    <w:p>
      <w:pPr>
        <w:pStyle w:val="Normal"/>
        <w:rPr/>
      </w:pPr>
      <w:r>
        <w:rPr/>
        <w:t>Licht sein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wir heute einige Geburtstage feiern,</w:t>
      </w:r>
    </w:p>
    <w:p>
      <w:pPr>
        <w:pStyle w:val="Normal"/>
        <w:rPr/>
      </w:pPr>
      <w:r>
        <w:rPr/>
        <w:t xml:space="preserve">so bringen wir diese Erfahrung </w:t>
      </w:r>
    </w:p>
    <w:p>
      <w:pPr>
        <w:pStyle w:val="Normal"/>
        <w:rPr/>
      </w:pPr>
      <w:r>
        <w:rPr/>
        <w:t>- in Hoffnung und Zuversicht, in großer Dankbarkeit -</w:t>
      </w:r>
    </w:p>
    <w:p>
      <w:pPr>
        <w:pStyle w:val="Normal"/>
        <w:rPr/>
      </w:pPr>
      <w:r>
        <w:rPr/>
        <w:t>in den Gottesdiens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in der Rückschau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sehr wir das Leben dir ver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uns reich b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uns die Angst vor der Zukun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wir dir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immer alles zum Guten führ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tärke die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ihrer Sorge um den Wert des Le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auch die alten und pflegebedürftigen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vergess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den Kranken neue Zuversicht und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Bewahre unserem Land den Frie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e die Länder der Krieg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Versöhnung zu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Erbarme dich der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sie in d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ollendung ihr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ülle aller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unser Ver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reichen Gaben b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dieses Opfer des Lobes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ch in Zukunft in alle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uns liebende Führung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unser Ver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reichen Gaben b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dieses Opfer des Lobes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allen Wegen unser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uns liebende Führung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as heilige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se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ährst du den ganzen Menschen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gibst dem irdischen Leben Nahrung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m Leben der Gnade Wachstum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araus immer neue Kraft schöpf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ür Seele und Leib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Geburtstagsmesse</w:t>
      </w:r>
    </w:p>
    <w:p>
      <w:pPr>
        <w:pStyle w:val="Normal"/>
        <w:rPr/>
      </w:pPr>
      <w:r>
        <w:rPr>
          <w:i/>
          <w:sz w:val="36"/>
          <w:szCs w:val="36"/>
        </w:rPr>
        <w:t xml:space="preserve">(= Präfation für Sonntage VI - </w:t>
      </w:r>
      <w:r>
        <w:rPr>
          <w:i/>
          <w:iCs/>
          <w:sz w:val="36"/>
          <w:szCs w:val="36"/>
        </w:rPr>
        <w:t>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/>
      </w:pPr>
      <w:r>
        <w:rPr>
          <w:sz w:val="36"/>
          <w:szCs w:val="36"/>
        </w:rPr>
        <w:t xml:space="preserve">und dich </w:t>
      </w:r>
      <w:r>
        <w:rPr>
          <w:i/>
          <w:sz w:val="36"/>
          <w:szCs w:val="36"/>
        </w:rPr>
        <w:t>(- mit der ganzen Schöpfung -)</w:t>
      </w:r>
      <w:r>
        <w:rPr>
          <w:sz w:val="36"/>
          <w:szCs w:val="36"/>
        </w:rPr>
        <w:t xml:space="preserve"> zu lo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m hast du uns erwählt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ab/>
        <w:t>(- schon -)</w:t>
      </w:r>
      <w:r>
        <w:rPr>
          <w:sz w:val="36"/>
          <w:szCs w:val="36"/>
        </w:rPr>
        <w:t xml:space="preserve"> vor </w:t>
      </w:r>
      <w:r>
        <w:rPr>
          <w:i/>
          <w:sz w:val="36"/>
          <w:szCs w:val="36"/>
        </w:rPr>
        <w:t>(- der -)</w:t>
      </w:r>
      <w:r>
        <w:rPr>
          <w:sz w:val="36"/>
          <w:szCs w:val="36"/>
        </w:rPr>
        <w:t xml:space="preserve"> Erschaffung der Welt.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</w:rPr>
      </w:pPr>
      <w:r>
        <w:rPr>
          <w:sz w:val="36"/>
        </w:rPr>
        <w:t>In dir leben wir, bewegen wir uns und sind wir.</w:t>
      </w:r>
      <w:r>
        <w:rPr>
          <w:rStyle w:val="FootnoteCharacters"/>
          <w:rStyle w:val="FootnoteAnchor"/>
          <w:sz w:val="36"/>
        </w:rPr>
        <w:footnoteReference w:id="32"/>
      </w:r>
    </w:p>
    <w:p>
      <w:pPr>
        <w:pStyle w:val="Normal"/>
        <w:rPr>
          <w:sz w:val="36"/>
        </w:rPr>
      </w:pP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äfation aus dem </w:t>
      </w:r>
      <w:r>
        <w:rPr>
          <w:b/>
          <w:bCs/>
          <w:sz w:val="36"/>
        </w:rPr>
        <w:t xml:space="preserve">Hochgebet für Messen für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besondere Anliegen IV „Jesus, der Bruder aller“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eine Güte und Tre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Me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ganzes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 eine Kette von Gnaden und Segn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mir erwies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hr um Jahr hast du mich weiter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ahren von meinem Lebensweg abgewan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id und Lasten mit mir ge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erfreut, mich genährt und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gelenkt und geschützt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mich nie ver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kann sicher auf dich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roßer, guter Got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Du schaust voll Liebe und Wohlwollen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uf mich und mein Le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r verdanke ich, daß ich leb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uf geheimnisvolle Weis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ingst Du mit mir alle die Jahr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er Rückschau sehe ich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Du mich gehalten ha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Herr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ch lege jetzt vor Dich hi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ll meinen guten Will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ein ganzes Leb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meine Vergangenheit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eine Gegenwar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meine Zukunf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ach es recht mit mir und meinem Le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Führe und begleite mich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i du in mir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Laß mich immer in dir geborgen sei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s erbitte ich auch für alle meine Lieb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für jeden Menschen dieser Erde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/>
      </w:pPr>
      <w:r>
        <w:rPr>
          <w:sz w:val="34"/>
          <w:szCs w:val="34"/>
        </w:rPr>
        <w:t>Du bist die Wahrheit,</w:t>
      </w:r>
      <w:r>
        <w:rPr>
          <w:rStyle w:val="FootnoteCharacters"/>
          <w:rStyle w:val="FootnoteAnchor"/>
          <w:sz w:val="34"/>
          <w:szCs w:val="34"/>
        </w:rPr>
        <w:footnoteReference w:id="37"/>
      </w:r>
      <w:r>
        <w:rPr>
          <w:sz w:val="34"/>
          <w:szCs w:val="34"/>
        </w:rPr>
        <w:t xml:space="preserve"> nach der ich verlange,</w:t>
      </w:r>
    </w:p>
    <w:p>
      <w:pPr>
        <w:pStyle w:val="Normal"/>
        <w:rPr/>
      </w:pPr>
      <w:r>
        <w:rPr>
          <w:sz w:val="34"/>
          <w:szCs w:val="34"/>
        </w:rPr>
        <w:t>Du bist die Fülle,</w:t>
      </w:r>
      <w:r>
        <w:rPr>
          <w:rStyle w:val="FootnoteCharacters"/>
          <w:rStyle w:val="FootnoteAnchor"/>
          <w:sz w:val="34"/>
          <w:szCs w:val="34"/>
        </w:rPr>
        <w:footnoteReference w:id="38"/>
      </w:r>
      <w:r>
        <w:rPr>
          <w:sz w:val="34"/>
          <w:szCs w:val="34"/>
        </w:rPr>
        <w:t xml:space="preserve"> die ich erstrebe,</w:t>
      </w:r>
    </w:p>
    <w:p>
      <w:pPr>
        <w:pStyle w:val="Normal"/>
        <w:rPr/>
      </w:pPr>
      <w:r>
        <w:rPr>
          <w:sz w:val="34"/>
          <w:szCs w:val="34"/>
        </w:rPr>
        <w:t>Du bist die Freude,</w:t>
      </w:r>
      <w:r>
        <w:rPr>
          <w:rStyle w:val="FootnoteCharacters"/>
          <w:rStyle w:val="FootnoteAnchor"/>
          <w:sz w:val="34"/>
          <w:szCs w:val="34"/>
        </w:rPr>
        <w:footnoteReference w:id="39"/>
      </w:r>
      <w:r>
        <w:rPr>
          <w:sz w:val="34"/>
          <w:szCs w:val="34"/>
        </w:rPr>
        <w:t xml:space="preserve"> die ich ersehne,</w:t>
      </w:r>
    </w:p>
    <w:p>
      <w:pPr>
        <w:pStyle w:val="Normal"/>
        <w:rPr/>
      </w:pPr>
      <w:r>
        <w:rPr>
          <w:sz w:val="34"/>
          <w:szCs w:val="34"/>
        </w:rPr>
        <w:t>Du bist die Freiheit,</w:t>
      </w:r>
      <w:r>
        <w:rPr>
          <w:rStyle w:val="FootnoteCharacters"/>
          <w:rStyle w:val="FootnoteAnchor"/>
          <w:sz w:val="34"/>
          <w:szCs w:val="34"/>
        </w:rPr>
        <w:footnoteReference w:id="40"/>
      </w:r>
      <w:r>
        <w:rPr>
          <w:sz w:val="34"/>
          <w:szCs w:val="34"/>
        </w:rPr>
        <w:t xml:space="preserve"> die ich begehre,</w:t>
      </w:r>
    </w:p>
    <w:p>
      <w:pPr>
        <w:pStyle w:val="Normal"/>
        <w:rPr/>
      </w:pPr>
      <w:r>
        <w:rPr>
          <w:sz w:val="34"/>
          <w:szCs w:val="34"/>
        </w:rPr>
        <w:t>Du bist das Licht,</w:t>
      </w:r>
      <w:r>
        <w:rPr>
          <w:rStyle w:val="FootnoteCharacters"/>
          <w:rStyle w:val="FootnoteAnchor"/>
          <w:sz w:val="34"/>
          <w:szCs w:val="34"/>
        </w:rPr>
        <w:footnoteReference w:id="41"/>
      </w:r>
      <w:r>
        <w:rPr>
          <w:sz w:val="34"/>
          <w:szCs w:val="34"/>
        </w:rPr>
        <w:t xml:space="preserve"> das ich brau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as Leben,</w:t>
      </w:r>
      <w:r>
        <w:rPr>
          <w:rStyle w:val="FootnoteCharacters"/>
          <w:rStyle w:val="FootnoteAnchor"/>
          <w:sz w:val="34"/>
          <w:szCs w:val="34"/>
        </w:rPr>
        <w:footnoteReference w:id="42"/>
      </w:r>
      <w:r>
        <w:rPr>
          <w:sz w:val="34"/>
          <w:szCs w:val="34"/>
        </w:rPr>
        <w:t xml:space="preserve"> von dem ich lebe,</w:t>
      </w:r>
    </w:p>
    <w:p>
      <w:pPr>
        <w:pStyle w:val="Normal"/>
        <w:rPr/>
      </w:pPr>
      <w:r>
        <w:rPr>
          <w:sz w:val="34"/>
          <w:szCs w:val="34"/>
        </w:rPr>
        <w:t>Du bist der Weg,</w:t>
      </w:r>
      <w:r>
        <w:rPr>
          <w:rStyle w:val="FootnoteCharacters"/>
          <w:rStyle w:val="FootnoteAnchor"/>
          <w:sz w:val="34"/>
          <w:szCs w:val="34"/>
        </w:rPr>
        <w:footnoteReference w:id="43"/>
      </w:r>
      <w:r>
        <w:rPr>
          <w:sz w:val="34"/>
          <w:szCs w:val="34"/>
        </w:rPr>
        <w:t xml:space="preserve"> den ich suche,</w:t>
      </w:r>
    </w:p>
    <w:p>
      <w:pPr>
        <w:pStyle w:val="Normal"/>
        <w:rPr/>
      </w:pPr>
      <w:r>
        <w:rPr>
          <w:sz w:val="34"/>
          <w:szCs w:val="34"/>
        </w:rPr>
        <w:t>Du bist die Liebe,</w:t>
      </w:r>
      <w:r>
        <w:rPr>
          <w:rStyle w:val="FootnoteCharacters"/>
          <w:rStyle w:val="FootnoteAnchor"/>
          <w:sz w:val="34"/>
          <w:szCs w:val="34"/>
        </w:rPr>
        <w:footnoteReference w:id="44"/>
      </w:r>
      <w:r>
        <w:rPr>
          <w:sz w:val="34"/>
          <w:szCs w:val="34"/>
        </w:rPr>
        <w:t xml:space="preserve"> die ich erhof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Jesus, in Dir lebe und bewege ich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mein Lebe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 dafü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.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Mein Gott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oft habe ich sch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Namen gesag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Ang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S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Zweif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zweifl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as wäre ich ohne dich?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er Boden, der mich trä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Quelle, die mich sp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Brot, das mich kräfti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icht, das mich erleuch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Hoffnung, die mich trä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er Sinn, der mich leben läß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mmerfort empfange ich mich aus Deiner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st meine Wahrheit und mein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fort blickt mich Dein Aug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lebe aus Deinem Bli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mein Schöpfer und m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tille Deiner Gegenwa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heimnis zu verst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ch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ich bin durch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Dir und für Dich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Gott, wer bin ich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ch, kleiner Mensch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gestern und heut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morgen schon vergess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irklich vergess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Vielleicht von den Mensch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ber niemals von Dir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nn Du, Gott, siehst mich immer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uch jetzt, den ganzen Tag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in Leben lang, ewig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u siehst mich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il Du mich liebs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Du liebst mich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il Du gar nicht anders kannst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ls lieb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nn Du, Gott, bist die Lieb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ie wahre Lieb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ie an mich denkt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uch wenn ich sie vergess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ie mich annimmt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uch in Schuld -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über meinen Tod hinaus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nke, Du große Lieb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aß Du mich kleinen Menschen liebst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mmer und überall.“</w:t>
      </w:r>
      <w:r>
        <w:rPr>
          <w:rStyle w:val="FootnoteCharacters"/>
          <w:rStyle w:val="FootnoteAnchor"/>
          <w:bCs/>
          <w:iCs/>
          <w:sz w:val="34"/>
          <w:szCs w:val="34"/>
        </w:rPr>
        <w:footnoteReference w:id="47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Wo komme ich her? - Wo gehe ich hi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meinem Geburtstag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 zu Beginn eines neuen Lebensjahres -</w:t>
      </w:r>
    </w:p>
    <w:p>
      <w:pPr>
        <w:pStyle w:val="Normal"/>
        <w:rPr/>
      </w:pPr>
      <w:r>
        <w:rPr>
          <w:bCs/>
          <w:iCs/>
          <w:sz w:val="34"/>
          <w:szCs w:val="34"/>
        </w:rPr>
        <w:t>erfüllt mich Freude und Dankbarkei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angenomm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an die zahlreichen Freunde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Begleiter auf meinem Lebensweg denk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geborg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mir vorstell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ß ein guter Schöpfer mich gewollt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mir das Leben geschenk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ch fühle mich sich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an dem Platz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den ich gestellt wurd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ich bin voll Vertrauen in das Leb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s mir schon so viel Schönes und Wunderbares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rmöglich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il ich DIR vertrau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m Vater, dem Sohn und dem Heiligen Geist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48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Gott gebor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en wir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ürfen wir unser Leben an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vom Herrn senden 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unsere Arb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Gott gebor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ürfen wir uns seinem Wir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uns und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Herrn verbunden kö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mer kommt, be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ürfen vertrau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geht mit uns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mit dem Brot des Himmels gespeis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urch deinen Geist erleuchte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in der Erwartung deines Sohn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Licht verbreiten, das wir empfangen ha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5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danken di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heiligen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elle unsere We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Glauben und Liebe erf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geschenkt hast in deinem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er Licht ist heute und in Ewigkeit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ir für das Leben zu 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n wir dir unsere Gaben dargebra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hast sie uns im Sakramen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 wieder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uns durch diese geistliche Speis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 ein freudiges Her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dir mit ganzer Hingabe di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mer neu deine Güt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um dir </w:t>
      </w:r>
      <w:r>
        <w:rPr>
          <w:i/>
          <w:iCs/>
          <w:sz w:val="34"/>
          <w:szCs w:val="34"/>
        </w:rPr>
        <w:t>(- für das Leben -)</w:t>
      </w:r>
      <w:r>
        <w:rPr>
          <w:sz w:val="34"/>
          <w:szCs w:val="34"/>
        </w:rPr>
        <w:t xml:space="preserve"> zu 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unsere Gaben dargebr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ast sie uns wieder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durch ihn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Hoffnung und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nie versagende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fache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zuversicht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Lebensweg weiter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m Erbarmen und deiner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9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0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iner [- nie versagenden -] Liebe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 heiligen G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mpfangen wir neu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 in aller Gef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sage uns nie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- in dir geborg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t die Fülle des Heils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Not bist du unser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 mit deinem Schut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für dieses vergängliche Leben brau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Vollendung bei dir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; Liedvorschlag: „Du bist das Licht der Welt“; (zur Danksagung) „Von guten Mäch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4. 16; Eph 5, 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22, 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13-3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8, 23-27; Mk 4, 35-41; Lk 8, 22-2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79; MB 108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6 (= MB 286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6/3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6/3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Hebr 10, 19-25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4, 21-2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0, 2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br 10, 2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br 10, 2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vgl. (NT:) Röm 3, 3; 1 Kor 1, 9; 10, 13; 2 Kor 1, 18; 1 Thess 5, 24; 2 Thess 3, 3; 2 Tim 2, 13; Hebr 2, 17; 10, 23; 11, 11; 1 Joh 1, 9; Offb 1, 5; 3, 14; 19, 1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Mt 5, 14; Eph 5, 8; Phil 2, 15; 1 Thess 5, 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7, 2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8f; MB 1187; MB 1188</w:t>
      </w:r>
    </w:p>
  </w:footnote>
  <w:footnote w:id="3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Hochgebet für Messen für besondere Anliegen IV. Jesus, der Bruder aller, 38-4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kürzt: John Henry Newman: Knollmeyer C. M./ E. M. Ketteler, Zu neuem Leben geboren. Geistliche Übungen im Advent, Würzburg 2001, 43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gekürzt und abgeändert: Altöttinger Marienlob. Ein Wegbegleiter auf der Wallfahrt nach Altötting. Hrsg. v. d. Administration der Hl. Kapelle, Altötting 2006, 77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h 3, 19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2, 10; Joh 15, 11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2 Kor 3, 17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8, 12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3, 16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27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mano Guardini: Knollmeyer C. M./ E. M. Ketteler, Zu neuem Leben geboren. Geistliche Übungen im Advent, Würzburg 2001, 31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midkonz Theo: Du Gott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nach einer Photokopie unbekannter Herkunft (Seite 14)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7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1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1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1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8/10; frei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6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28/10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8/10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9 (= MB 529/15)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0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1]; MB 100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en-US"/>
        </w:rPr>
        <w:t>MB 46 (= MB 55; MB 59; MB 66; MB 69)</w:t>
      </w:r>
      <w:r>
        <w:rPr/>
        <w:t>; MB 100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29; 224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8</w:t>
      </w:r>
    </w:p>
  </w:footnote>
</w:footnotes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52:00Z</dcterms:created>
  <dc:creator>Dr. Pauser</dc:creator>
  <dc:description/>
  <cp:keywords/>
  <dc:language>en-US</dc:language>
  <cp:lastModifiedBy>Pfarrer</cp:lastModifiedBy>
  <cp:lastPrinted>2021-01-08T09:51:00Z</cp:lastPrinted>
  <dcterms:modified xsi:type="dcterms:W3CDTF">2021-01-30T07:42:00Z</dcterms:modified>
  <cp:revision>13</cp:revision>
  <dc:subject/>
  <dc:title/>
</cp:coreProperties>
</file>