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nnerstag, I - 5. Woche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>1-0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urzfass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Gen 2, 18-25</w:t>
      </w:r>
    </w:p>
    <w:p>
      <w:pPr>
        <w:pStyle w:val="Normal"/>
        <w:rPr/>
      </w:pPr>
      <w:r>
        <w:rPr/>
        <w:t>Evangelium: Mk 7, 24-30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3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</w:r>
      <w:r>
        <w:rPr>
          <w:iCs/>
        </w:rPr>
        <w:t xml:space="preserve">Du willst, daß alle Menschen </w:t>
      </w:r>
    </w:p>
    <w:p>
      <w:pPr>
        <w:pStyle w:val="Normal"/>
        <w:rPr>
          <w:iCs/>
        </w:rPr>
      </w:pPr>
      <w:r>
        <w:rPr>
          <w:iCs/>
        </w:rPr>
        <w:tab/>
        <w:t>den Weg zum göttlichen Heil finde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erschaffen, damit wir dich pr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ch mit ungeteiltem Herzen anbe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Menschen li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sie lie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Gen 2, 18-2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Genesi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Gott, der Herr, sprach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Es ist nicht gut, daß der Mensch allein bleibt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Ich will ihm eine Hilfe machen, die ihm entspricht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ott, der Herr, formte aus dem Ackerbod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alle Tiere des Feldes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alle Vögel des Himmels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führte sie dem Menschen zu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m zu sehen, wie er sie benennen würde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wie der Mensch jedes lebendige Wesen benannte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o sollte es heißen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Mensch gab Namen allem Vieh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n Vögeln des Himmels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allen Tieren des Feldes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Aber eine Hilfe, die dem Menschen entsprach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fand er nich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 ließ Gott, der Her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einen tiefen Schlaf auf den Menschen fall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o daß er einschlief, nahm eine seiner Ripp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verschloß ihre Stelle mit Fleisch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ott, der Herr, baute aus der Rippe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ie er vom Menschen genommen hatte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eine Frau und führte sie dem Menschen zu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der Mensch sprach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s endlich ist Bein von meinem Bei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Fleisch von meinem Fleisch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Frau soll sie heißen;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nn vom Mann ist sie genommen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rum verläßt der Mann Vater und Mutter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bindet sich an seine Frau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ie werden ein Fleisch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8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7, 24-3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</w:rPr>
        <w:t>O gute F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, was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t du bloß, -</w:t>
      </w:r>
    </w:p>
    <w:p>
      <w:pPr>
        <w:pStyle w:val="Normal"/>
        <w:rPr/>
      </w:pPr>
      <w:r>
        <w:rPr>
          <w:sz w:val="34"/>
          <w:szCs w:val="34"/>
        </w:rPr>
        <w:tab/>
        <w:tab/>
        <w:t>ich seh´, dein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b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sehr groß, - </w:t>
      </w:r>
    </w:p>
    <w:p>
      <w:pPr>
        <w:pStyle w:val="Normal"/>
        <w:rPr/>
      </w:pPr>
      <w:r>
        <w:rPr>
          <w:sz w:val="34"/>
          <w:szCs w:val="34"/>
        </w:rPr>
        <w:tab/>
        <w:tab/>
        <w:t>geheilt nimm´s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 in d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n Schoß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sz w:val="34"/>
          <w:szCs w:val="34"/>
        </w:rPr>
        <w:t>Ich geb´ mein B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 nicht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m Hund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so ladet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 zur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chten Stund´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ie Mensche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 i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es Bund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k 7, 24-3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r Zeit brach Jesus auf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zog in das Gebiet von Tyrus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ging in ein Ha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ollte aber, daß niemand davon erfuhr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och es konnte nicht verborgen blei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 Frau, deren Tocht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einem unreinen Geist besessen wa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örte von ihm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e kam sogleich herbei und fiel ihm zu Füß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Frau, von Geburt Syrophönizier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r eine Heidi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e bat ihn, aus ihrer Tochter den Dämon auszutreiben.</w:t>
      </w:r>
    </w:p>
    <w:p>
      <w:pPr>
        <w:pStyle w:val="Normal"/>
        <w:rPr>
          <w:bCs/>
          <w:sz w:val="34"/>
          <w:szCs w:val="34"/>
          <w:vertAlign w:val="superscript"/>
        </w:rPr>
      </w:pPr>
      <w:r>
        <w:rPr>
          <w:bCs/>
          <w:sz w:val="34"/>
          <w:szCs w:val="34"/>
          <w:vertAlign w:val="superscrip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er zu ih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aßt zuerst die Kinder satt werd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es ist nicht recht, das Brot den Kindern wegzunehm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n Hunden vorzuwer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erwiderte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a, du hast recht, Herr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auch für die Hunde unter dem Tis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fällt etwas von dem Brot ab, das die Kinder es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antwortete ih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du das gesagt hast, sage ich di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eh nach Hause, der Dämon hat deine Tochter verlas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als sie nach Hause ka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and sie das Kind auf dem Bett lieg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ah, daß der Dämon es verlassen hatte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ch habe einige Gedanken vorbereitet zum Satz der Lesung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Es ist nicht gut, daß der Mensch allein bleib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ch will ihm eine Hilfe machen, die ihm entspricht.“</w:t>
      </w:r>
      <w:r>
        <w:rPr>
          <w:rStyle w:val="FootnoteCharacters"/>
          <w:rStyle w:val="FootnoteAnchor"/>
          <w:i/>
          <w:iCs/>
        </w:rPr>
        <w:footnoteReference w:id="11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ir haben wirklich einen menschenfreundlichen Gott,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</w:p>
    <w:p>
      <w:pPr>
        <w:pStyle w:val="Normal"/>
        <w:rPr/>
      </w:pPr>
      <w:r>
        <w:rPr/>
        <w:t xml:space="preserve">der versteht, daß es nicht gut ist, </w:t>
      </w:r>
    </w:p>
    <w:p>
      <w:pPr>
        <w:pStyle w:val="Normal"/>
        <w:rPr/>
      </w:pPr>
      <w:r>
        <w:rPr/>
        <w:t>allein - oder gar einsam -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ürlich ist in der Lesung in besonderer Weise </w:t>
      </w:r>
    </w:p>
    <w:p>
      <w:pPr>
        <w:pStyle w:val="Normal"/>
        <w:rPr/>
      </w:pPr>
      <w:r>
        <w:rPr/>
        <w:t xml:space="preserve">die </w:t>
      </w:r>
      <w:r>
        <w:rPr>
          <w:u w:val="single"/>
        </w:rPr>
        <w:t>eheliche</w:t>
      </w:r>
      <w:r>
        <w:rPr/>
        <w:t xml:space="preserve"> Liebe angespro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s Wort Gottes gilt auch denen, </w:t>
      </w:r>
    </w:p>
    <w:p>
      <w:pPr>
        <w:pStyle w:val="Normal"/>
        <w:rPr/>
      </w:pPr>
      <w:r>
        <w:rPr/>
        <w:t xml:space="preserve">die nicht verheiratet sind, die unter Einsamkeit leiden, </w:t>
      </w:r>
    </w:p>
    <w:p>
      <w:pPr>
        <w:pStyle w:val="Normal"/>
        <w:rPr/>
      </w:pPr>
      <w:r>
        <w:rPr/>
        <w:t xml:space="preserve">die niemanden haben, </w:t>
      </w:r>
    </w:p>
    <w:p>
      <w:pPr>
        <w:pStyle w:val="Normal"/>
        <w:rPr/>
      </w:pPr>
      <w:r>
        <w:rPr/>
        <w:t>die Gott recht geben und sag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Ja, es ist nicht gut, allein zu sein.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ir haben gerade in der Kirche als Christen die Berufung, </w:t>
      </w:r>
    </w:p>
    <w:p>
      <w:pPr>
        <w:pStyle w:val="Normal"/>
        <w:rPr/>
      </w:pPr>
      <w:r>
        <w:rPr/>
        <w:t xml:space="preserve">solche Stimmen wahrzunehmen, </w:t>
      </w:r>
    </w:p>
    <w:p>
      <w:pPr>
        <w:pStyle w:val="Normal"/>
        <w:rPr/>
      </w:pPr>
      <w:r>
        <w:rPr/>
        <w:t xml:space="preserve">etwas gegen die Vereinsamung der Menschen zu tun, </w:t>
      </w:r>
    </w:p>
    <w:p>
      <w:pPr>
        <w:pStyle w:val="Normal"/>
        <w:rPr/>
      </w:pPr>
      <w:r>
        <w:rPr/>
        <w:t xml:space="preserve">Gemeinschaft zu sein, </w:t>
      </w:r>
    </w:p>
    <w:p>
      <w:pPr>
        <w:pStyle w:val="Normal"/>
        <w:rPr/>
      </w:pPr>
      <w:r>
        <w:rPr/>
        <w:t>Kirche als Familie erlebbar zu machen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eilige Ambrosius hat die Lesung des heutigen Tages </w:t>
      </w:r>
    </w:p>
    <w:p>
      <w:pPr>
        <w:pStyle w:val="Normal"/>
        <w:rPr/>
      </w:pPr>
      <w:r>
        <w:rPr/>
        <w:t xml:space="preserve">auf Christus und seine Kirche bezog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ie Eva aus der Seite des schlafenden Adam geformt wurd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o ist die Kirche aus dem durchbohrten Herz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 am Kreuz gestorbenen Christus geboren</w:t>
      </w:r>
      <w:r>
        <w:rPr>
          <w:rStyle w:val="FootnoteCharacters"/>
          <w:rStyle w:val="FootnoteAnchor"/>
          <w:i/>
          <w:iCs/>
        </w:rPr>
        <w:footnoteReference w:id="14"/>
      </w:r>
      <w:r>
        <w:rPr>
          <w:i/>
          <w:iCs/>
        </w:rPr>
        <w:t>.“</w:t>
      </w:r>
      <w:r>
        <w:rPr>
          <w:rStyle w:val="FootnoteCharacters"/>
          <w:rStyle w:val="FootnoteAnchor"/>
          <w:i/>
          <w:iCs/>
        </w:rPr>
        <w:footnoteReference w:id="1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ie Kirche soll für jeden Menschen die Hilfe sein, </w:t>
      </w:r>
    </w:p>
    <w:p>
      <w:pPr>
        <w:pStyle w:val="Normal"/>
        <w:rPr/>
      </w:pPr>
      <w:r>
        <w:rPr/>
        <w:t>die ihm entsp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Erfahrung berechtigt uns zu dieser Verkündigu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nicht gut, wenn der Mensch allein, </w:t>
      </w:r>
    </w:p>
    <w:p>
      <w:pPr>
        <w:pStyle w:val="Normal"/>
        <w:rPr/>
      </w:pPr>
      <w:r>
        <w:rPr>
          <w:i/>
          <w:iCs/>
        </w:rPr>
        <w:t>(- das heißt: -)</w:t>
      </w:r>
      <w:r>
        <w:rPr/>
        <w:t xml:space="preserve"> ohne Kirche, l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irche soll für alle - ob verheiratet oder ledig, </w:t>
      </w:r>
    </w:p>
    <w:p>
      <w:pPr>
        <w:pStyle w:val="Normal"/>
        <w:rPr/>
      </w:pPr>
      <w:r>
        <w:rPr/>
        <w:t xml:space="preserve">wiederverheiratet oder geschieden - für jeden Menschen - </w:t>
      </w:r>
    </w:p>
    <w:p>
      <w:pPr>
        <w:pStyle w:val="Normal"/>
        <w:rPr/>
      </w:pPr>
      <w:r>
        <w:rPr/>
        <w:t xml:space="preserve">eine Hilfe sein, vor Gott eine ganzheitliche, </w:t>
      </w:r>
    </w:p>
    <w:p>
      <w:pPr>
        <w:pStyle w:val="Normal"/>
        <w:rPr/>
      </w:pPr>
      <w:r>
        <w:rPr/>
        <w:t>weil von ihm geliebte, Persönlichkeit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ott sind wir ungeteilt wir sel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Mensch findet in Gott zu seiner Ganzheit, </w:t>
      </w:r>
    </w:p>
    <w:p>
      <w:pPr>
        <w:pStyle w:val="Normal"/>
        <w:rPr/>
      </w:pPr>
      <w:r>
        <w:rPr/>
        <w:t>in der Begegnung mit Christus zu seinem H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Festige die Eheleute in ihrer Liebe und Tre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Schenke den Einsamen Zuversicht durch deine Nä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Heile die Kranken durch liebende Zuw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Öffne das Herz d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Sünder und Fernstehe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Vergilt den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im Leben Gutes geta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as Opfer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wärtig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seiner Seitenw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ie Kirche hervorgeg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rk des Heiligen Geistes.</w:t>
      </w:r>
    </w:p>
    <w:p>
      <w:pPr>
        <w:pStyle w:val="Normal"/>
        <w:rPr/>
      </w:pPr>
      <w:r>
        <w:rPr>
          <w:sz w:val="34"/>
          <w:szCs w:val="34"/>
        </w:rPr>
        <w:t>Laß sie ihren Ursprung nie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tets aus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 schöp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kommen zu dir,</w:t>
      </w:r>
    </w:p>
    <w:p>
      <w:pPr>
        <w:pStyle w:val="Normal"/>
        <w:rPr/>
      </w:pPr>
      <w:r>
        <w:rPr>
          <w:sz w:val="34"/>
          <w:szCs w:val="34"/>
        </w:rPr>
        <w:t xml:space="preserve">um das heilige Brot </w:t>
      </w:r>
      <w:r>
        <w:rPr>
          <w:i/>
          <w:sz w:val="34"/>
          <w:szCs w:val="34"/>
        </w:rPr>
        <w:t>(- und den Kelch -)</w:t>
      </w:r>
      <w:r>
        <w:rPr>
          <w:sz w:val="34"/>
          <w:szCs w:val="34"/>
        </w:rPr>
        <w:t xml:space="preserve"> zu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 uns die Tür zum himmlischen Gast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ls Mitbürger der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deine Hausgeno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eilhaben an deine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kommen zu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schenkst uns Brot für da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 uns die Tür zum himmlischen Gast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ls Mitbürger der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deine Hausgeno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eilhaben an deine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Opfer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Heil der Mensch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halte uns ges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258 </w:t>
      </w:r>
      <w:r>
        <w:rPr>
          <w:i/>
          <w:iCs/>
          <w:sz w:val="34"/>
          <w:szCs w:val="34"/>
        </w:rPr>
        <w:t>(„Heiligstes Herz Jesu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Heiligsten Herz Jesu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Kreuz erhö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sich für uns hingeg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s unendlicher Lieb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 an sich gezo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r geöffneten Sei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trömen Blut und Wass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m durchbohrten Herz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springen die Sakramente der Kirch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erz des Erlösers steht offen für alle,</w:t>
      </w:r>
    </w:p>
    <w:p>
      <w:pPr>
        <w:pStyle w:val="Normal"/>
        <w:rPr/>
      </w:pPr>
      <w:r>
        <w:rPr>
          <w:sz w:val="36"/>
          <w:szCs w:val="36"/>
        </w:rPr>
        <w:t>damit sie freudig schöpfen</w:t>
      </w:r>
    </w:p>
    <w:p>
      <w:pPr>
        <w:pStyle w:val="Normal"/>
        <w:rPr/>
      </w:pPr>
      <w:r>
        <w:rPr>
          <w:sz w:val="36"/>
          <w:szCs w:val="36"/>
        </w:rPr>
        <w:t xml:space="preserve">aus den </w:t>
      </w:r>
      <w:r>
        <w:rPr>
          <w:sz w:val="36"/>
          <w:szCs w:val="36"/>
          <w:u w:val="single"/>
        </w:rPr>
        <w:t>Quel</w:t>
      </w:r>
      <w:r>
        <w:rPr>
          <w:sz w:val="36"/>
          <w:szCs w:val="36"/>
        </w:rPr>
        <w:t>len des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deine Erlö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…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E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</w:rPr>
        <w:t xml:space="preserve">S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 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mmerfort empfange ich mich aus Deiner H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st meine Wahrheit und mein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fort blickt mich Dein Auge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lebe aus Deinem Bli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, mein Schöpfer und m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m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Stille Deiner Gegenwa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heimnis zu verst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ch b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ich bin durch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n Dir und für Dich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waren Gäste am Tisch deines Sohnes</w:t>
      </w:r>
    </w:p>
    <w:p>
      <w:pPr>
        <w:pStyle w:val="Normal"/>
        <w:rPr/>
      </w:pPr>
      <w:r>
        <w:rPr>
          <w:i/>
          <w:sz w:val="34"/>
          <w:szCs w:val="34"/>
        </w:rPr>
        <w:t>(- , und er war der Herr unseres Mahles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ereinst zu ihm ge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f dem Weg durch den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Herrlichkeit vorausgegangen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Herr Jesus Christus,</w:t>
      </w:r>
    </w:p>
    <w:p>
      <w:pPr>
        <w:pStyle w:val="Normal"/>
        <w:rPr/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mpfehlung zur Feier der Liturgie: Präfation: MB 258 </w:t>
      </w:r>
      <w:r>
        <w:rPr>
          <w:iCs/>
          <w:sz w:val="20"/>
          <w:szCs w:val="20"/>
        </w:rPr>
        <w:t>(„Heiligstes Herz Jesu“)</w:t>
      </w:r>
      <w:r>
        <w:rPr>
          <w:sz w:val="20"/>
          <w:szCs w:val="20"/>
        </w:rPr>
        <w:t xml:space="preserve"> oder: Hochgebet für Messen für besondere Anliegen IV. Jesus, der Bruder aller, 38-45; Liedvorschlag: GL 594 (Nr. 637) „Laßt uns loben“; (zur Danksagung) GL 596f (Nr. 640) „Gott ruft sein Volk zusamm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3, 11; Lk 4, 41; 22, 70; Joh 1, 34; 1, 49; 11, 4. 27; 20, 31; 1 Joh 4, 15; 5, 5; vgl. Mt 16, 16; 27, 54; Mk 1, 1; 15, 39; Röm 1, 4; 2 Kor 1, 19; Gal 2, 20; Hebr 4, 14; 1 Joh 3, 8; 5, 2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color w:val="000000"/>
        </w:rPr>
        <w:t>Gen 2, 18-24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6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Mk 7, 24-3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Gen 2, 1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Tit 2, 11; 3, 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2, 49; KKK 756; 759; 815; 959; 1655; 1658; 223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hl. Amrosius, Lc. II, 85-89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KKK 76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MB 207 </w:t>
      </w:r>
      <w:r>
        <w:rPr>
          <w:lang w:val="en-US"/>
        </w:rPr>
        <w:t>(vgl. MB 282 [= MB 1018]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6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66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4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8f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mano Guardini: Knollmeyer C. M./ E. M. Ketteler, Zu neuem Leben geboren. Geistliche Übungen im Advent, Würzburg 2001, 3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5/3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01:00Z</dcterms:created>
  <dc:creator>Dr. Pauser</dc:creator>
  <dc:description/>
  <cp:keywords/>
  <dc:language>en-US</dc:language>
  <cp:lastModifiedBy>Pfarrer</cp:lastModifiedBy>
  <dcterms:modified xsi:type="dcterms:W3CDTF">2024-06-07T09:13:00Z</dcterms:modified>
  <cp:revision>19</cp:revision>
  <dc:subject/>
  <dc:title>Donnerstag, I - 5</dc:title>
</cp:coreProperties>
</file>