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103668"/>
      <w:bookmarkEnd w:id="0"/>
      <w:r>
        <w:rPr>
          <w:b/>
        </w:rPr>
        <w:t>Donnerstag, I - 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ir 5, 1-8</w:t>
      </w:r>
    </w:p>
    <w:p>
      <w:pPr>
        <w:pStyle w:val="Normal"/>
        <w:rPr/>
      </w:pPr>
      <w:r>
        <w:rPr/>
        <w:t>Evangelium: Mk 9, 41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Wenn wir als Christinnen und Christen</w:t>
      </w:r>
    </w:p>
    <w:p>
      <w:pPr>
        <w:pStyle w:val="Normal"/>
        <w:rPr/>
      </w:pPr>
      <w:r>
        <w:rPr/>
        <w:t>einander Gutes tun,</w:t>
      </w:r>
    </w:p>
    <w:p>
      <w:pPr>
        <w:pStyle w:val="Normal"/>
        <w:rPr/>
      </w:pPr>
      <w:r>
        <w:rPr/>
        <w:t>das ist wirklich wunde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ten aber in allen Menschen</w:t>
      </w:r>
    </w:p>
    <w:p>
      <w:pPr>
        <w:pStyle w:val="Normal"/>
        <w:rPr/>
      </w:pPr>
      <w:r>
        <w:rPr/>
        <w:t>das „Abbild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anerkennen,</w:t>
      </w:r>
    </w:p>
    <w:p>
      <w:pPr>
        <w:pStyle w:val="Normal"/>
        <w:rPr/>
      </w:pPr>
      <w:r>
        <w:rPr/>
        <w:t>und stets an das Wort Jesu denk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ihr für einen meiner geringsten Brüder getan habt, </w:t>
      </w:r>
    </w:p>
    <w:p>
      <w:pPr>
        <w:pStyle w:val="Normal"/>
        <w:rPr>
          <w:i/>
          <w:i/>
        </w:rPr>
      </w:pPr>
      <w:r>
        <w:rPr>
          <w:i/>
        </w:rPr>
        <w:t>das habt ihr mir geta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/>
      </w:pPr>
      <w:r>
        <w:rPr>
          <w:i/>
          <w:iCs/>
          <w:sz w:val="34"/>
          <w:szCs w:val="34"/>
        </w:rPr>
        <w:t>(- mit dem Heiligen Geist gesalbt und ihn -)</w:t>
      </w:r>
    </w:p>
    <w:p>
      <w:pPr>
        <w:pStyle w:val="Normal"/>
        <w:rPr/>
      </w:pPr>
      <w:r>
        <w:rPr>
          <w:sz w:val="34"/>
          <w:szCs w:val="34"/>
        </w:rPr>
        <w:t>zum Herrn und Christu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 hast du Anteil an seiner Wür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Welt Zeugen der Erlösun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5, 1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us Sir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laß dich nicht auf deinen Reichtum, und sag nic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kann es mir lei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olg nicht deinem Herzen und deinen Au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nach dem Begehren deiner Seele zu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 nicht: Wer vermag etwas gegen meine Macht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r Herr rächt die Verfolg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 nicht: Ich habe gesündigt, doch was ist mir geschehen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r Herr hat viel Gedul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laß dich nicht auf die Vergeb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ge nicht Sünde an Sünde, </w:t>
      </w:r>
      <w:r>
        <w:rPr>
          <w:bCs/>
          <w:sz w:val="34"/>
          <w:szCs w:val="34"/>
          <w:vertAlign w:val="superscript"/>
        </w:rPr>
        <w:t>6</w:t>
      </w:r>
      <w:r>
        <w:rPr>
          <w:bCs/>
          <w:sz w:val="34"/>
          <w:szCs w:val="34"/>
        </w:rPr>
        <w:t xml:space="preserve">indem du sag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Barmherzigkeit ist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mir viele Sünden verzei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barmen ist bei ihm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auch Zorn, auf den Frevlern ruht sein Grim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ögere nicht, dich zu ihm zu bekeh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chieb es nicht Tag um Tag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ein Zorn bricht plötzlich au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r Zeit der Vergeltung wirst du dahingeraf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rau nicht auf trügerische Schätz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nützen nichts am Tag des Zorns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9, 41-43. 45. 47-48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Verführ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fall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nie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jemals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einem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lstein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den Hals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Wurm nicht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, das F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bre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nu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 d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 kenn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ott ni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r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enn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sie soll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n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Mk 9, 41-43. 45. 47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ch nur einen Becher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zu Christus gehört -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nicht um seinen Lohn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von diesen Kleinen, die an mich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Bösen verführt, für den wäre es bes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mit einem Mühlstein um den Ha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s Meer geworfen wü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ich deine Hand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sie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ümmelt in das Leben zu gel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 zwei Händen in die Höll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nie erlöschende Feu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Fuß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ihn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tümmelt in das Leben zu gel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Füßen in die Hölle geworfen zu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Auge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eiß es aus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äugig in das Reich Gottes zu kommen, </w:t>
      </w:r>
    </w:p>
    <w:p>
      <w:pPr>
        <w:pStyle w:val="Normal"/>
        <w:rPr/>
      </w:pPr>
      <w:r>
        <w:rPr>
          <w:bCs/>
          <w:sz w:val="34"/>
          <w:szCs w:val="34"/>
        </w:rPr>
        <w:t>als mit zwei Augen in die Hölle geworfen zu w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 ihr Wurm nicht stirbt und das Feuer nicht erlisch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9, 41-43. 45. 47-48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er Wurm nicht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, das F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bre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nu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 d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 kenn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ott ni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r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enn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sie soll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n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9, 43. 45. 47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 xml:space="preserve">(- </w:t>
      </w:r>
      <w:r>
        <w:rPr>
          <w:bCs/>
          <w:i/>
          <w:sz w:val="34"/>
          <w:szCs w:val="34"/>
        </w:rPr>
        <w:t xml:space="preserve">In jener Zeit sprach Jesus </w:t>
      </w:r>
    </w:p>
    <w:p>
      <w:pPr>
        <w:pStyle w:val="Normal"/>
        <w:rPr/>
      </w:pPr>
      <w:r>
        <w:rPr>
          <w:bCs/>
          <w:i/>
          <w:sz w:val="34"/>
          <w:szCs w:val="34"/>
        </w:rPr>
        <w:t>[-zu seinen Jüngern -]: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ich deine Hand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sie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ümmelt in das Leben zu gel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 zwei Händen in die Höll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nie erlöschende Feu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Fuß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ihn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tümmelt in das Leben zu gel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Füßen in die Hölle geworfen zu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Auge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eiß es aus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äugig in das Reich Gottes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Augen in die Hölle geworfen zu w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 ihr Wurm nicht stirbt und das Feuer nicht erlisch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Schrifttexte des heutigen Tages stellen unser Leben ziemlich in Frage und rufen uns - in einer sehr dringlichen Weise - zur Umkeh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ögere nicht, dich zu bekehren, verschieb es nicht Tag um Tag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>
          <w:i/>
        </w:rPr>
        <w:t>(- so -)</w:t>
      </w:r>
      <w:r>
        <w:rPr/>
        <w:t xml:space="preserve"> hat uns die Lesung ermu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müssen unser Gewissen erfors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für verwende ich meine Hände, meine Füße, meine Augen, </w:t>
      </w:r>
    </w:p>
    <w:p>
      <w:pPr>
        <w:pStyle w:val="Normal"/>
        <w:rPr/>
      </w:pPr>
      <w:r>
        <w:rPr/>
        <w:t>alle meine Glieder, meinen ganzen Lei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möchte sicher nicht wortwörtlich befol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ußt sollen wir unsere Leiblichkeit </w:t>
      </w:r>
    </w:p>
    <w:p>
      <w:pPr>
        <w:pStyle w:val="Normal"/>
        <w:rPr/>
      </w:pPr>
      <w:r>
        <w:rPr/>
        <w:t xml:space="preserve">- alle unsere Glieder </w:t>
      </w:r>
      <w:r>
        <w:rPr>
          <w:i/>
        </w:rPr>
        <w:t>(- unsere körperliche Verfaßtheit)</w:t>
      </w:r>
      <w:r>
        <w:rPr/>
        <w:t xml:space="preserve"> -</w:t>
      </w:r>
    </w:p>
    <w:p>
      <w:pPr>
        <w:pStyle w:val="Normal"/>
        <w:rPr/>
      </w:pPr>
      <w:r>
        <w:rPr/>
        <w:t>in den Dienst des Guten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Berufung ist nicht eine Selbstverstümmelung, </w:t>
      </w:r>
    </w:p>
    <w:p>
      <w:pPr>
        <w:pStyle w:val="Normal"/>
        <w:rPr/>
      </w:pPr>
      <w:r>
        <w:rPr/>
        <w:t xml:space="preserve">vielmehr - ganzheitlich - unser H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lieder am Leib Christi,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wenn Gott in uns wohnt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hat auch der Leib eine ganz besondere Würde,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er ist dazu berufen, für Gott eine Wohnstat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perliche und geistige Begierden führen uns oft einen Weg in die Irre, auch die Bequemlichkeit, </w:t>
      </w:r>
    </w:p>
    <w:p>
      <w:pPr>
        <w:pStyle w:val="Normal"/>
        <w:rPr/>
      </w:pPr>
      <w:r>
        <w:rPr/>
        <w:t xml:space="preserve">und die Lesung hat uns ermah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ue nicht auf die trügerischen Schätze.</w:t>
      </w:r>
    </w:p>
    <w:p>
      <w:pPr>
        <w:pStyle w:val="Normal"/>
        <w:rPr/>
      </w:pPr>
      <w:r>
        <w:rPr/>
        <w:t>Sie haben keinen Wert für die Ewigkei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bewußt unsere Werte in Gott suchen </w:t>
      </w:r>
    </w:p>
    <w:p>
      <w:pPr>
        <w:pStyle w:val="Normal"/>
        <w:rPr/>
      </w:pPr>
      <w:r>
        <w:rPr/>
        <w:t xml:space="preserve">und auch unsere körperliche Verfaßtheit in den Dienst des Guten stellen, darum können wir beten in diesem Weihegebet, </w:t>
      </w:r>
    </w:p>
    <w:p>
      <w:pPr>
        <w:pStyle w:val="Normal"/>
        <w:rPr/>
      </w:pPr>
      <w:r>
        <w:rPr/>
        <w:t xml:space="preserve">das sich eigentlich an die Gottesmutter richtet, </w:t>
      </w:r>
    </w:p>
    <w:p>
      <w:pPr>
        <w:pStyle w:val="Normal"/>
        <w:rPr/>
      </w:pPr>
      <w:r>
        <w:rPr/>
        <w:t xml:space="preserve">das sie aber sicher weiterleitet an den, </w:t>
      </w:r>
    </w:p>
    <w:p>
      <w:pPr>
        <w:pStyle w:val="Normal"/>
        <w:rPr/>
      </w:pPr>
      <w:r>
        <w:rPr/>
        <w:t>der uns so gut und vollständig im Schoß der Mutter geformt hat: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 meine Gebieterin, o meine Mutter.</w:t>
      </w:r>
    </w:p>
    <w:p>
      <w:pPr>
        <w:pStyle w:val="Normal"/>
        <w:rPr>
          <w:i/>
          <w:i/>
        </w:rPr>
      </w:pPr>
      <w:r>
        <w:rPr>
          <w:i/>
        </w:rPr>
        <w:t>Dir bringe ich mich ganz dar,</w:t>
      </w:r>
    </w:p>
    <w:p>
      <w:pPr>
        <w:pStyle w:val="Normal"/>
        <w:rPr>
          <w:i/>
          <w:i/>
        </w:rPr>
      </w:pPr>
      <w:r>
        <w:rPr>
          <w:i/>
        </w:rPr>
        <w:t>und um dir meine Hingabe zu bezeigen,</w:t>
      </w:r>
    </w:p>
    <w:p>
      <w:pPr>
        <w:pStyle w:val="Normal"/>
        <w:rPr>
          <w:i/>
          <w:i/>
        </w:rPr>
      </w:pPr>
      <w:r>
        <w:rPr>
          <w:i/>
        </w:rPr>
        <w:t xml:space="preserve">weihe ich dir heute meine Augen, </w:t>
      </w:r>
    </w:p>
    <w:p>
      <w:pPr>
        <w:pStyle w:val="Normal"/>
        <w:rPr>
          <w:i/>
          <w:i/>
        </w:rPr>
      </w:pPr>
      <w:r>
        <w:rPr>
          <w:i/>
        </w:rPr>
        <w:t>meine Ohren, meinen Mund,</w:t>
      </w:r>
    </w:p>
    <w:p>
      <w:pPr>
        <w:pStyle w:val="Normal"/>
        <w:rPr>
          <w:i/>
          <w:i/>
        </w:rPr>
      </w:pPr>
      <w:r>
        <w:rPr>
          <w:i/>
        </w:rPr>
        <w:t>mein Herz, mich selber ganz und gar.</w:t>
      </w:r>
    </w:p>
    <w:p>
      <w:pPr>
        <w:pStyle w:val="Normal"/>
        <w:rPr>
          <w:i/>
          <w:i/>
        </w:rPr>
      </w:pPr>
      <w:r>
        <w:rPr>
          <w:i/>
        </w:rPr>
        <w:t>Weil ich also dir gehöre, o gute Mutter,</w:t>
      </w:r>
    </w:p>
    <w:p>
      <w:pPr>
        <w:pStyle w:val="Normal"/>
        <w:rPr>
          <w:i/>
          <w:i/>
        </w:rPr>
      </w:pPr>
      <w:r>
        <w:rPr>
          <w:i/>
        </w:rPr>
        <w:t>bewahre mich, beschütze mich als dein Gut und Eigentum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im Leben auf die wahren Wert zu 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chütze die Jugend und bewahre sie vor dem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Ermutige uns, Not zu wenden und Leid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gne alle, die in der Politik Verantwortun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richtig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eringsten Brüder und Schweste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r Hingabe,</w:t>
      </w:r>
    </w:p>
    <w:p>
      <w:pPr>
        <w:pStyle w:val="Normal"/>
        <w:rPr/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 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n Tag, zu denen zu 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/>
      </w:pPr>
      <w:r>
        <w:rPr>
          <w:sz w:val="34"/>
          <w:szCs w:val="34"/>
        </w:rPr>
        <w:t xml:space="preserve">den ganzen Tag la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 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de und Meer und Himmel 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 solange ich unterwegs bi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begleiten uns die guten Wün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Theresia Benedicta - Edith St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Ich wünsche dir Au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die kleinen Dinge des Alltags wahrnehm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ins Licht rücken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ch wünsche dir Ohr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die Schwingungen und Untertöne </w:t>
      </w:r>
    </w:p>
    <w:p>
      <w:pPr>
        <w:pStyle w:val="Normal"/>
        <w:rPr/>
      </w:pPr>
      <w:r>
        <w:rPr>
          <w:iCs/>
          <w:sz w:val="34"/>
          <w:szCs w:val="34"/>
        </w:rPr>
        <w:t xml:space="preserve">im Gespräch mit anderen aufnehmen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ch wünsche dir Händ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nicht lange überl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ob sie helfen und gut sein soll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icht dringe in unser Innerstes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trahle zurück in unsere Umgebung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i wie ein Fenst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rch das Gottes Liebe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</w:rPr>
        <w:t>hineinleuchtet in die Welt.“</w:t>
      </w:r>
      <w:r>
        <w:rPr>
          <w:rStyle w:val="FootnoteCharacters"/>
          <w:rStyle w:val="FootnoteAnchor"/>
          <w:iCs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/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Herr, segne unsere Aug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ß sie Bedürftigkeit wahrnehm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das Unscheinbare nicht überse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hindurchschauen durch das Vordergründig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aß andere sich wohlfühlen können unter unserem Blick.</w:t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  <w:t>Herr, segne unsere Hände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behutsam sind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halten können, ohne zu Fesseln zu werd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geben können ohne Berec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nen innewohnt die Kraft, zu trösten und zu segnen.</w:t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  <w:t>Herr, segne unsere Ohren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aß sie deine Stimme hör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hellhörig sind für die Stimme der No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aß sie verschlossen sind für den Lärm und das Geschwätz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sie das Unbequeme nicht überhören.</w:t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  <w:t>Herr, segne unseren Mund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r dich bezeug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nichts von ihm ausgeht, was verletzt und zerstör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r heilende Worte sprich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ß er Anvertrautes bewahrt. </w:t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autoSpaceDE w:val="false"/>
        <w:rPr>
          <w:bCs/>
          <w:sz w:val="34"/>
          <w:szCs w:val="34"/>
        </w:rPr>
      </w:pPr>
      <w:r>
        <w:rPr>
          <w:bCs/>
          <w:sz w:val="34"/>
          <w:szCs w:val="34"/>
        </w:rPr>
        <w:t>Herr, segne unser Herz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s dir eine Wohnstatt is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s Wärme schenkt und bergen kan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s reich an Verzeihung is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daß es Leid und Freude teilen kan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  <w:bookmarkStart w:id="1" w:name="_Hlk184103668"/>
      <w:bookmarkStart w:id="2" w:name="_Hlk184103668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4f („Präfation für Wochentage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5, 4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5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5, 1-8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41-43. 45. 47-48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43. 45. 47-4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5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Röm 12, 5; 1 Kor 10, 16f; 12, 13. 27; Eph 1, 22f; 5, 23. 30; Kol 1, 18. 24; </w:t>
      </w:r>
      <w:r>
        <w:rPr>
          <w:lang w:val="de-DE"/>
        </w:rPr>
        <w:t xml:space="preserve">LG 7; </w:t>
      </w:r>
      <w:r>
        <w:rPr/>
        <w:t xml:space="preserve">PO 1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>
          <w:lang w:val="de-DE"/>
        </w:rPr>
        <w:t>Kraus G., Die Kirche - Gemeinschaft des Heils, Ekklesiologie im Geist des Zweiten Vatikanischen Konzils, Regensburg 2012, 161-174. 390-3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Joh 14, 23; 17, 21-26; Röm 5, 5; 8, 9-11; 1 Kor 6, 19; Eph 3, 17; KKK 257-260; 265; 733-747; 989; 1279; 1415; 2565; Schönborn C., „Jesus Christus - Unser Leben“. </w:t>
      </w:r>
      <w:r>
        <w:rPr/>
        <w:t>Fastenhirtenbrief 1997, Wien 1997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3, 1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5, 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3-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824 (Nr. 783/4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4f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dith Stein: Don Bosco - Tagesabreisskalender, München 2000, 25. Septemb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 hl. Martin zugeschrieben, leicht überarbeitet von Pfarrer Dr. Georg Pauser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7:00Z</dcterms:created>
  <dc:creator>Dr. Pauser</dc:creator>
  <dc:description/>
  <cp:keywords/>
  <dc:language>en-US</dc:language>
  <cp:lastModifiedBy>Georg Pauser</cp:lastModifiedBy>
  <dcterms:modified xsi:type="dcterms:W3CDTF">2024-12-03T06:34:00Z</dcterms:modified>
  <cp:revision>47</cp:revision>
  <dc:subject/>
  <dc:title>Donnerstag, I - 7</dc:title>
</cp:coreProperties>
</file>