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13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1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22, 1-19</w:t>
      </w:r>
    </w:p>
    <w:p>
      <w:pPr>
        <w:pStyle w:val="Normal"/>
        <w:rPr/>
      </w:pPr>
      <w:r>
        <w:rPr/>
        <w:t>Evangelium: Mt 9, 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erbitten Gottes Heil</w:t>
      </w:r>
    </w:p>
    <w:p>
      <w:pPr>
        <w:pStyle w:val="Normal"/>
        <w:rPr/>
      </w:pPr>
      <w:r>
        <w:rPr/>
        <w:t>für Leib und Se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warst dem Willen des Vaters gehorsa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 Leben hingegeben als Lösegeld für viele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ich dem Vater anvertraut.</w:t>
      </w:r>
    </w:p>
    <w:p>
      <w:pPr>
        <w:pStyle w:val="Normal"/>
        <w:rPr/>
      </w:pPr>
      <w:r>
        <w:rPr/>
        <w:tab/>
        <w:t>Er hat dich auferweckt am dritten Tag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Gemeinde zur Heiligkeit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fähigst uns schon in dies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noch immer wieder v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e Herzen der Menschen verwande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Gen 22, 1-2. 9a. 10-13. 15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 stellte Gott Abraham auf die Pro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prach zu ihm: Abraham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Hier bin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spra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einen Sohn, deinen einzigen, den du liebst, Isaa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 in das Land Morij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ring ihn dort auf einem der Berge, den ich dir nen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randopfer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an den Ort kamen, den ihm Gott genannt hatte, </w:t>
      </w:r>
    </w:p>
    <w:p>
      <w:pPr>
        <w:pStyle w:val="Normal"/>
        <w:rPr/>
      </w:pPr>
      <w:r>
        <w:rPr>
          <w:sz w:val="34"/>
          <w:szCs w:val="34"/>
        </w:rPr>
        <w:t>baute Abraham den Altar, schichtete das Holz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on streckte Abraham seine Hand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hm das Messer, um seinen Sohn zu schl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rief ihm der Engel des Herrn vom Himmel her zu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raham, Abraham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Hier bin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r spra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reck deine Hand nicht gegen den Knaben 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tu ihm nichts zuleide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jetzt weiß ich, daß du Gott fürchtes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n einzigen Sohn nicht vorent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Abraham aufschaute, sah 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Widder hatte sich hinter ih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seinen Hörnern im Gestrüpp verf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raham ging hin, nahm den Wid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achte ihn statt seines Sohnes als Brandopfer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des Herrn rief Abraha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zweiten Mal vom Himmel her zu und spra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bei mir geschworen - Spruch des Her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das getan hast und deinen einzige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r nicht vorenthalt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ll ich dir Segen schenken in Fül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e Nachkommen zahlreich m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terne am Himmel und den Sand am Meeresstra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Nachkommen sollen das Tor ihrer Feinde ein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n sollen sich mit deinen Nach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Völker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auf meine Stimme gehört has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9,1-8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 xml:space="preserve">Die Sünd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´ ich dir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dich zu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en,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hier, - </w:t>
      </w:r>
    </w:p>
    <w:p>
      <w:pPr>
        <w:pStyle w:val="Normal"/>
        <w:rPr/>
      </w:pPr>
      <w:r>
        <w:rPr>
          <w:sz w:val="34"/>
          <w:szCs w:val="34"/>
        </w:rPr>
        <w:tab/>
        <w:tab/>
        <w:t>steh´ auf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´, so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 mir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Das hab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noch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ge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ahme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jetzt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 g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oh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´ vo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beste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9, 1-8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tieg Jesus in das Boot, fuhr über den Se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kam in seine Stad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Da brachte man auf einer Tragbahr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inen Gelähmten zu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esus ihren Glauben sa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te er zu dem Gelähm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b Vertrauen, mein Soh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ine Sünden sind dir vergeben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dachten einige Schriftgelehr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lästert Got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wußte, was sie dachten, 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habt ihr so böse Gedanken im Herz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ist leichter, zu sag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ine Sünden sind dir vergeben!, oder zu sag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teh auf und geh umh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ollt aber erken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der Menschensohn die Vollmach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ier auf der Erde Sünden zu verge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auf sagte er zu dem Gelähm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teh auf, nimm deine Tragbahr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geh nach Hause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r Mann stand auf und ging hei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ie Leute das sa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schraken sie und priesen Got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en Menschen solche Vollmacht gegeben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Gott stellt Abraham auf die Pro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Überschrift der Lesung ist sehr wichtig, </w:t>
      </w:r>
    </w:p>
    <w:p>
      <w:pPr>
        <w:pStyle w:val="Normal"/>
        <w:rPr/>
      </w:pPr>
      <w:r>
        <w:rPr/>
        <w:t xml:space="preserve">denn sonst wäre Gott sehr grausam, </w:t>
      </w:r>
    </w:p>
    <w:p>
      <w:pPr>
        <w:pStyle w:val="Normal"/>
        <w:rPr/>
      </w:pPr>
      <w:r>
        <w:rPr/>
        <w:t xml:space="preserve">würde er tatsächlich das Opfer eines Kindes, </w:t>
      </w:r>
    </w:p>
    <w:p>
      <w:pPr>
        <w:pStyle w:val="Normal"/>
        <w:rPr/>
      </w:pPr>
      <w:r>
        <w:rPr/>
        <w:t xml:space="preserve">einen Mord, verl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blich gab es zur Zeit der Entstehung dieses Textes </w:t>
      </w:r>
    </w:p>
    <w:p>
      <w:pPr>
        <w:pStyle w:val="Normal"/>
        <w:rPr/>
      </w:pPr>
      <w:r>
        <w:rPr/>
        <w:t xml:space="preserve">im Umfeld der Israeliten bei den heidnischen Völkern </w:t>
      </w:r>
    </w:p>
    <w:p>
      <w:pPr>
        <w:pStyle w:val="Normal"/>
        <w:rPr/>
      </w:pPr>
      <w:r>
        <w:rPr/>
        <w:t>tatsächlich den Brauch, Kinder den Göttern zu op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ssage der Heiligen Schrift ist also:</w:t>
      </w:r>
    </w:p>
    <w:p>
      <w:pPr>
        <w:pStyle w:val="Normal"/>
        <w:rPr/>
      </w:pPr>
      <w:r>
        <w:rPr/>
        <w:t xml:space="preserve">Gott verlangt ein solches Opfer </w:t>
      </w:r>
      <w:r>
        <w:rPr>
          <w:b/>
          <w:bCs/>
          <w:i/>
          <w:iCs/>
        </w:rPr>
        <w:t>nicht</w:t>
      </w:r>
      <w:r>
        <w:rPr/>
        <w:t xml:space="preserve">, </w:t>
      </w:r>
    </w:p>
    <w:p>
      <w:pPr>
        <w:pStyle w:val="Normal"/>
        <w:rPr/>
      </w:pPr>
      <w:r>
        <w:rPr/>
        <w:t xml:space="preserve">Abraham soll seinen Sohn </w:t>
      </w:r>
      <w:r>
        <w:rPr>
          <w:b/>
          <w:bCs/>
          <w:i/>
          <w:iCs/>
        </w:rPr>
        <w:t>nicht</w:t>
      </w:r>
      <w:r>
        <w:rPr/>
        <w:t xml:space="preserve"> töt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treck deine Hand nicht gegen den Knaben au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tu ihm nichts zuleide!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ott aber lobt den Abraham, </w:t>
      </w:r>
    </w:p>
    <w:p>
      <w:pPr>
        <w:pStyle w:val="Normal"/>
        <w:rPr/>
      </w:pPr>
      <w:r>
        <w:rPr/>
        <w:t xml:space="preserve">daß er bereit gewesen wäre, </w:t>
      </w:r>
    </w:p>
    <w:p>
      <w:pPr>
        <w:pStyle w:val="Normal"/>
        <w:rPr/>
      </w:pPr>
      <w:r>
        <w:rPr/>
        <w:t>- in Gehorsam - sogar seinen Sohn zu op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aus dem Alten Testament </w:t>
      </w:r>
    </w:p>
    <w:p>
      <w:pPr>
        <w:pStyle w:val="Normal"/>
        <w:rPr/>
      </w:pPr>
      <w:r>
        <w:rPr/>
        <w:t xml:space="preserve">ist </w:t>
      </w:r>
      <w:r>
        <w:rPr>
          <w:i/>
        </w:rPr>
        <w:t>(- in gewisser Weise -)</w:t>
      </w:r>
      <w:r>
        <w:rPr/>
        <w:t xml:space="preserve"> ein „Vorausbild“ </w:t>
      </w:r>
    </w:p>
    <w:p>
      <w:pPr>
        <w:pStyle w:val="Normal"/>
        <w:rPr/>
      </w:pPr>
      <w:r>
        <w:rPr/>
        <w:t xml:space="preserve">für die Aussage des Römerbrief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ott hat seinen eigenen Sohn nicht verschon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ndern ihn für uns alle hingegeben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sollte er uns mit ihm nicht alles schenken?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ott verlangt von sich selbst so viel, </w:t>
      </w:r>
    </w:p>
    <w:p>
      <w:pPr>
        <w:pStyle w:val="Normal"/>
        <w:rPr/>
      </w:pPr>
      <w:r>
        <w:rPr/>
        <w:t xml:space="preserve">wie er das von Abraham - einem Menschen - </w:t>
      </w:r>
    </w:p>
    <w:p>
      <w:pPr>
        <w:pStyle w:val="Normal"/>
        <w:rPr/>
      </w:pPr>
      <w:r>
        <w:rPr>
          <w:i/>
        </w:rPr>
        <w:t>(- eben -)</w:t>
      </w:r>
      <w:r>
        <w:rPr/>
        <w:t xml:space="preserve"> nicht gewoll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reitschaft Abrahams, </w:t>
      </w:r>
    </w:p>
    <w:p>
      <w:pPr>
        <w:pStyle w:val="Normal"/>
        <w:rPr/>
      </w:pPr>
      <w:r>
        <w:rPr/>
        <w:t xml:space="preserve">seinen Sohn für Gott zu geben, </w:t>
      </w:r>
    </w:p>
    <w:p>
      <w:pPr>
        <w:pStyle w:val="Normal"/>
        <w:rPr/>
      </w:pPr>
      <w:r>
        <w:rPr/>
        <w:t xml:space="preserve">macht uns sensibel für die Erkenntnis, </w:t>
      </w:r>
    </w:p>
    <w:p>
      <w:pPr>
        <w:pStyle w:val="Normal"/>
        <w:rPr/>
      </w:pPr>
      <w:r>
        <w:rPr/>
        <w:t xml:space="preserve">was die Hingabe des Gottessohnes bedeut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s gibt keine größere Lieb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wenn einer sein Leben für seine Freunde hingibt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esus hat sich nicht nur dem Willen des Vaters gebeugt, </w:t>
      </w:r>
    </w:p>
    <w:p>
      <w:pPr>
        <w:pStyle w:val="Normal"/>
        <w:rPr/>
      </w:pPr>
      <w:r>
        <w:rPr/>
        <w:t>aus dem Gehorsam ist Liebe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ehr hat Gott die Welt geliebt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 xml:space="preserve">daß er bereit war, alles zu geben, </w:t>
      </w:r>
    </w:p>
    <w:p>
      <w:pPr>
        <w:pStyle w:val="Normal"/>
        <w:rPr/>
      </w:pPr>
      <w:r>
        <w:rPr/>
        <w:t>sich selbst in seinem S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Hingabe geschieht nun in der Feier der Eucharistie, </w:t>
      </w:r>
    </w:p>
    <w:p>
      <w:pPr>
        <w:pStyle w:val="Normal"/>
        <w:rPr/>
      </w:pPr>
      <w:r>
        <w:rPr/>
        <w:t>sie macht uns selber zu einer Opfergabe,</w:t>
      </w:r>
    </w:p>
    <w:p>
      <w:pPr>
        <w:pStyle w:val="Normal"/>
        <w:rPr/>
      </w:pPr>
      <w:r>
        <w:rPr/>
        <w:t>und wir empfangen von Gott her ein neues Leben:</w:t>
      </w:r>
    </w:p>
    <w:p>
      <w:pPr>
        <w:pStyle w:val="Normal"/>
        <w:rPr/>
      </w:pPr>
      <w:r>
        <w:rPr/>
        <w:t xml:space="preserve">ein Leben, das uns erfüllt, </w:t>
      </w:r>
    </w:p>
    <w:p>
      <w:pPr>
        <w:pStyle w:val="Normal"/>
        <w:rPr/>
      </w:pPr>
      <w:r>
        <w:rPr/>
        <w:t>wenn wir bereit sind, es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Mach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nach deinem Wille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bei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schweres Schicksal zu er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Heile die Kr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Vergebung und mache auch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Gib den Verstorbenen in dir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Anchor"/>
          <w:sz w:val="34"/>
          <w:szCs w:val="34"/>
          <w:vertAlign w:val="superscript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von uns alle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neu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elf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 xml:space="preserve">Jesus hat dem Gelähmten die Sünden ver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geheilt</w:t>
      </w:r>
      <w:r>
        <w:rPr>
          <w:rStyle w:val="FootnoteCharacters"/>
          <w:rStyle w:val="FootnoteAnchor"/>
          <w:sz w:val="34"/>
          <w:szCs w:val="34"/>
        </w:rPr>
        <w:footnoteReference w:id="24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ihm vertraut, hat nicht auf Sand geb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lähmter bin ich a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hm bin ich, wenn es gilt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hm bin ich in der Sorge um ander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hm bin ich, wenn ich meine alten Fehler bekämpfen soll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hm bin ich in der Sorge um dei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gibst du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nicht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prichst mich immer wied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mir deine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mich nicht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e meine Lähm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mich aufm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he, wohin du mich sendes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Vergebung und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der Liebe entgegen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m, 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0; Lk 22, 42; Joh 4, 34; 5, 30; 6, 38; Phil 2, 8; MB [8]; MB 77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0, 4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ol 1, 14; vgl. Eph 1, 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6/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8/1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Gen 22, 1-2. 9a. 10-13. 15-18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-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22, 1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04; 50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2, 5. 11-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5:00Z</dcterms:created>
  <dc:creator>Dr. Pauser</dc:creator>
  <dc:description/>
  <cp:keywords/>
  <dc:language>en-US</dc:language>
  <cp:lastModifiedBy>Pfarrer</cp:lastModifiedBy>
  <cp:lastPrinted>2005-06-29T16:31:00Z</cp:lastPrinted>
  <dcterms:modified xsi:type="dcterms:W3CDTF">2024-05-21T09:29:00Z</dcterms:modified>
  <cp:revision>41</cp:revision>
  <dc:subject/>
  <dc:title>Donnerstag, I - 13</dc:title>
</cp:coreProperties>
</file>