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 - 17. 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</w:t>
        <w:tab/>
        <w:tab/>
        <w:tab/>
        <w:tab/>
        <w:tab/>
        <w:tab/>
        <w:t xml:space="preserve">         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x 40, 16-21. 34-38</w:t>
      </w:r>
    </w:p>
    <w:p>
      <w:pPr>
        <w:pStyle w:val="Normal"/>
        <w:rPr/>
      </w:pPr>
      <w:r>
        <w:rPr/>
        <w:t>Evangelium: Mt 13, 47-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Retter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>(- und Heiland -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unsagbar größ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Menschen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ohnst im unzugänglichen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na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Ehrfurcht vor dir 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oh werden in deiner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40, 16-21. 34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n Tagen machte Mose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ihm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zweiten Jahr, am ersten Tag des ersten Monat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tellte man die Wohnstätte 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stellte die Wohnstätte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gte ihre Sockel hin, setzte ihre Bretter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te ihre Querlatten an und stellte ihre Säulen 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pannte er das Zelt über die Wohnstät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legte die Decke des Zeltes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dem Mose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er die Bundesurku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gte sie in die La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te die Stangen an der Lade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etzte die Deckplatte oben auf die La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brachte die Lade in die Wohnstä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annte die Vorhangdecke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verdeckte so die Lade der Bundesurku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dem Mose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verhüllte die Wolke das Offenbarungsz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konnte das Offenbarungszelt nicht betr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Wolke lag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mer, wenn die Wolke sich von der Wohnstätte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en die Israeliten auf, solange ihre Wanderung dauer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ch aber die Wolke nicht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en sie nicht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is zu dem Tag, an dem sie sich erho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Tag schwebte über der Wohnstätte die Wolke d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Nacht aber war an ihr Feu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ange ihre Wanderung dauer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40, 16. 18-21. 34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n Tagen machte Mose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der Herr ihm befohl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tellte die Wohnstätte auf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legte die Decke des Zeltes darüb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nahm er die Bundesurku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gte sie in die La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te die Stangen an der Lade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etzte die Deckplatte oben auf si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brachte die Lade in die Wohnstä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pannte die Vorhangdecke auf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verdeckte so die Lade der Bundesurkun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verhüllte die Wolke das Offenbarungsz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ose konnte das Offenbarungszelt nicht betr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Wolke lag dar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Herrlichkeit des Herrn erfüllte die Wohnstä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mer, wenn die Wolke sich von der Wohnstätte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rachen die Israeliten auf, solange ihre Wanderung dauer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ch aber die Wolke nicht erhob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en sie nicht 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is zu dem Tag, an dem sie sich erhob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Tag schwebte über der Wohnstätte die Wolke des Her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Nacht aber war an ihr Feu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ange ihre Wanderung dauer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47-5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immelreich ist es wie mit einem Net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an ins Meer war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ische aller Art zu 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s voll war, zogen es die Fischer ans Ufe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etzten sich, lasen die guten Fisch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gten sie in Kör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lechten aber warfen sie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es auch am Ende der Welt s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ngel werden kommen </w:t>
      </w:r>
    </w:p>
    <w:p>
      <w:pPr>
        <w:pStyle w:val="Normal"/>
        <w:rPr/>
      </w:pPr>
      <w:r>
        <w:rPr>
          <w:sz w:val="34"/>
          <w:szCs w:val="34"/>
        </w:rPr>
        <w:t>und die Bösen von den Gerechten t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n sagte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r Schriftgeleh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n Jünger des Himmelreichs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t einem Haus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s seinem reichen Vorr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und Altes hervorhol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undeslade und das Offenbarungszelt waren für das Volk Israel </w:t>
      </w:r>
    </w:p>
    <w:p>
      <w:pPr>
        <w:pStyle w:val="Normal"/>
        <w:rPr/>
      </w:pPr>
      <w:r>
        <w:rPr/>
        <w:t xml:space="preserve">in besonderer Weise ein Zeichen für die Anwesenheit Gottes, </w:t>
      </w:r>
    </w:p>
    <w:p>
      <w:pPr>
        <w:pStyle w:val="Normal"/>
        <w:rPr/>
      </w:pPr>
      <w:r>
        <w:rPr/>
        <w:t xml:space="preserve">eine Wohnstatt für den, der seinem Volk nahe sein wol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wunderbare Zeichen - Wolke und Feuer - erkannten die Israeliten, daß Gott sie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Offenbarung war dennoch nicht </w:t>
      </w:r>
    </w:p>
    <w:p>
      <w:pPr>
        <w:pStyle w:val="Normal"/>
        <w:rPr/>
      </w:pPr>
      <w:r>
        <w:rPr/>
        <w:t>an einen bestimmen Ort ge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an den brennenden Dornbu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offenbart seinen Nam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, der ich bin, der ich für dich da bin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r Gott sucht, </w:t>
      </w:r>
    </w:p>
    <w:p>
      <w:pPr>
        <w:pStyle w:val="Normal"/>
        <w:rPr/>
      </w:pPr>
      <w:r>
        <w:rPr/>
        <w:t xml:space="preserve">soll also nicht nur im Tempel nach ihm Ausschau halten, </w:t>
      </w:r>
    </w:p>
    <w:p>
      <w:pPr>
        <w:pStyle w:val="Normal"/>
        <w:rPr/>
      </w:pPr>
      <w:r>
        <w:rPr/>
        <w:t xml:space="preserve">an einem ganz bestimmten Ort, im Gotteshaus, </w:t>
      </w:r>
    </w:p>
    <w:p>
      <w:pPr>
        <w:pStyle w:val="Normal"/>
        <w:rPr/>
      </w:pPr>
      <w:r>
        <w:rPr/>
        <w:t xml:space="preserve">er soll auf sein Leben schauen, </w:t>
      </w:r>
    </w:p>
    <w:p>
      <w:pPr>
        <w:pStyle w:val="Normal"/>
        <w:rPr/>
      </w:pPr>
      <w:r>
        <w:rPr/>
        <w:t>seine Lebensgeschichte über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ott dich im Leben geführt hat, </w:t>
      </w:r>
    </w:p>
    <w:p>
      <w:pPr>
        <w:pStyle w:val="Normal"/>
        <w:rPr/>
      </w:pPr>
      <w:r>
        <w:rPr/>
        <w:t xml:space="preserve">so hat er sich </w:t>
      </w:r>
      <w:r>
        <w:rPr>
          <w:i/>
        </w:rPr>
        <w:t>(- mit Sicherheit -)</w:t>
      </w:r>
    </w:p>
    <w:p>
      <w:pPr>
        <w:pStyle w:val="Normal"/>
        <w:rPr/>
      </w:pPr>
      <w:r>
        <w:rPr/>
        <w:t xml:space="preserve">als der dich Liebende erwi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ott Israels, Abrahams, Isaaks und Jakobs </w:t>
      </w:r>
    </w:p>
    <w:p>
      <w:pPr>
        <w:pStyle w:val="Normal"/>
        <w:rPr/>
      </w:pPr>
      <w:r>
        <w:rPr/>
        <w:t xml:space="preserve">ist auch </w:t>
      </w:r>
      <w:r>
        <w:rPr>
          <w:b/>
          <w:bCs/>
          <w:i/>
          <w:iCs/>
        </w:rPr>
        <w:t>dein</w:t>
      </w:r>
      <w:r>
        <w:rPr/>
        <w:t xml:space="preserve"> ganz persönliche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Jesus hat den Tempel gewürdigt als ein Haus des Gebetes.</w:t>
      </w:r>
    </w:p>
    <w:p>
      <w:pPr>
        <w:pStyle w:val="Normal"/>
        <w:rPr>
          <w:i/>
          <w:i/>
        </w:rPr>
      </w:pPr>
      <w:r>
        <w:rPr>
          <w:i/>
        </w:rPr>
        <w:t>Das Haus des Vaters sollte nicht eine Markthalle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selber dachte an den Tempel seines Leibes, </w:t>
      </w:r>
    </w:p>
    <w:p>
      <w:pPr>
        <w:pStyle w:val="Normal"/>
        <w:rPr>
          <w:i/>
          <w:i/>
        </w:rPr>
      </w:pPr>
      <w:r>
        <w:rPr>
          <w:i/>
        </w:rPr>
        <w:t>und auch wir sollten ein Tempel des Heiligen Geistes sei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 xml:space="preserve">Verwendet die Lesung achtmal </w:t>
      </w:r>
    </w:p>
    <w:p>
      <w:pPr>
        <w:pStyle w:val="KeinLeerraum"/>
        <w:rPr>
          <w:i/>
          <w:i/>
        </w:rPr>
      </w:pPr>
      <w:r>
        <w:rPr>
          <w:i/>
        </w:rPr>
        <w:t xml:space="preserve">(- bei der Kurzfassung der Kurzfassung: sechsmal -) </w:t>
      </w:r>
    </w:p>
    <w:p>
      <w:pPr>
        <w:pStyle w:val="KeinLeerraum"/>
        <w:rPr/>
      </w:pPr>
      <w:r>
        <w:rPr/>
        <w:t xml:space="preserve">das Wort „Wohnstätte“, </w:t>
      </w:r>
    </w:p>
    <w:p>
      <w:pPr>
        <w:pStyle w:val="Normal"/>
        <w:rPr/>
      </w:pPr>
      <w:r>
        <w:rPr/>
        <w:t xml:space="preserve">so prägt sich dieses Wort in besonderer Weise ein, </w:t>
      </w:r>
    </w:p>
    <w:p>
      <w:pPr>
        <w:pStyle w:val="Normal"/>
        <w:rPr/>
      </w:pPr>
      <w:r>
        <w:rPr/>
        <w:t xml:space="preserve">und wir erkennen, daß es darauf ankommt, </w:t>
      </w:r>
    </w:p>
    <w:p>
      <w:pPr>
        <w:pStyle w:val="Normal"/>
        <w:rPr/>
      </w:pPr>
      <w:r>
        <w:rPr/>
        <w:t>selbst eine „Wohnstätte“ zu se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ott nimmt Wohnung in uns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Er ist zugegen - nicht nur allgemein, </w:t>
      </w:r>
    </w:p>
    <w:p>
      <w:pPr>
        <w:pStyle w:val="KeinLeerraum"/>
        <w:rPr/>
      </w:pPr>
      <w:r>
        <w:rPr/>
        <w:t>er hält Einkehr in je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Jesus hat uns versichert: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jemand mich liebt, wird er an meinem Wort festhalten;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 xml:space="preserve">mein Vater wird ihn lieben, und wir werden zu ihm kommen 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und bei ihm wohn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KeinLeerraum"/>
        <w:rPr/>
      </w:pPr>
      <w:r>
        <w:rPr/>
        <w:t>Zu ihm beten wir in den Fürbitten: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Gib dich zu erkennen durch liebend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eine Hilfe durch d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Gib neue Hoffnung den Verzag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Heile das Böse durch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m Haus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heilige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einer Liebe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, damit die [- </w:t>
      </w:r>
      <w:r>
        <w:rPr>
          <w:i/>
          <w:iCs/>
          <w:sz w:val="34"/>
          <w:szCs w:val="34"/>
        </w:rPr>
        <w:t>ganze -]</w:t>
      </w:r>
      <w:r>
        <w:rPr>
          <w:i/>
          <w:sz w:val="34"/>
          <w:szCs w:val="34"/>
        </w:rPr>
        <w:t xml:space="preserve"> Welt erkennt,</w:t>
      </w:r>
    </w:p>
    <w:p>
      <w:pPr>
        <w:pStyle w:val="Normal"/>
        <w:rPr/>
      </w:pPr>
      <w:r>
        <w:rPr>
          <w:i/>
          <w:sz w:val="34"/>
          <w:szCs w:val="34"/>
        </w:rPr>
        <w:t>daß du sie zum Heil gerufen has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/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jeder einzel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hre deines Namens darbri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de allen zum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fst dein Netz aus,</w:t>
      </w:r>
    </w:p>
    <w:p>
      <w:pPr>
        <w:pStyle w:val="Normal"/>
        <w:rPr/>
      </w:pPr>
      <w:r>
        <w:rPr>
          <w:sz w:val="34"/>
          <w:szCs w:val="34"/>
        </w:rPr>
        <w:t>um 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- und für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hr eigenes Glück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ch hast du für dich gew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in deiner Nähe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ge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nach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ein Netz weiter a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eneration zu Generati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r bietest du dein Netz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zu über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für sich selbs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roßer und Heilig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Starker und Wunderbar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ewig Lebendig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nz and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Dich de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sprechen.</w:t>
      </w:r>
    </w:p>
    <w:p>
      <w:pPr>
        <w:pStyle w:val="Normal"/>
        <w:rPr/>
      </w:pPr>
      <w:r>
        <w:rPr>
          <w:sz w:val="34"/>
          <w:szCs w:val="34"/>
        </w:rPr>
        <w:t>Du, Unaussprechlich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zu 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zu grei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keinem Begrif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in unserem Grif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erschreckend Geheimnisvoll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hinreißend Liebenswürdig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tiefes Dunk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llstrahlendes L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unendliches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öttliches Wor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r darf ich ‚Du’ sagen?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Du! - Du, Gott! - Du, mein Gott!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Du, mein Du, Du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i/>
          <w:i/>
          <w:iCs/>
          <w:sz w:val="34"/>
          <w:szCs w:val="34"/>
          <w:lang w:val="fr-FR"/>
        </w:rPr>
      </w:pPr>
      <w:r>
        <w:rPr>
          <w:i/>
          <w:iCs/>
          <w:sz w:val="34"/>
          <w:szCs w:val="34"/>
          <w:lang w:val="fr-FR"/>
        </w:rPr>
        <w:t>oder:</w:t>
      </w:r>
    </w:p>
    <w:p>
      <w:pPr>
        <w:pStyle w:val="Normal"/>
        <w:rPr>
          <w:i/>
          <w:i/>
          <w:iCs/>
          <w:sz w:val="34"/>
          <w:szCs w:val="34"/>
          <w:lang w:val="fr-FR"/>
        </w:rPr>
      </w:pPr>
      <w:r>
        <w:rPr>
          <w:i/>
          <w:iCs/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biblischen Bilder der Wandlung illustri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Verwandlung von Brot und Wein in Leib und Blut Christ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 Leben darstellen wil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 wird der Dornbusch, ein Bild des Verachteten und Verdor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Feuer der göttlichen Liebe in einen hellen Schein verwand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ornbusch bezeichnet unseren Alltag, der Gottes Herrlichkeit widerspiegelt, sobald er von Gottes Gegenwart durchdrungen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eer, in dem die Israeliten zu versinken dro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ndelt sich in trockenes 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das Volk sicheren Fußes hindurchziehen kan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eer unseres Unbewußten, das uns verschlingen mö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durch das Wirken Gottes zu einem Weg in ein neues La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arte und steinige Fel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durch die Berührung mit dem St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Wasserquelle, das Harte und Steinige in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durch die Berührung mit de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r Quelle sprudelnden Wasser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üste in uns wird von Gott gewand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Oasen und Wassertei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in unserer Wüste tut sich ein Brunnen au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nkelheit wird in Licht, das Häßliche in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ängliche in Unvergängliches verwand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erz aus St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ndelt Gott zu einem Herzen aus Fleisch, </w:t>
      </w:r>
    </w:p>
    <w:p>
      <w:pPr>
        <w:pStyle w:val="Normal"/>
        <w:rPr/>
      </w:pPr>
      <w:r>
        <w:rPr>
          <w:sz w:val="34"/>
          <w:szCs w:val="34"/>
        </w:rPr>
        <w:t xml:space="preserve">zu einem Herzen, das fühlen und lieben kan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ipfel der Verwandl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n der Verklärungsgeschichte sichtba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d Jesus verwand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 xml:space="preserve">Sein Gesicht leuchtete wie die Sonne, </w:t>
      </w:r>
    </w:p>
    <w:p>
      <w:pPr>
        <w:pStyle w:val="Normal"/>
        <w:rPr/>
      </w:pPr>
      <w:r>
        <w:rPr>
          <w:sz w:val="34"/>
          <w:szCs w:val="34"/>
        </w:rPr>
        <w:t>und seine Kleider wurden blendend weiß wie das Licht.’</w:t>
      </w:r>
      <w:r>
        <w:rPr>
          <w:rStyle w:val="FootnoteCharacters"/>
          <w:rStyle w:val="FootnoteAnchor"/>
          <w:sz w:val="34"/>
          <w:szCs w:val="34"/>
        </w:rPr>
        <w:footnoteReference w:id="23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esen Jesu leuchte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 scheint dur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ses Bild der Verklärung ist Hoffnung für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bei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ahre Bild durch allen Schein hindurchd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i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im Brot und Wein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leuchte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/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Gedächtnis des Leidens Christi gefeie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as heilige Sakrament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uns dein Soh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unergründlicher Liebe geschenk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uns nicht zum Gericht,</w:t>
      </w:r>
    </w:p>
    <w:p>
      <w:pPr>
        <w:pStyle w:val="Normal"/>
        <w:rPr/>
      </w:pPr>
      <w:r>
        <w:rPr>
          <w:color w:val="000000"/>
          <w:sz w:val="34"/>
          <w:szCs w:val="34"/>
        </w:rPr>
        <w:t>sondern bringe uns das ewige Heil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 xml:space="preserve">Ex 40, 16-21. </w:t>
      </w:r>
      <w:r>
        <w:rPr>
          <w:lang w:val="fr-FR"/>
        </w:rPr>
        <w:t>34-3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lang w:val="fr-FR"/>
        </w:rPr>
        <w:t>Ex 40, 16. 18-21. 34-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3, 47-49. 51-5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 (= MB 276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7, 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1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8 (= MB 29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4:00Z</dcterms:created>
  <dc:creator>Dr. Pauser</dc:creator>
  <dc:description/>
  <cp:keywords/>
  <dc:language>en-US</dc:language>
  <cp:lastModifiedBy>Georg Pauser</cp:lastModifiedBy>
  <dcterms:modified xsi:type="dcterms:W3CDTF">2024-09-07T05:17:00Z</dcterms:modified>
  <cp:revision>14</cp:revision>
  <dc:subject/>
  <dc:title/>
</cp:coreProperties>
</file>