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, I - 26. Woche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>1-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Neh 8, 1-4a. 5-6. 7b-12</w:t>
      </w:r>
    </w:p>
    <w:p>
      <w:pPr>
        <w:pStyle w:val="Normal"/>
        <w:rPr/>
      </w:pPr>
      <w:r>
        <w:rPr/>
        <w:t>Evangelium: Lk 10, 1-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as Reich Gottes ist euch nahe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ese Botschaft kann nur glaubwürdig weitergesagt werden,</w:t>
      </w:r>
    </w:p>
    <w:p>
      <w:pPr>
        <w:pStyle w:val="Normal"/>
        <w:rPr/>
      </w:pPr>
      <w:r>
        <w:rPr/>
        <w:t>wenn man selber die Erfahrung gemacht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ist mir nahe,</w:t>
      </w:r>
    </w:p>
    <w:p>
      <w:pPr>
        <w:pStyle w:val="Normal"/>
        <w:rPr/>
      </w:pPr>
      <w:r>
        <w:rPr/>
        <w:t>wenn ich Liebe erfahre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zt, in der Feier der Eucharistie,</w:t>
      </w:r>
    </w:p>
    <w:p>
      <w:pPr>
        <w:pStyle w:val="Normal"/>
        <w:rPr/>
      </w:pPr>
      <w:r>
        <w:rPr/>
        <w:t xml:space="preserve">gilt es, </w:t>
      </w:r>
    </w:p>
    <w:p>
      <w:pPr>
        <w:pStyle w:val="Normal"/>
        <w:rPr/>
      </w:pPr>
      <w:r>
        <w:rPr/>
        <w:t>diese Liebe wahrzunehmen,</w:t>
      </w:r>
    </w:p>
    <w:p>
      <w:pPr>
        <w:pStyle w:val="Normal"/>
        <w:rPr/>
      </w:pPr>
      <w:r>
        <w:rPr/>
        <w:t>die Jesus uns erwiesen hat,</w:t>
      </w:r>
    </w:p>
    <w:p>
      <w:pPr>
        <w:pStyle w:val="Normal"/>
        <w:rPr/>
      </w:pPr>
      <w:r>
        <w:rPr/>
        <w:t>und zu der wir beruf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den Herrn der Ernte zu bitten,</w:t>
      </w:r>
    </w:p>
    <w:p>
      <w:pPr>
        <w:pStyle w:val="Normal"/>
        <w:rPr/>
      </w:pPr>
      <w:r>
        <w:rPr/>
        <w:tab/>
        <w:t>Arbeiter für seine Ernte auszusend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</w:t>
      </w:r>
      <w:r>
        <w:rPr>
          <w:i/>
        </w:rPr>
        <w:t>(- deine -)</w:t>
      </w:r>
      <w:r>
        <w:rPr/>
        <w:t xml:space="preserve"> Jünger berufen, den Leuten zu sagen:</w:t>
      </w:r>
    </w:p>
    <w:p>
      <w:pPr>
        <w:pStyle w:val="Normal"/>
        <w:rPr/>
      </w:pPr>
      <w:r>
        <w:rPr/>
        <w:tab/>
        <w:t>„Das Reich Gottes ist euch nahe.“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  <w:tab/>
        <w:t>- „Es ist schon mitten unter euch.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gekommen, </w:t>
      </w:r>
      <w:r>
        <w:rPr>
          <w:i/>
        </w:rPr>
        <w:t>(- die -)</w:t>
      </w:r>
      <w:r>
        <w:rPr/>
        <w:t xml:space="preserve"> Sünder zu ruf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den Herrn der Ernte zu bitten,</w:t>
      </w:r>
    </w:p>
    <w:p>
      <w:pPr>
        <w:pStyle w:val="Normal"/>
        <w:rPr/>
      </w:pPr>
      <w:r>
        <w:rPr/>
        <w:tab/>
        <w:t>Arbeiter für seine Ernte auszusend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möchtest, daß alle Menschen deine Jünger werden</w:t>
      </w:r>
    </w:p>
    <w:p>
      <w:pPr>
        <w:pStyle w:val="Normal"/>
        <w:rPr/>
      </w:pPr>
      <w:r>
        <w:rPr/>
        <w:tab/>
        <w:t xml:space="preserve">und befolgen, was du </w:t>
      </w:r>
      <w:r>
        <w:rPr>
          <w:i/>
        </w:rPr>
        <w:t>(- ihnen -)</w:t>
      </w:r>
      <w:r>
        <w:rPr/>
        <w:t xml:space="preserve"> geboten hast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will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lle Menschen gerettet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r Erkenntnis der Wahrheit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Arbeiter in deine Ern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er ganzen Schöpf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vangelium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mmle dein Volk durch das Wort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es durch die Kraft des Sakramen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es auf dem Weg des Heils voransch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Gute, das wir wo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ein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hilfst uns, es zu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rufst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verlassen, um Christus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sie auf dem Weg des Hei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sich um den Geist der Armu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Demut mü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und den Menschen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r Welt das Evangelium g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es sie wie ein Sauerteig durchdrin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allen Christen nahe, die du berufen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Leben mitten in der Welt zu fü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nen den wahren christlich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urch die rechte Erfüll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r weltlichen Auf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ufbau deines Reiches mitarb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Neh 8, 2-3. 8-10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Buch Nehemi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n Tagen brachte der Priester Esra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setz vor die Versammlung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ihr gehörten die Männer und die Fr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, die das Gesetz verstehen konn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m frühen Morgen bis zum Mittag las Esra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Männern und Frauen und d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s verstehen konnten, das Gesetz vo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anze Volk lauschte auf das Buch des Gesetz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n las aus dem Buch, dem Gesetz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Abschnitten vor und gab dazu Erkläru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daß die Leute das Vorgelesene verstehen konn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Statthalter Nehem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Priester und Schriftgelehrte Esra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Leviten, die das Volk unterwie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agten dann zum ganzen Volk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ute ist ein heiliger Tag zu Ehren des Herrn, eures Gotte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nicht traurig, und weint nicht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 Leute weinten näml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ie die Worte des Gesetzes hör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sagte Esra zu ih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n geht, haltet ein festliches Mah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rinkt süßen Wei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ickt auch denen etwas, die selbst nichts ha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heute ist ein heiliger Tag zur Ehre des Herr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cht euch keine Sorg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ie Freude am Herrn ist eure Stärke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</w:t>
      </w: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>Lk 10, 1-9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 xml:space="preserve">Ich sende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, ihr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g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nn in ein H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s ihr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ret 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soll diesem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er Fr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 xml:space="preserve">de sei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  <w:t>Z</w:t>
      </w:r>
      <w:r>
        <w:rPr>
          <w:sz w:val="34"/>
          <w:szCs w:val="34"/>
        </w:rPr>
        <w:t>um Ernte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st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stel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nehmt weder 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che, Sch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h´ noch Geld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nn ihr jetzt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t i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 Welt. - </w:t>
      </w:r>
    </w:p>
    <w:p>
      <w:pPr>
        <w:pStyle w:val="Normal"/>
        <w:rPr/>
      </w:pPr>
      <w:r>
        <w:rPr>
          <w:sz w:val="34"/>
          <w:szCs w:val="34"/>
        </w:rPr>
        <w:tab/>
        <w:tab/>
      </w:r>
      <w:r>
        <w:rPr>
          <w:bCs/>
          <w:sz w:val="34"/>
          <w:szCs w:val="34"/>
        </w:rPr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3.</w:t>
        <w:tab/>
        <w:t>Der Herr, er s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ndte s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 xml:space="preserve">ne Zwölf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ie Schafe m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tten 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 xml:space="preserve">nter Wölf´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doch wär´ es G</w:t>
      </w:r>
      <w:r>
        <w:rPr>
          <w:b/>
          <w:bCs/>
          <w:i/>
          <w:sz w:val="34"/>
          <w:szCs w:val="34"/>
          <w:u w:val="single"/>
        </w:rPr>
        <w:t>o</w:t>
      </w:r>
      <w:r>
        <w:rPr>
          <w:bCs/>
          <w:sz w:val="34"/>
          <w:szCs w:val="34"/>
        </w:rPr>
        <w:t xml:space="preserve">tt, der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hnen hölf´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0, 1-9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</w:t>
      </w:r>
      <w:r>
        <w:rPr>
          <w:sz w:val="34"/>
          <w:szCs w:val="34"/>
          <w:lang w:val="de-DE"/>
        </w:rPr>
        <w:t xml:space="preserve">suchte der Herr zweiundsiebzig andere aus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andte sie zu zweit voraus in alle Städte und Ortschaft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n die er selbst gehen wollt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sagte zu ihn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Ernte ist groß, aber es gibt nur wenig Arbeiter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ittet also den Herrn der Ern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rbeiter für seine Ernte auszusen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ht!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ch sende euch wie Schafe mitten unter die Wölf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Nehmt keinen Geldbeutel mi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keine Vorratstasche und keine Schuhe!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Grüßt niemand unterwegs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ihr in ein Haus kommt, so sagt als Erstes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Friede diesem Haus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nn dort ein Mann des Friedens wohn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der Friede, den ihr ihm wünscht, auf ihm ruh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ndernfalls wird er zu euch zurückkehr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leibt in diesem Haus, eßt und trinkt, was man euch anbietet; denn wer arbeitet, hat ein Recht auf seinen Loh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Zieht nicht von einem Haus in ein anderes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ihr in eine Stadt kommt und man euch aufnimmt, </w:t>
      </w:r>
    </w:p>
    <w:p>
      <w:pPr>
        <w:pStyle w:val="Normal"/>
        <w:rPr/>
      </w:pPr>
      <w:r>
        <w:rPr>
          <w:sz w:val="34"/>
          <w:szCs w:val="34"/>
          <w:lang w:val="de-DE"/>
        </w:rPr>
        <w:t>so eßt, was man euch vorsetz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eilt die Kranken, die dort sin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agt den Leu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Reich Gottes ist euch nahe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7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hemia, Esra und die Leviten sagten zum Volk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Heute ist ein heiliger Tag zu Ehren des Herrn, eures Gott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id nicht traurig, und weint nicht!“</w:t>
      </w:r>
      <w:r>
        <w:rPr>
          <w:rStyle w:val="FootnoteCharacters"/>
          <w:rStyle w:val="FootnoteAnchor"/>
          <w:i/>
          <w:iCs/>
        </w:rPr>
        <w:footnoteReference w:id="1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ich erinnern diese Worte an die Feier des Sonnta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uns Christinnen und Christen ist jeder Sonntag </w:t>
      </w:r>
    </w:p>
    <w:p>
      <w:pPr>
        <w:pStyle w:val="Normal"/>
        <w:rPr/>
      </w:pPr>
      <w:r>
        <w:rPr/>
        <w:t>„</w:t>
      </w:r>
      <w:r>
        <w:rPr/>
        <w:t>ein heiliger Tag zu Ehren des Herrn“</w:t>
      </w:r>
      <w:r>
        <w:rPr>
          <w:rStyle w:val="FootnoteCharacters"/>
          <w:rStyle w:val="FootnoteAnchor"/>
        </w:rPr>
        <w:footnoteReference w:id="19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Eucharistie wird uns das Wort Gottes verkündet.</w:t>
      </w:r>
    </w:p>
    <w:p>
      <w:pPr>
        <w:pStyle w:val="Normal"/>
        <w:rPr/>
      </w:pPr>
      <w:r>
        <w:rPr/>
        <w:t xml:space="preserve">Mitunter macht es traurig, </w:t>
      </w:r>
    </w:p>
    <w:p>
      <w:pPr>
        <w:pStyle w:val="Normal"/>
        <w:rPr/>
      </w:pPr>
      <w:r>
        <w:rPr/>
        <w:t xml:space="preserve">daß wir dem Ideal der Heiligen Schrift </w:t>
      </w:r>
    </w:p>
    <w:p>
      <w:pPr>
        <w:pStyle w:val="Normal"/>
        <w:rPr/>
      </w:pPr>
      <w:r>
        <w:rPr/>
        <w:t>zu wenig entsprochen haben.</w:t>
      </w:r>
    </w:p>
    <w:p>
      <w:pPr>
        <w:pStyle w:val="Normal"/>
        <w:rPr/>
      </w:pPr>
      <w:r>
        <w:rPr/>
        <w:t xml:space="preserve">Aber die Feier von Tod und Auferstehung des Herrn </w:t>
      </w:r>
    </w:p>
    <w:p>
      <w:pPr>
        <w:pStyle w:val="Normal"/>
        <w:rPr/>
      </w:pPr>
      <w:r>
        <w:rPr/>
        <w:t xml:space="preserve">verkündet uns dieses Evangelium des Troste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Seid nicht traurig, und weint nicht!“</w:t>
      </w:r>
      <w:r>
        <w:rPr>
          <w:rStyle w:val="FootnoteCharacters"/>
          <w:rStyle w:val="FootnoteAnchor"/>
          <w:i/>
          <w:iCs/>
        </w:rPr>
        <w:footnoteReference w:id="2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Und wir folgen der Weisung des Esra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Nun geht, haltet ein festliches Mahl, und trinkt süßen Wein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chickt auch denen etwas, die selbst nichts haben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n heute ist ein heiliger Tag zur Ehre des Herrn.“</w:t>
      </w:r>
      <w:r>
        <w:rPr>
          <w:rStyle w:val="FootnoteCharacters"/>
          <w:rStyle w:val="FootnoteAnchor"/>
          <w:i/>
          <w:iCs/>
        </w:rPr>
        <w:footnoteReference w:id="2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ie Eucharistie ist das festliche Mahl </w:t>
      </w:r>
    </w:p>
    <w:p>
      <w:pPr>
        <w:pStyle w:val="Normal"/>
        <w:rPr/>
      </w:pPr>
      <w:r>
        <w:rPr/>
        <w:t>des Neuen und Ewigen Bu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- Sehr sozial wird auch die Gabenbereitung angesprochen,</w:t>
      </w:r>
    </w:p>
    <w:p>
      <w:pPr>
        <w:pStyle w:val="Normal"/>
        <w:rPr>
          <w:i/>
          <w:i/>
        </w:rPr>
      </w:pPr>
      <w:r>
        <w:rPr>
          <w:i/>
        </w:rPr>
        <w:t xml:space="preserve">die Sammlung zur Versorgung der Armen, </w:t>
      </w:r>
    </w:p>
    <w:p>
      <w:pPr>
        <w:pStyle w:val="Normal"/>
        <w:rPr>
          <w:i/>
          <w:i/>
        </w:rPr>
      </w:pPr>
      <w:r>
        <w:rPr>
          <w:i/>
        </w:rPr>
        <w:t>der caritative Aspekt der Eucharistie und der Kirche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inn und das Geschenk der Eucharistie leuchtet auf </w:t>
      </w:r>
    </w:p>
    <w:p>
      <w:pPr>
        <w:pStyle w:val="Normal"/>
        <w:rPr/>
      </w:pPr>
      <w:r>
        <w:rPr/>
        <w:t xml:space="preserve">in den trostvollen Wort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Macht euch keine Sorgen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n die Freude am Herrn ist eure Stärke.“</w:t>
      </w:r>
      <w:r>
        <w:rPr>
          <w:rStyle w:val="FootnoteCharacters"/>
          <w:rStyle w:val="FootnoteAnchor"/>
          <w:i/>
          <w:iCs/>
        </w:rPr>
        <w:footnoteReference w:id="22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ir legen alles in Gottes Hand, </w:t>
      </w:r>
    </w:p>
    <w:p>
      <w:pPr>
        <w:pStyle w:val="Normal"/>
        <w:rPr/>
      </w:pPr>
      <w:r>
        <w:rPr/>
        <w:t xml:space="preserve">übergeben unsere Sorgen dem Vater, </w:t>
      </w:r>
    </w:p>
    <w:p>
      <w:pPr>
        <w:pStyle w:val="Normal"/>
        <w:rPr/>
      </w:pPr>
      <w:r>
        <w:rPr/>
        <w:t>der weiß, was wir zum Leben brauchen,</w:t>
      </w:r>
      <w:r>
        <w:rPr>
          <w:rStyle w:val="FootnoteCharacters"/>
          <w:rStyle w:val="FootnoteAnchor"/>
        </w:rPr>
        <w:footnoteReference w:id="23"/>
      </w:r>
      <w:r>
        <w:rPr/>
        <w:t xml:space="preserve"> </w:t>
      </w:r>
    </w:p>
    <w:p>
      <w:pPr>
        <w:pStyle w:val="Normal"/>
        <w:rPr/>
      </w:pPr>
      <w:r>
        <w:rPr/>
        <w:t xml:space="preserve">und beginnen neu, </w:t>
      </w:r>
    </w:p>
    <w:p>
      <w:pPr>
        <w:pStyle w:val="Normal"/>
        <w:rPr/>
      </w:pPr>
      <w:r>
        <w:rPr/>
        <w:t xml:space="preserve">unseren Alltag zu leben in der Gewißhei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ie Freude am Herrn ist unsere Stärke.“</w:t>
      </w:r>
      <w:r>
        <w:rPr>
          <w:rStyle w:val="FootnoteCharacters"/>
          <w:rStyle w:val="FootnoteAnchor"/>
          <w:i/>
          <w:iCs/>
        </w:rPr>
        <w:footnoteReference w:id="24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uch an den Werktagen </w:t>
      </w:r>
    </w:p>
    <w:p>
      <w:pPr>
        <w:pStyle w:val="Normal"/>
        <w:rPr/>
      </w:pPr>
      <w:r>
        <w:rPr/>
        <w:t xml:space="preserve">dürfen wir Tod und Auferstehung des Herrn feiern, </w:t>
      </w:r>
    </w:p>
    <w:p>
      <w:pPr>
        <w:pStyle w:val="Normal"/>
        <w:rPr/>
      </w:pPr>
      <w:r>
        <w:rPr/>
        <w:t xml:space="preserve">alles Gott überantworten, ihm anvertrauen, </w:t>
      </w:r>
    </w:p>
    <w:p>
      <w:pPr>
        <w:pStyle w:val="Normal"/>
        <w:rPr/>
      </w:pPr>
      <w:r>
        <w:rPr/>
        <w:t xml:space="preserve">und aus der Freude schöpfen, </w:t>
      </w:r>
    </w:p>
    <w:p>
      <w:pPr>
        <w:pStyle w:val="Normal"/>
        <w:rPr/>
      </w:pPr>
      <w:r>
        <w:rPr/>
        <w:t>die uns Kraft gibt für das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Sende Arbeiter in deinen Weinber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Öffne das Herz der Menschen für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Stehe den Verfolgten be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Erweise den Kranken dein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 das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Fülle deines Reich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im Sakrament des Altar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lösung an uns wirksam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lte uns zurüc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falsche Freuden loc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ufe uns hei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in die Irre gegangen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m Festmahl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ü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klar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n deinen Augen rech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mutige deine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und überall in Wort und T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vangelium deiner Liebe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Jungfrauen und Ordensleu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’</w:t>
      </w:r>
      <w:r>
        <w:rPr>
          <w:sz w:val="34"/>
          <w:szCs w:val="34"/>
        </w:rPr>
        <w:t>Die Ernte ist groß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es gibt nur wenig Arbeiter’</w:t>
      </w:r>
      <w:r>
        <w:rPr>
          <w:rStyle w:val="FootnoteCharacters"/>
          <w:rStyle w:val="FootnoteAnchor"/>
          <w:sz w:val="34"/>
          <w:szCs w:val="34"/>
        </w:rPr>
        <w:footnoteReference w:id="28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rr sucht und se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rbeiter für seine Ern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oten seiner Wahr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ünder seines Reich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ugen seiner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tler seines Heil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Familien, in den Schu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n Arbeitsplä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Med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politischen Verantwort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Menschen so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Heil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sucht keinen and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Arbeit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ndet jeden - auch dich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Sakrament 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mit dem Heiligen Geist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sie als Freudenbotin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allen Völk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lle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als ihren Heiland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n,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Himmels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Sakrament, das die Kirche nä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diesen Beweis deiner Liebe antwor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zum Sauerteig für di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ienern am Heil unserer Mitmensch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38f („Präfation von den heiligen Jungfrauen und Ordensleuten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vgl. 1 Joh 4, 8. 16; KKK 214; 218-221; 231; 257; 733; 1604; 2331; FC 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88 (Nr. 495/7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38; Lk 10, 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0, 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1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38; Lk 10, 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2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4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3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39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Neh 8, 2-3. 8-10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T: Pfarrer Dr. Georg Pauser, Wien 2015 / 2017: vgl. Pauser G., </w:t>
      </w:r>
      <w:r>
        <w:rPr>
          <w:bCs/>
          <w:sz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</w:rPr>
        <w:t>M: Frankreich 15. Jh.; O: GL 221 oder GLÖ 322 („Ihr Christen, singet hocherfreut“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DE"/>
        </w:rPr>
        <w:t>Lk 10, 1-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 8, 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 8, 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 8, 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 8, 1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 8, 1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8. 32; Lk 12, 3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Neh 8, 1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61; MB 105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38f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0, 2a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34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M 20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8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4:27:00Z</dcterms:created>
  <dc:creator>Dr. Pauser</dc:creator>
  <dc:description/>
  <cp:keywords/>
  <dc:language>en-US</dc:language>
  <cp:lastModifiedBy>Pfarrer</cp:lastModifiedBy>
  <cp:lastPrinted>2003-10-02T19:21:00Z</cp:lastPrinted>
  <dcterms:modified xsi:type="dcterms:W3CDTF">2024-05-30T05:26:00Z</dcterms:modified>
  <cp:revision>29</cp:revision>
  <dc:subject/>
  <dc:title>Donnerstag, I - 26</dc:title>
</cp:coreProperties>
</file>