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2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3, 21-30a</w:t>
      </w:r>
    </w:p>
    <w:p>
      <w:pPr>
        <w:pStyle w:val="Normal"/>
        <w:rPr/>
      </w:pPr>
      <w:r>
        <w:rPr/>
        <w:t>Evangelium: Lk 11, 47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Evangelium von heute ist eine schwere 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Jesus zu den Schriftgelehrten und zu den Pharisäern</w:t>
      </w:r>
    </w:p>
    <w:p>
      <w:pPr>
        <w:pStyle w:val="Normal"/>
        <w:rPr/>
      </w:pPr>
      <w:r>
        <w:rPr/>
        <w:t>damals gesagt hat, verstehen wir k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kann man eine zeitlose Weisheit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gangenheit </w:t>
      </w:r>
      <w:r>
        <w:rPr>
          <w:i/>
        </w:rPr>
        <w:t>(- das Wirken der Väter -)</w:t>
      </w:r>
    </w:p>
    <w:p>
      <w:pPr>
        <w:pStyle w:val="Normal"/>
        <w:rPr/>
      </w:pPr>
      <w:r>
        <w:rPr/>
        <w:t>wirkt hinein bis in die Gegenwart.</w:t>
      </w:r>
    </w:p>
    <w:p>
      <w:pPr>
        <w:pStyle w:val="Normal"/>
        <w:rPr/>
      </w:pPr>
      <w:r>
        <w:rPr/>
        <w:t>Sowohl das Gute wie auch das Bö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e Gegenwart </w:t>
      </w:r>
    </w:p>
    <w:p>
      <w:pPr>
        <w:pStyle w:val="Normal"/>
        <w:rPr/>
      </w:pPr>
      <w:r>
        <w:rPr/>
        <w:t>wird auch einmal Vergangenheit sei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leibt?</w:t>
      </w:r>
    </w:p>
    <w:p>
      <w:pPr>
        <w:pStyle w:val="Normal"/>
        <w:rPr/>
      </w:pPr>
      <w:r>
        <w:rPr/>
        <w:t>Welche Saat haben wir ges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recht halten wir uns oft für g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auben, gerecht vor di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uns aus unserer falschen 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unserer Selbst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uns 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3, 21-25a. 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unabhängig vom Geset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 Gottes offenbar gewor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zeugt vom Gesetz und von den Prophet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erechtigkeit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dem Glauben an Jesus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t für alle, die glau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s gibt keinen Unterschie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gesünd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Herrlichkeit Gottes verlo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hne es verdient zu haben, werden sie 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k seiner Gnade, durch die Erlösung in Christus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hat Gott dazu best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ühne zu leisten mit seinem Bl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ühne, wirksam durch Glau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sind der Überzeug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Mensch gerecht wird durch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abhängig von Werken des Gesetzes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47-5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errichtet Denkmäler für die Prophe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von euren Vätern umgebracht wu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bestätigt und billigt ihr, was eure Väter getan hab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haben die Propheten umgebracht, ihr errichtet ihnen Bau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hat auch die Weisheit Gottes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Propheten und Apostel zu ihnen se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ie werden einige von ihnen töten und andere verfol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as Blut aller Proph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seit der Erschaffung der Welt vergossen worden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dieser Generation gerächt wi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Blut Abels bis zum Blut des Zachari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m Vorhof zwischen Altar und Tempel umgebracht wur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as sage ich euc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dieser Generation wird es geräc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 Gesetzeslehre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den Schlüssel der Tür zur Erkenntnis weggen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lbst seid nicht hineingeg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, die hineingehen wollten, habt ihr daran gehin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as Haus verlass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gannen die Schriftgelehrten und die Pharisä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n mit vielerlei Fragen hartnäckig zu bedräng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versuchten, ihm eine Falle zu ste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er sich in seinen eigenen Worten verfange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der Mensch muß im Laufe seines Lebens zur Erkenntnis finden, </w:t>
      </w:r>
    </w:p>
    <w:p>
      <w:pPr>
        <w:pStyle w:val="Normal"/>
        <w:rPr/>
      </w:pPr>
      <w:r>
        <w:rPr/>
        <w:t xml:space="preserve">was für ihn Leben bedeutet, welchen Sinn das Leben hat, </w:t>
      </w:r>
    </w:p>
    <w:p>
      <w:pPr>
        <w:pStyle w:val="Normal"/>
        <w:rPr/>
      </w:pPr>
      <w:r>
        <w:rPr/>
        <w:t>und er muß heranreifen vom Kind zur erwachsenen Persönlichkei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weiter, lebenslanger Weg, </w:t>
      </w:r>
    </w:p>
    <w:p>
      <w:pPr>
        <w:pStyle w:val="Normal"/>
        <w:rPr/>
      </w:pPr>
      <w:r>
        <w:rPr/>
        <w:t xml:space="preserve">aus der Ichbefangenheit auszubrechen, </w:t>
      </w:r>
    </w:p>
    <w:p>
      <w:pPr>
        <w:pStyle w:val="Normal"/>
        <w:rPr/>
      </w:pPr>
      <w:r>
        <w:rPr/>
        <w:t xml:space="preserve">den Mut zu haben, sich selber zu überwinden, </w:t>
      </w:r>
    </w:p>
    <w:p>
      <w:pPr>
        <w:pStyle w:val="Normal"/>
        <w:rPr/>
      </w:pPr>
      <w:r>
        <w:rPr/>
        <w:t>in Offenheit sein Leben in Liebe und Wahrheit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sehen von sich selber, die Selbstverleugnung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führt zu dem, sich selber zu 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sein Leben zu bewahren sucht, wird es verlier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es dagegen verliert, wird es gewinne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ur Fülle des Lebens finden wir nicht </w:t>
      </w:r>
    </w:p>
    <w:p>
      <w:pPr>
        <w:pStyle w:val="Normal"/>
        <w:rPr/>
      </w:pPr>
      <w:r>
        <w:rPr/>
        <w:t xml:space="preserve">durch das Befolgen der Gesetze, </w:t>
      </w:r>
    </w:p>
    <w:p>
      <w:pPr>
        <w:pStyle w:val="Normal"/>
        <w:rPr/>
      </w:pPr>
      <w:r>
        <w:rPr/>
        <w:t xml:space="preserve">durch das Erfüllen der Pflichten, </w:t>
      </w:r>
    </w:p>
    <w:p>
      <w:pPr>
        <w:pStyle w:val="Normal"/>
        <w:rPr/>
      </w:pPr>
      <w:r>
        <w:rPr/>
        <w:t xml:space="preserve">wenn wir so sind, wie es andere erwa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uns selber finden wir im Glauben an Jesus Christu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etzeslehrer haben die „Tür zur Erkenntni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 xml:space="preserve">zu dem, was Leben bedeutet, verschlossen, </w:t>
      </w:r>
    </w:p>
    <w:p>
      <w:pPr>
        <w:pStyle w:val="Normal"/>
        <w:rPr/>
      </w:pPr>
      <w:r>
        <w:rPr/>
        <w:t>den Schlüssel weggenommen, den Zugang verunmöglich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gegenüber steht da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ie Tür; wer durch mich hineingeht, wird gerettet wer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wird ein- und ausgehen und Weide find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heute verstellt vieles an Gesetzen und Erwartungen </w:t>
      </w:r>
    </w:p>
    <w:p>
      <w:pPr>
        <w:pStyle w:val="Normal"/>
        <w:rPr/>
      </w:pPr>
      <w:r>
        <w:rPr/>
        <w:t xml:space="preserve">den Zugang zum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- auch an gesellschaftlichen Trends und Vorurteilen - </w:t>
      </w:r>
    </w:p>
    <w:p>
      <w:pPr>
        <w:pStyle w:val="Normal"/>
        <w:rPr/>
      </w:pPr>
      <w:r>
        <w:rPr/>
        <w:t xml:space="preserve">behindert eine wahre Persönlichkeitsentwickl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chade, daß viele auch die Kirche </w:t>
      </w:r>
    </w:p>
    <w:p>
      <w:pPr>
        <w:pStyle w:val="Normal"/>
        <w:rPr/>
      </w:pPr>
      <w:r>
        <w:rPr/>
        <w:t xml:space="preserve">nicht als hilfreich zur Entfaltung ihres Lebens anerke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aber ist eindeutig, </w:t>
      </w:r>
    </w:p>
    <w:p>
      <w:pPr>
        <w:pStyle w:val="Normal"/>
        <w:rPr/>
      </w:pPr>
      <w:r>
        <w:rPr/>
        <w:t xml:space="preserve">daß wir gerade durch Jesus Christus </w:t>
      </w:r>
    </w:p>
    <w:p>
      <w:pPr>
        <w:pStyle w:val="Normal"/>
        <w:rPr/>
      </w:pPr>
      <w:r>
        <w:rPr/>
        <w:t>zur vollen Entfaltung unseres Menschseins gel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das Feststehen in Christus ermöglicht </w:t>
      </w:r>
    </w:p>
    <w:p>
      <w:pPr>
        <w:pStyle w:val="Normal"/>
        <w:rPr/>
      </w:pPr>
      <w:r>
        <w:rPr/>
        <w:t xml:space="preserve">das Feststehen in sich selber als Persönlichkeit </w:t>
      </w:r>
    </w:p>
    <w:p>
      <w:pPr>
        <w:pStyle w:val="Normal"/>
        <w:rPr/>
      </w:pPr>
      <w:r>
        <w:rPr/>
        <w:t>im Eigenwert der Gottes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as Gesetz, </w:t>
      </w:r>
    </w:p>
    <w:p>
      <w:pPr>
        <w:pStyle w:val="Normal"/>
        <w:rPr/>
      </w:pPr>
      <w:r>
        <w:rPr/>
        <w:t>der Glaube an Jesus Christus macht uns gerech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t durch ihn Erlösung, </w:t>
      </w:r>
    </w:p>
    <w:p>
      <w:pPr>
        <w:pStyle w:val="Normal"/>
        <w:rPr/>
      </w:pPr>
      <w:r>
        <w:rPr/>
        <w:t xml:space="preserve">Vergebung, Liebe, Freiheit, </w:t>
      </w:r>
    </w:p>
    <w:p>
      <w:pPr>
        <w:pStyle w:val="Normal"/>
        <w:rPr/>
      </w:pPr>
      <w:r>
        <w:rPr/>
        <w:t xml:space="preserve">die Möglichkeit der Menschwerdung, </w:t>
      </w:r>
    </w:p>
    <w:p>
      <w:pPr>
        <w:pStyle w:val="Normal"/>
        <w:rPr/>
      </w:pPr>
      <w:r>
        <w:rPr/>
        <w:t xml:space="preserve">damit unser Leben gelingt </w:t>
      </w:r>
    </w:p>
    <w:p>
      <w:pPr>
        <w:pStyle w:val="Normal"/>
        <w:rPr/>
      </w:pPr>
      <w:r>
        <w:rPr/>
        <w:t>in Gegenwart und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für das neue Leben in Christus, </w:t>
      </w:r>
    </w:p>
    <w:p>
      <w:pPr>
        <w:pStyle w:val="Normal"/>
        <w:rPr/>
      </w:pPr>
      <w:r>
        <w:rPr/>
        <w:t xml:space="preserve">für seine Liebe, </w:t>
      </w:r>
    </w:p>
    <w:p>
      <w:pPr>
        <w:pStyle w:val="Normal"/>
        <w:rPr/>
      </w:pPr>
      <w:r>
        <w:rPr/>
        <w:t xml:space="preserve">die uns durch Vergebung zum wahren Menschsein befreit, </w:t>
      </w:r>
    </w:p>
    <w:p>
      <w:pPr>
        <w:pStyle w:val="Normal"/>
        <w:rPr/>
      </w:pPr>
      <w:r>
        <w:rPr/>
        <w:t>beten wir zu ihm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neuere die Kirche durch das Wirk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, daß bei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chtung vor der Würde jedes Menschen zu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ecke die Gleichgültigen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eifrig i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Rufe junge Menschen in deinen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großherzig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 den Verstorbenen 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42 </w:t>
      </w:r>
      <w:r>
        <w:rPr>
          <w:i/>
          <w:iCs/>
          <w:sz w:val="34"/>
          <w:szCs w:val="34"/>
        </w:rPr>
        <w:t>(„Präfation für Woche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ür deine Lieb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uns niemals entzog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en Menschen in deiner Güte erschaff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s er der Sünde verfi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löst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cht, was Menschen per Gesetz er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maßgeblich, sagt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lt, den Sinn von Liebe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aber sucht nicht den eigen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sucht nicht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verschenkt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 verspricht Begleitung und Stütz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n sie sich vertraut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, Liebe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Teilhabe a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rotz Schuld und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enschen die Treue 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Kraft, die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iebe und Treue befähig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Heiligkeit und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MB 440f („Präfation für Wochentage I“) oder: MB 442f („Präfation für Wochentage II“) oder: MB 444f („Präfation für Wochentage III“) oder: Hochgebet für Messen für besondere Anliegen III. Jesus, unser Weg, 30-37; Liedvorschlag: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9/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3, 21-25a.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47-5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33; vgl. Mt 10, 39; 16, 25; Mk 8, 35; Lk 9, 24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5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1, 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5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3, 21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4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9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8:00Z</dcterms:created>
  <dc:creator>Dr. Pauser</dc:creator>
  <dc:description/>
  <cp:keywords/>
  <dc:language>en-US</dc:language>
  <cp:lastModifiedBy>Pfarrer</cp:lastModifiedBy>
  <dcterms:modified xsi:type="dcterms:W3CDTF">2024-05-30T20:16:00Z</dcterms:modified>
  <cp:revision>24</cp:revision>
  <dc:subject/>
  <dc:title>Donnerstag, I - 28</dc:title>
</cp:coreProperties>
</file>