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30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>1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öm 8, 31b-39</w:t>
      </w:r>
    </w:p>
    <w:p>
      <w:pPr>
        <w:pStyle w:val="Normal"/>
        <w:rPr/>
      </w:pPr>
      <w:r>
        <w:rPr/>
        <w:t>Evangelium: Lk 13, 31-35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verheißt eine Zeit,</w:t>
      </w:r>
    </w:p>
    <w:p>
      <w:pPr>
        <w:pStyle w:val="Normal"/>
        <w:rPr>
          <w:szCs w:val="30"/>
        </w:rPr>
      </w:pPr>
      <w:r>
        <w:rPr>
          <w:szCs w:val="30"/>
        </w:rPr>
        <w:t>in der sie ruf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Gesegnet sei e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er kommt im Namen des Herrn!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leben in dieser Z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Bei jeder Meßfeier singen wir </w:t>
      </w:r>
    </w:p>
    <w:p>
      <w:pPr>
        <w:pStyle w:val="Normal"/>
        <w:rPr>
          <w:szCs w:val="30"/>
        </w:rPr>
      </w:pPr>
      <w:r>
        <w:rPr>
          <w:szCs w:val="30"/>
        </w:rPr>
        <w:t>im liturgischen „Sanctus“,</w:t>
      </w:r>
    </w:p>
    <w:p>
      <w:pPr>
        <w:pStyle w:val="Normal"/>
        <w:rPr>
          <w:szCs w:val="30"/>
        </w:rPr>
      </w:pPr>
      <w:r>
        <w:rPr>
          <w:szCs w:val="30"/>
        </w:rPr>
        <w:t>in einem „Heiliglied“,</w:t>
      </w:r>
    </w:p>
    <w:p>
      <w:pPr>
        <w:pStyle w:val="Normal"/>
        <w:rPr>
          <w:szCs w:val="30"/>
        </w:rPr>
      </w:pPr>
      <w:r>
        <w:rPr>
          <w:szCs w:val="30"/>
        </w:rPr>
        <w:t>diesen Jubelruf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Hochgelobt sei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er da kommt im Namen des Herrn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 wird kommen am Ende der Zeit,</w:t>
      </w:r>
    </w:p>
    <w:p>
      <w:pPr>
        <w:pStyle w:val="Normal"/>
        <w:rPr>
          <w:szCs w:val="30"/>
        </w:rPr>
      </w:pPr>
      <w:r>
        <w:rPr>
          <w:szCs w:val="30"/>
        </w:rPr>
        <w:t>zugleich ist er die Gegenwart, in der wir leben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 xml:space="preserve">wir verkünden deinen Tod </w:t>
      </w:r>
    </w:p>
    <w:p>
      <w:pPr>
        <w:pStyle w:val="Normal"/>
        <w:rPr/>
      </w:pPr>
      <w:r>
        <w:rPr/>
        <w:tab/>
        <w:t>und preisen deine Auferstehung</w:t>
      </w:r>
    </w:p>
    <w:p>
      <w:pPr>
        <w:pStyle w:val="Normal"/>
        <w:rPr>
          <w:iCs/>
        </w:rPr>
      </w:pPr>
      <w:r>
        <w:rPr>
          <w:iCs/>
        </w:rPr>
        <w:tab/>
        <w:t>„bis du kommst in Herrlichkeit“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„Beistand beim Vater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und trittst für uns ei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chts kann uns scheiden von deiner Liebe,</w:t>
      </w:r>
    </w:p>
    <w:p>
      <w:pPr>
        <w:pStyle w:val="Normal"/>
        <w:rPr/>
      </w:pPr>
      <w:r>
        <w:rPr/>
        <w:tab/>
        <w:t>alles überwinden wir durch dich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0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/>
        <w:t>V:</w:t>
        <w:tab/>
        <w:t>Nichts kann uns scheiden von deiner Liebe,</w:t>
      </w:r>
    </w:p>
    <w:p>
      <w:pPr>
        <w:pStyle w:val="Normal"/>
        <w:rPr/>
      </w:pPr>
      <w:r>
        <w:rPr/>
        <w:tab/>
        <w:t>alles überwinden wir durch dich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13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unsere Hoffnung und unser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ch vermögen wir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 uns mit deiner Gnade b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ken, reden und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bitten in allem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8, 31b-35.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st Gott für uns, wer ist dann gegen uns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seinen eigenen Sohn nicht verscho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hn für uns alle hingegeben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sollte er uns mit ihm nicht alles schenk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die Auserwählten Gottes anklag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ist es, der gerecht ma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ann sie verurteil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hristus Jesus, der gestorben ist, mehr no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uferweckt word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tzt zur Rechten Gottes und tritt für uns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 das überwinden wir durch den, 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Hoffnung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, ver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felt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Herzen s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om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is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´r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ver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Hoffnung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, ver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felt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laub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t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´ge L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Liebe 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kt uns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ver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 xml:space="preserve">Gott hört auf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er 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tes Fl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läßt uns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zug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de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Ange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wi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n s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3, 31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kamen einige Pharisäer zu Jes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weg, verlaß dieses Gebi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Herodes will dich tö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 i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t und sagt diesem Fuchs:</w:t>
        <w:br/>
        <w:t>Ich treibe Dämonen aus und heile Kra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m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m dritten Tag werde ich mein Werk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heute und morgen und am folgenden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ß ich weiterwande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in Prophet darf nirgendwo and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in Jerusalem um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rusalem, Jerusalem, du tötest die Proph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inigst die Boten, die zu dir gesand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oft wollte ich deine Kinder um mich 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eine Henne ihre Küken unter ihre Flügel ni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hr habt nicht gewo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wird euer Haus von Gott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mich nicht mehr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ie Zeit kommt, in der ihr ruft:</w:t>
        <w:br/>
        <w:t>Gesegnet sei er, der kommt im Namen des Herrn!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Jesus hat Kranke geheilt </w:t>
      </w:r>
    </w:p>
    <w:p>
      <w:pPr>
        <w:pStyle w:val="Normal"/>
        <w:rPr/>
      </w:pPr>
      <w:r>
        <w:rPr/>
        <w:t xml:space="preserve">und die von bösen Mächten Bedrängten befreit, </w:t>
      </w:r>
    </w:p>
    <w:p>
      <w:pPr>
        <w:pStyle w:val="Normal"/>
        <w:rPr/>
      </w:pPr>
      <w:r>
        <w:rPr/>
        <w:t>er hat Hilfe gegeben für das Leben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pricht aber auch vom dritten Tag, </w:t>
      </w:r>
    </w:p>
    <w:p>
      <w:pPr>
        <w:pStyle w:val="Normal"/>
        <w:rPr/>
      </w:pPr>
      <w:r>
        <w:rPr/>
        <w:t xml:space="preserve">einem </w:t>
      </w:r>
      <w:r>
        <w:rPr>
          <w:b/>
          <w:bCs/>
          <w:i/>
          <w:iCs/>
        </w:rPr>
        <w:t>jenseitigen</w:t>
      </w:r>
      <w:r>
        <w:rPr/>
        <w:t xml:space="preserve"> Heil, </w:t>
      </w:r>
    </w:p>
    <w:p>
      <w:pPr>
        <w:pStyle w:val="Normal"/>
        <w:rPr/>
      </w:pPr>
      <w:r>
        <w:rPr/>
        <w:t>das ihm viel mehr noch Anliegen is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seinem Tod kommt eine Zeit der Wiederkunft, </w:t>
      </w:r>
    </w:p>
    <w:p>
      <w:pPr>
        <w:pStyle w:val="Normal"/>
        <w:rPr/>
      </w:pPr>
      <w:r>
        <w:rPr/>
        <w:t>die uns ein ewiges Heil eröffne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finden uns in dieser Zwischenzeit der Kirche, </w:t>
      </w:r>
    </w:p>
    <w:p>
      <w:pPr>
        <w:pStyle w:val="Normal"/>
        <w:rPr/>
      </w:pPr>
      <w:r>
        <w:rPr/>
        <w:t xml:space="preserve">in der wir Eucharistie feiern, </w:t>
      </w:r>
    </w:p>
    <w:p>
      <w:pPr>
        <w:pStyle w:val="Normal"/>
        <w:rPr/>
      </w:pPr>
      <w:r>
        <w:rPr/>
        <w:t xml:space="preserve">Tod und Auferstehung des Herrn, </w:t>
      </w:r>
    </w:p>
    <w:p>
      <w:pPr>
        <w:pStyle w:val="Normal"/>
        <w:rPr/>
      </w:pPr>
      <w:r>
        <w:rPr/>
        <w:t xml:space="preserve">wie beim Höhepunkt der Meßfeier bekundet wird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einen Tod, o Herr, verkünden wi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deine Auferstehung preisen wi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s du kommst in Herrlichkeit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in sehr schönes Bild von Kirche gibt Jesus in dem Wo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e oft wollte ich deine Kinder um mich sammeln, </w:t>
      </w:r>
    </w:p>
    <w:p>
      <w:pPr>
        <w:pStyle w:val="Normal"/>
        <w:rPr/>
      </w:pPr>
      <w:r>
        <w:rPr>
          <w:i/>
          <w:iCs/>
        </w:rPr>
        <w:t>so wie eine Henne ihre Küken unter ihre Flügel nimmt“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ind die Gemeinschaft derer, die unter dem göttlichen Schutz Sicherheit und Geborgenheit erfahren. - Für uns alle gilt, </w:t>
      </w:r>
    </w:p>
    <w:p>
      <w:pPr>
        <w:pStyle w:val="Normal"/>
        <w:rPr/>
      </w:pPr>
      <w:r>
        <w:rPr/>
        <w:t xml:space="preserve">was uns der Psalm 91 immer wieder in Erinnerung ruf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r beschirmt dich mit seinen Flügel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ter seinen Schwingen findest du Zufluch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ild und Schutz ist dir seine Treue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tt sind wir geborgen, in ihm haben wir Halt. </w:t>
      </w:r>
    </w:p>
    <w:p>
      <w:pPr>
        <w:pStyle w:val="Normal"/>
        <w:rPr/>
      </w:pPr>
      <w:r>
        <w:rPr/>
        <w:t xml:space="preserve">Wir können bestehen, das Schwere annehmen, ertragen, überwinden, </w:t>
      </w:r>
    </w:p>
    <w:p>
      <w:pPr>
        <w:pStyle w:val="Normal"/>
        <w:rPr/>
      </w:pPr>
      <w:r>
        <w:rPr/>
        <w:t>weil wir feststehen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orte der Lesung sind Ausdruck dieser Zuversich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s überwinden wir durch den, der uns liebt.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e Liebe von Gott ist aber nicht nur eine Vergang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Eucharistie geschieht in der Gegenwart des göttlichen Heils.</w:t>
      </w:r>
    </w:p>
    <w:p>
      <w:pPr>
        <w:pStyle w:val="Normal"/>
        <w:rPr/>
      </w:pPr>
      <w:r>
        <w:rPr/>
        <w:t xml:space="preserve">Sie gibt uns in einem Stück Brot „von der Liebe Gottes, </w:t>
      </w:r>
    </w:p>
    <w:p>
      <w:pPr>
        <w:pStyle w:val="Normal"/>
        <w:rPr/>
      </w:pPr>
      <w:r>
        <w:rPr/>
        <w:t>die in Christus Jesus ist, unserem Herrn.“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Liebe geborgen,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uns ein erfülltes Leben durch Hing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ärke alle, 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den Verfolgt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barme dich der Heimatvertrieb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weise dich den Toten als liebende Gebor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alle, die sich zu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heiligen Opfers versammel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ie Ausgestoßenen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Sein Leben und seine Bo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eine Güte und Treue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, heilig, h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nach dem Mahl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  <w:t>Gib uns das rechte Wort,</w:t>
      </w:r>
    </w:p>
    <w:p>
      <w:pPr>
        <w:pStyle w:val="Normal"/>
        <w:rPr>
          <w:sz w:val="36"/>
        </w:rPr>
      </w:pPr>
      <w:r>
        <w:rPr>
          <w:sz w:val="36"/>
        </w:rPr>
        <w:t>wenn Menschen Trost und Rat suchen.</w:t>
      </w:r>
    </w:p>
    <w:p>
      <w:pPr>
        <w:pStyle w:val="Normal"/>
        <w:rPr>
          <w:sz w:val="36"/>
        </w:rPr>
      </w:pPr>
      <w:r>
        <w:rPr>
          <w:sz w:val="36"/>
        </w:rPr>
        <w:t>Hilf uns zur rechten Tat,</w:t>
      </w:r>
    </w:p>
    <w:p>
      <w:pPr>
        <w:pStyle w:val="Normal"/>
        <w:rPr>
          <w:sz w:val="36"/>
        </w:rPr>
      </w:pPr>
      <w:r>
        <w:rPr>
          <w:sz w:val="36"/>
        </w:rPr>
        <w:t>wo Menschen uns brauchen.</w:t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  <w:t>Mache deine Kirche</w:t>
      </w:r>
    </w:p>
    <w:p>
      <w:pPr>
        <w:pStyle w:val="Normal"/>
        <w:rPr>
          <w:sz w:val="36"/>
        </w:rPr>
      </w:pPr>
      <w:r>
        <w:rPr>
          <w:sz w:val="36"/>
        </w:rPr>
        <w:t>zu einem Ort der Wahrheit und der Freiheit,</w:t>
      </w:r>
    </w:p>
    <w:p>
      <w:pPr>
        <w:pStyle w:val="Normal"/>
        <w:rPr>
          <w:sz w:val="36"/>
        </w:rPr>
      </w:pPr>
      <w:r>
        <w:rPr>
          <w:sz w:val="36"/>
        </w:rPr>
        <w:t>des Friedens und der Gerechtigkeit,</w:t>
      </w:r>
    </w:p>
    <w:p>
      <w:pPr>
        <w:pStyle w:val="Normal"/>
        <w:rPr>
          <w:sz w:val="36"/>
        </w:rPr>
      </w:pPr>
      <w:r>
        <w:rPr>
          <w:sz w:val="36"/>
        </w:rPr>
        <w:t>damit die Menschen neue Hoffnung schöp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ein Gott, mein ganz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ine Kette von Gnaden und Segn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er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um Jahr hast du mich weiter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hren von meinem Lebensweg abgewand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d und Lasten mit mir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reut, mich genährt und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elenkt und geschütz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mich nie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sicher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dir treu blei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st du mi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s ans E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überfließende Güte z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rf ruhen in dir. Ame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 mit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 an Leib und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Erlös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m Sakrament zuteil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in ihrer Vollendung er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Gabengebet: MB 239; Liedvorschlag: GL 317f (Nr. 258) „Lobe den Herrn“; (zur Danksagung) GL 346 (Nr. 291) „Wer unterm Schutz des Höchsten steht“ oder „Von guten Mäch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3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Kol 3, 1-3; Apg 17, 28; MB 4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2,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. 37-3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35. 37-3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1 (= MB 272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Röm 8, 31b-35. 37-39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31-3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3, 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3, 3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3, 33-3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B 473; 485; 495; 50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Lk 13, 4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Ps 91, 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Röm 8, 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Röm 8, 3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 Henry Newman: Knollmeyer C. M./ E. M. Ketteler, Zu neuem Leben geboren. Geistliche Übungen im Advent, Würzburg 2001, 4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9 (= MB 529/15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3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8:00Z</dcterms:created>
  <dc:creator>Dr. Pauser</dc:creator>
  <dc:description/>
  <cp:keywords/>
  <dc:language>en-US</dc:language>
  <cp:lastModifiedBy>Pfarrer</cp:lastModifiedBy>
  <dcterms:modified xsi:type="dcterms:W3CDTF">2024-05-30T20:59:00Z</dcterms:modified>
  <cp:revision>31</cp:revision>
  <dc:subject/>
  <dc:title>Donnerstag, I - 30</dc:title>
</cp:coreProperties>
</file>