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3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Makk 2, 15-29</w:t>
      </w:r>
    </w:p>
    <w:p>
      <w:pPr>
        <w:pStyle w:val="Normal"/>
        <w:rPr/>
      </w:pPr>
      <w:r>
        <w:rPr/>
        <w:t>Evangelium: Lk 19, 41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weinte über die Stadt Jerusale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nd sag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u hast die Zeit der Gnade nicht erkann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ie Gnadenzeit für UNS </w:t>
      </w:r>
      <w:r>
        <w:rPr>
          <w:i/>
        </w:rPr>
        <w:t>(-heute -)</w:t>
      </w:r>
    </w:p>
    <w:p>
      <w:pPr>
        <w:pStyle w:val="Normal"/>
        <w:rPr/>
      </w:pPr>
      <w:r>
        <w:rPr/>
        <w:t>ist J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 ihre Herzen hel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Glanz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unseren Erlöser allz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wahrhaft auf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eine Herrlichkeit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mit deiner Hilfe auch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je hinfällig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o mächtiger ist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as Geschen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geliebt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dig und dankbar an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Wirken in unserem Leben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Liebe bekannt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tets auf das Rechte bedach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auch entschloss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ohne dich nicht besteh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Makk 2, 15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ersten Buch der Makkabä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kamen die Beam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om König den Auftrag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zum Abfall von Gott zu zw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ie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Opfer durchzufü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Männer aus Israel kamen zu ih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Mattatias und seine Söhne mußten erschei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ndten sich die Leute des Königs an Mattatia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esitzt in dieser Stadt Macht, Ansehen und Einfluß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die Unterstützung deiner Söhne und Verwand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itt also als Erster vor, und t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er König angeordne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haben es alle Völker geta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Männer in Judä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, die in Jerusalem geblieben si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st du mit deinen Sö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en Freunden des Königs gehö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ird man dich und deine Söh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Silber, Gold und vielen Geschenken überhä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ttatias aber antwortete mit lauter Stimm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enn alle Völker im Reich des Königs ihm gehor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s von der Religion seiner Väter abfäll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ich für seine Anordnungen entscheide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ich, meine Söhne und meine Verwand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leiben beim Bund unserer Vä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immel bewahre uns davo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Gesetz und seine Vorschriften zu v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gehorchen den Befehlen des Königs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 weichen weder nach rechts noch nach link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nserer Religion 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um hatte er das gesa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trat vor aller Augen ein Jude vo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ollte auf dem Altar opf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r König angeordne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attatias das sah, packte ihn leidenschaftlicher Eif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bebte vor Erregung und ließ seinem gerechten Zorn freien Lau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prang vor und erstach den Abtrünnigen über dem Alt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sammen mit ihm erschlug er auch den königlichen Beamten, der sie zum Opfer zwingen wollte, und riß den Altar nieder;</w:t>
      </w:r>
    </w:p>
    <w:p>
      <w:pPr>
        <w:pStyle w:val="Normal"/>
        <w:rPr/>
      </w:pPr>
      <w:r>
        <w:rPr>
          <w:bCs/>
          <w:sz w:val="34"/>
          <w:szCs w:val="34"/>
        </w:rPr>
        <w:t>der leidenschaftliche Eifer für das Gesetz hatte ihn gepac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ging Mattatias durch die Stadt und rief lau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ich für das Gesetz ereifert und zum Bund st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oll mir fol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floh mit seinen Söhnen in die Berg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en ganzen Besitz ließen sie in der Stadt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als gingen viele, die Recht und Gerechtigkeit su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ie Wüste hinunter, um dort zu l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41-4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näher kam und die Stadt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nte er über sie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och auch du an diesem Tag erkannt hät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ir Frieden bri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tzt aber bleibt es vor deinen Augen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eine Zeit für dich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deine Feinde rings um dich einen Wall aufwerf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ch einschließen und von allen Seiten bedrä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dich und deine Kinder zerschmet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n Stein auf dem ander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u hast die Zeit der Gnade nicht erkannt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 aus dem Buch der Makkabäer gibt uns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ist die Haltung des Mattatias sehr zu bewundern.</w:t>
      </w:r>
    </w:p>
    <w:p>
      <w:pPr>
        <w:pStyle w:val="Normal"/>
        <w:rPr/>
      </w:pPr>
      <w:r>
        <w:rPr/>
        <w:t xml:space="preserve">Mattatias ist eine sehr angesehene Persönlichkeit, </w:t>
      </w:r>
    </w:p>
    <w:p>
      <w:pPr>
        <w:pStyle w:val="Normal"/>
        <w:rPr/>
      </w:pPr>
      <w:r>
        <w:rPr/>
        <w:t xml:space="preserve">er könnte noch mehr zu den Freunden des Königs gehören, </w:t>
      </w:r>
    </w:p>
    <w:p>
      <w:pPr>
        <w:pStyle w:val="Normal"/>
        <w:rPr/>
      </w:pPr>
      <w:r>
        <w:rPr/>
        <w:t xml:space="preserve">noch mehr an Silber, Gold und Geschenken anhäufen, </w:t>
      </w:r>
    </w:p>
    <w:p>
      <w:pPr>
        <w:pStyle w:val="Normal"/>
        <w:rPr/>
      </w:pPr>
      <w:r>
        <w:rPr/>
        <w:t xml:space="preserve">aber er läßt sich nicht zum Abfall von Gott zwingen. </w:t>
      </w:r>
    </w:p>
    <w:p>
      <w:pPr>
        <w:pStyle w:val="Normal"/>
        <w:rPr/>
      </w:pPr>
      <w:r>
        <w:rPr/>
        <w:t xml:space="preserve">Er verleugnet nicht seine Religion, </w:t>
      </w:r>
    </w:p>
    <w:p>
      <w:pPr>
        <w:pStyle w:val="Normal"/>
        <w:rPr/>
      </w:pPr>
      <w:r>
        <w:rPr/>
        <w:t xml:space="preserve">er ordnet sich nicht der Willkür eines Machthabers unter, </w:t>
      </w:r>
    </w:p>
    <w:p>
      <w:pPr>
        <w:pStyle w:val="Normal"/>
        <w:rPr/>
      </w:pPr>
      <w:r>
        <w:rPr/>
        <w:t xml:space="preserve">Gott ist für ihn die höhere Instanz, </w:t>
      </w:r>
    </w:p>
    <w:p>
      <w:pPr>
        <w:pStyle w:val="Normal"/>
        <w:rPr/>
      </w:pPr>
      <w:r>
        <w:rPr/>
        <w:t xml:space="preserve">er bewahrt sich im Festhalten an Gott, </w:t>
      </w:r>
    </w:p>
    <w:p>
      <w:pPr>
        <w:pStyle w:val="Normal"/>
        <w:rPr/>
      </w:pPr>
      <w:r>
        <w:rPr/>
        <w:t xml:space="preserve">im Bekenntnis zu seiner Religion, </w:t>
      </w:r>
    </w:p>
    <w:p>
      <w:pPr>
        <w:pStyle w:val="Normal"/>
        <w:rPr/>
      </w:pPr>
      <w:r>
        <w:rPr/>
        <w:t>seine Freiheit gegenüber der weltlichen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önnten wir sehr viel lernen, </w:t>
      </w:r>
    </w:p>
    <w:p>
      <w:pPr>
        <w:pStyle w:val="Normal"/>
        <w:rPr/>
      </w:pPr>
      <w:r>
        <w:rPr/>
        <w:t>da gibt uns Mattatias ein sehr gutes Beis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ber befriedigt die Art und Weise, </w:t>
      </w:r>
    </w:p>
    <w:p>
      <w:pPr>
        <w:pStyle w:val="Normal"/>
        <w:rPr/>
      </w:pPr>
      <w:r>
        <w:rPr/>
        <w:t>wie er für den Glauben kämpft.</w:t>
      </w:r>
    </w:p>
    <w:p>
      <w:pPr>
        <w:pStyle w:val="Normal"/>
        <w:rPr/>
      </w:pPr>
      <w:r>
        <w:rPr/>
        <w:t>Der Mord eines abtrünnigen Juden und eines königlichen Beamten</w:t>
      </w:r>
    </w:p>
    <w:p>
      <w:pPr>
        <w:pStyle w:val="Normal"/>
        <w:rPr/>
      </w:pPr>
      <w:r>
        <w:rPr/>
        <w:t>ist aus der heutigen Sicht in keiner Weise gutzuhei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ht sich in dieser Geschichte das Gute und Vorbildliche mit dem, </w:t>
      </w:r>
    </w:p>
    <w:p>
      <w:pPr>
        <w:pStyle w:val="Normal"/>
        <w:rPr/>
      </w:pPr>
      <w:r>
        <w:rPr/>
        <w:t xml:space="preserve">was wir aus der heutigen Sicht zurecht verurteilen, </w:t>
      </w:r>
    </w:p>
    <w:p>
      <w:pPr>
        <w:pStyle w:val="Normal"/>
        <w:rPr/>
      </w:pPr>
      <w:r>
        <w:rPr/>
        <w:t xml:space="preserve">so gibt uns diese Lesung gerade erst recht zu denk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ürde </w:t>
      </w:r>
      <w:r>
        <w:rPr>
          <w:b/>
          <w:bCs/>
          <w:i/>
          <w:iCs/>
        </w:rPr>
        <w:t>ich</w:t>
      </w:r>
      <w:r>
        <w:rPr/>
        <w:t xml:space="preserve"> in einer solchen Situation handeln? </w:t>
      </w:r>
    </w:p>
    <w:p>
      <w:pPr>
        <w:pStyle w:val="Normal"/>
        <w:rPr/>
      </w:pPr>
      <w:r>
        <w:rPr/>
        <w:t xml:space="preserve">Wie würde </w:t>
      </w:r>
      <w:r>
        <w:rPr>
          <w:b/>
          <w:bCs/>
          <w:i/>
          <w:iCs/>
        </w:rPr>
        <w:t>ich</w:t>
      </w:r>
      <w:r>
        <w:rPr/>
        <w:t xml:space="preserve"> entscheiden? - Habe ich Bekennermut, Treue zu Gott? -</w:t>
      </w:r>
    </w:p>
    <w:p>
      <w:pPr>
        <w:pStyle w:val="Normal"/>
        <w:rPr/>
      </w:pPr>
      <w:r>
        <w:rPr/>
        <w:t>Ist mir die Religion ein Wert, für den ich mich einset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über das Wort Gottes nachdenken, </w:t>
      </w:r>
    </w:p>
    <w:p>
      <w:pPr>
        <w:pStyle w:val="Normal"/>
        <w:rPr/>
      </w:pPr>
      <w:r>
        <w:rPr/>
        <w:t xml:space="preserve">können wir ruhig auch kritisch unsere Meinung s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ätte ich das nicht getan. </w:t>
      </w:r>
    </w:p>
    <w:p>
      <w:pPr>
        <w:pStyle w:val="Normal"/>
        <w:rPr/>
      </w:pPr>
      <w:r>
        <w:rPr/>
        <w:t xml:space="preserve">Ich hätte einen anderen nicht ermordet. </w:t>
      </w:r>
    </w:p>
    <w:p>
      <w:pPr>
        <w:pStyle w:val="Normal"/>
        <w:rPr/>
      </w:pPr>
      <w:r>
        <w:rPr/>
        <w:t>Da kann ich dem Mattatias nicht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aber ist das Wort Gottes bei uns sehr wohl </w:t>
      </w:r>
    </w:p>
    <w:p>
      <w:pPr>
        <w:pStyle w:val="Normal"/>
        <w:rPr/>
      </w:pPr>
      <w:r>
        <w:rPr/>
        <w:t xml:space="preserve">auf fruchtbaren Boden gef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uns ja für das Gute, für das noch Bessere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darüber nachdenken: Wie hätte </w:t>
      </w:r>
      <w:r>
        <w:rPr>
          <w:b/>
          <w:bCs/>
          <w:i/>
          <w:iCs/>
        </w:rPr>
        <w:t>Jesus</w:t>
      </w:r>
      <w:r>
        <w:rPr/>
        <w:t xml:space="preserve"> gehandelt, </w:t>
      </w:r>
    </w:p>
    <w:p>
      <w:pPr>
        <w:pStyle w:val="Normal"/>
        <w:rPr/>
      </w:pPr>
      <w:r>
        <w:rPr/>
        <w:t xml:space="preserve">wie hätte </w:t>
      </w:r>
      <w:r>
        <w:rPr>
          <w:b/>
          <w:bCs/>
          <w:i/>
          <w:iCs/>
        </w:rPr>
        <w:t>er</w:t>
      </w:r>
      <w:r>
        <w:rPr/>
        <w:t xml:space="preserve"> reag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ie ist das Evangelium eine ganz gute Antwort zu dem, </w:t>
      </w:r>
    </w:p>
    <w:p>
      <w:pPr>
        <w:pStyle w:val="Normal"/>
        <w:rPr/>
      </w:pPr>
      <w:r>
        <w:rPr/>
        <w:t xml:space="preserve">was der Mattatias da getan 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nn ... du an diesem Tag erkannt hättest, was dir Frieden bringt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u hast die Zeit der Gnade nicht erkann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ekenntnis zu Gott ist gut, Wertschätzung der Religion sehr wesentlich, aber das Zeugnis ist nicht Kampf, nicht 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reiheit leben wir unsere Liebe. Wir brauchen nicht kämpfen. </w:t>
      </w:r>
    </w:p>
    <w:p>
      <w:pPr>
        <w:pStyle w:val="Normal"/>
        <w:rPr/>
      </w:pPr>
      <w:r>
        <w:rPr/>
        <w:t xml:space="preserve">Jesus hat uns die Wehrlosigkeit vorgelebt, und bis heute ist Religion </w:t>
      </w:r>
    </w:p>
    <w:p>
      <w:pPr>
        <w:pStyle w:val="Normal"/>
        <w:rPr/>
      </w:pPr>
      <w:r>
        <w:rPr/>
        <w:t xml:space="preserve">nicht ausgestorben. Immer wieder hat es Menschen gegeben, </w:t>
      </w:r>
    </w:p>
    <w:p>
      <w:pPr>
        <w:pStyle w:val="Normal"/>
        <w:rPr/>
      </w:pPr>
      <w:r>
        <w:rPr/>
        <w:t>die überzeugt haben durch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 den Mut haben, als liebende Menschen treu unseren je eigenen Glaubensweg zu gehen, darum wollen wir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in allem Leid dir zu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die Liebe der Menschen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verfolgten Christ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mutig die Wahrheit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Regierenden, Versöhnung zu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0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macht fr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freit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nken und Wü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Knoten des eigenen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icht die Schale des Ich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ßt hinausschreiten zum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und zum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mir Gott leibhaf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schenke mir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einen Panzer zer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naustrete in die Freih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iese heilige Fei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Gnade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in uns wirksam blei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sei uns ein Heilmitt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heute und für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Heiligkeit und Gerechtigkei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19, 4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19, 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8; Joh 17, 6. 8. 26; Hebr 1, 1f; KKK 15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72; 27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0/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1 Makk 2, 15-2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41-4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9, 4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9, 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; MB 2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2 (= MB 218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3 (= MB 180; MB 29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9:00Z</dcterms:created>
  <dc:creator>Dr. Pauser</dc:creator>
  <dc:description/>
  <cp:keywords/>
  <dc:language>en-US</dc:language>
  <cp:lastModifiedBy>Pfarrer</cp:lastModifiedBy>
  <dcterms:modified xsi:type="dcterms:W3CDTF">2024-06-04T09:05:00Z</dcterms:modified>
  <cp:revision>30</cp:revision>
  <dc:subject/>
  <dc:title>Donnerstag, I - 33</dc:title>
</cp:coreProperties>
</file>