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I - 3. Woch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ab/>
        <w:t>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2 Sam 7, 18-19. 24-29</w:t>
      </w:r>
    </w:p>
    <w:p>
      <w:pPr>
        <w:pStyle w:val="Normal"/>
        <w:rPr/>
      </w:pPr>
      <w:r>
        <w:rPr/>
        <w:t>Evangelium: Mk 4, 21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e sehr bekannte Redewendung </w:t>
      </w:r>
    </w:p>
    <w:p>
      <w:pPr>
        <w:pStyle w:val="Normal"/>
        <w:rPr/>
      </w:pPr>
      <w:r>
        <w:rPr/>
        <w:t>begegnet uns heute im Evangel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soll </w:t>
      </w:r>
    </w:p>
    <w:p>
      <w:pPr>
        <w:pStyle w:val="Normal"/>
        <w:rPr/>
      </w:pPr>
      <w:r>
        <w:rPr/>
        <w:t>„</w:t>
      </w:r>
      <w:r>
        <w:rPr/>
        <w:t>sein Licht unter den Scheffel stelle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aber geht es nicht um einen selber,</w:t>
      </w:r>
    </w:p>
    <w:p>
      <w:pPr>
        <w:pStyle w:val="Normal"/>
        <w:rPr/>
      </w:pPr>
      <w:r>
        <w:rPr/>
        <w:t>dass man selber gut dasteht,</w:t>
      </w:r>
    </w:p>
    <w:p>
      <w:pPr>
        <w:pStyle w:val="Normal"/>
        <w:rPr/>
      </w:pPr>
      <w:r>
        <w:rPr/>
        <w:t xml:space="preserve">es geht um Gott, </w:t>
      </w:r>
    </w:p>
    <w:p>
      <w:pPr>
        <w:pStyle w:val="Normal"/>
        <w:rPr/>
      </w:pPr>
      <w:r>
        <w:rPr/>
        <w:t>um das Gottes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ich - oder sonst ein Mensch,</w:t>
      </w:r>
    </w:p>
    <w:p>
      <w:pPr>
        <w:pStyle w:val="Normal"/>
        <w:rPr/>
      </w:pPr>
      <w:r>
        <w:rPr/>
        <w:t xml:space="preserve">sondern der Vater im Himmel </w:t>
      </w:r>
    </w:p>
    <w:p>
      <w:pPr>
        <w:pStyle w:val="Normal"/>
        <w:rPr/>
      </w:pPr>
      <w:r>
        <w:rPr/>
        <w:t>soll gepriesen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. Du bist das Licht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auch wir berufen, Licht zu sei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ewiges Licht leuchtet allen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/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hr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lischen Jerusalem vollende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 daß dein Volk Kirche hei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ind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d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/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Finsternis des Irrt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uns Macht gewi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Wahrheit zu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Sam 7, 18-19. 24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zweiten Buch Samu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Nachdem Natan zum König David gesprochen hatte,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ging dieser hin und setzte sich vor dem Herrn n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bin ich, mein 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s ist mein H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du mich bis hierher geführ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as in deinen Augen noch zu wenig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st du dem Haus deines Knechtes sogar Zusagen </w:t>
      </w:r>
    </w:p>
    <w:p>
      <w:pPr>
        <w:pStyle w:val="Normal"/>
        <w:rPr/>
      </w:pPr>
      <w:r>
        <w:rPr>
          <w:bCs/>
          <w:sz w:val="34"/>
          <w:szCs w:val="34"/>
        </w:rPr>
        <w:t>für die ferne Zukunft ge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as eine Weis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ie einem schwachen Menschen zukomm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Israel auf ewig zu deinem Volk best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u, Herr, bist sein Gott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nun, Herr und Gott, verleih dem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du über deinen Knecht und über sein Haus gesprochen hast, für immer Geltung, und tu, was du gesag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in Name groß sein für ewige Zei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n wird sagen: Der Herr der Heere ist Israels Gott!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Haus deines Knechtes David wird vor deinen Augen Bestand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, Herr der Heere, Gott Israel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st deinem Knecht offenbart: Ich will dir ein Haus bau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fand dein Knecht den M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zu dir zu bet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mein Herr und Gott, du bist der einzige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 Worte sind wa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hast deinem Knecht ein solches Glück zuge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egne jetzt gnädig das Haus deines Knech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s ewig vor deinen Augen Bestand ha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, mein Herr und Gott, hast es verspro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inem Segen wird das Haus deines Knechte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für immer gesegnet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Sam 7, 18-19. 24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zweiten Buch Samu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Nachdem Natan zum König David gesprochen hatte,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ging dieser hin und setzte sich vor dem Herrn n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bin ich, mein 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s ist mein H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du mich bis hierher geführ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as in deinen Augen noch zu wenig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st du meinem Haus sogar Zusagen </w:t>
      </w:r>
    </w:p>
    <w:p>
      <w:pPr>
        <w:pStyle w:val="Normal"/>
        <w:rPr/>
      </w:pPr>
      <w:r>
        <w:rPr>
          <w:bCs/>
          <w:sz w:val="34"/>
          <w:szCs w:val="34"/>
        </w:rPr>
        <w:t>für die ferne Zukunft ge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leih dem Wort für immer Gelt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u, was du gesag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ann wird dein Name groß sein für ewige Zei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u, mein Herr und Gott,</w:t>
      </w:r>
    </w:p>
    <w:p>
      <w:pPr>
        <w:pStyle w:val="Normal"/>
        <w:rPr/>
      </w:pPr>
      <w:r>
        <w:rPr>
          <w:bCs/>
          <w:sz w:val="34"/>
          <w:szCs w:val="34"/>
        </w:rPr>
        <w:t>hast mir, deinem Knecht, offenbar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dir ein Haus bau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fand ich den Mut, so zu bet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mein 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der einzige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 Worte sind wa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mir, deinem Kn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solches Glück zuge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egne mein Haus, </w:t>
      </w:r>
    </w:p>
    <w:p>
      <w:pPr>
        <w:pStyle w:val="Normal"/>
        <w:rPr/>
      </w:pPr>
      <w:r>
        <w:rPr>
          <w:bCs/>
          <w:sz w:val="34"/>
          <w:szCs w:val="34"/>
        </w:rPr>
        <w:t>damit es ewig vor deinen Augen Bestand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Denn du, mein 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st es versprochen, </w:t>
      </w:r>
    </w:p>
    <w:p>
      <w:pPr>
        <w:pStyle w:val="Normal"/>
        <w:rPr/>
      </w:pPr>
      <w:r>
        <w:rPr>
          <w:bCs/>
          <w:sz w:val="34"/>
          <w:szCs w:val="34"/>
        </w:rPr>
        <w:t>und mit deinem Segen wird mein Haus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für immer gesegnet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21-2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zeigt her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zeug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u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21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ündet man etwa ein Licht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ülpt ein Gefäß darüb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stellt es unter das Bet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llt man es nicht auf den Leuchter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ibt nichts Verborgenes, das nicht offenbar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chts Geheimes, das nicht an den Tag ko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iner Ohren hat zum Hören, so höre 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ter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tet auf das, was ihr hör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em Maß, mit dem ihr meßt und zutei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ch zugeteil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, es wird euch noch mehr geg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hat, dem wird ge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großer Bescheidenheit betet David zu Gott. </w:t>
      </w:r>
    </w:p>
    <w:p>
      <w:pPr>
        <w:pStyle w:val="Normal"/>
        <w:rPr/>
      </w:pPr>
      <w:r>
        <w:rPr/>
        <w:t>Er staunt über sein Leben, er staunt über seine Beruf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r bin ich?“</w:t>
      </w:r>
      <w:r>
        <w:rPr>
          <w:rStyle w:val="FootnoteCharacters"/>
          <w:rStyle w:val="FootnoteAnchor"/>
          <w:i/>
          <w:iCs/>
        </w:rPr>
        <w:footnoteReference w:id="13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zur großen Verheißung sagt 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st das eine Weisung, wie sie einem schwachen Menschen zukomm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in Herr und Gott?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wir sollten mehr staunen über das Leben, </w:t>
      </w:r>
    </w:p>
    <w:p>
      <w:pPr>
        <w:pStyle w:val="Normal"/>
        <w:rPr/>
      </w:pPr>
      <w:r>
        <w:rPr/>
        <w:t xml:space="preserve">auch über das eigene, und über die Berufung, </w:t>
      </w:r>
    </w:p>
    <w:p>
      <w:pPr>
        <w:pStyle w:val="Normal"/>
        <w:rPr/>
      </w:pPr>
      <w:r>
        <w:rPr/>
        <w:t>die jeder für sein Leben mitbeko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taunen über die Schöpfung - und die Sonderstellung des Menschen - kommt sehr schön zum Ausdruck in Psalm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as ist der Mensch, daß du an ihn denk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Menschen Kind, daß du dich seiner annimms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hast ihn nur wenig geringer gemacht als Got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t ihn mit Herrlichkeit und Ehre gekrönt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die Bescheidenheit des David erinnert an die Worte von Paul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Schwache in der Welt hat Gott erwählt,</w:t>
      </w:r>
    </w:p>
    <w:p>
      <w:pPr>
        <w:pStyle w:val="Normal"/>
        <w:rPr>
          <w:i/>
          <w:i/>
        </w:rPr>
      </w:pPr>
      <w:r>
        <w:rPr>
          <w:i/>
        </w:rPr>
        <w:t>um das Starke zuschanden zu machen.</w:t>
      </w:r>
    </w:p>
    <w:p>
      <w:pPr>
        <w:pStyle w:val="Normal"/>
        <w:rPr>
          <w:i/>
          <w:i/>
        </w:rPr>
      </w:pPr>
      <w:r>
        <w:rPr>
          <w:i/>
        </w:rPr>
        <w:t xml:space="preserve">Und das Niedrige in der Welt </w:t>
      </w:r>
    </w:p>
    <w:p>
      <w:pPr>
        <w:pStyle w:val="Normal"/>
        <w:rPr>
          <w:i/>
          <w:i/>
        </w:rPr>
      </w:pPr>
      <w:r>
        <w:rPr>
          <w:i/>
        </w:rPr>
        <w:t>und das Verachtete hat Gott erwählt;</w:t>
      </w:r>
    </w:p>
    <w:p>
      <w:pPr>
        <w:pStyle w:val="Normal"/>
        <w:rPr/>
      </w:pPr>
      <w:r>
        <w:rPr>
          <w:i/>
        </w:rPr>
        <w:t>... damit kein Mensch sich rühmen kann vor Gott.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baut uns ein Haus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/>
        <w:t xml:space="preserve">und er will, daß wir an diesem Haus mitb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us meint unser eigenes Leben, </w:t>
      </w:r>
    </w:p>
    <w:p>
      <w:pPr>
        <w:pStyle w:val="Normal"/>
        <w:rPr/>
      </w:pPr>
      <w:r>
        <w:rPr/>
        <w:t>das wir auf Fels bauen soll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Wort ist Fund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us meint auch die Familie, </w:t>
      </w:r>
    </w:p>
    <w:p>
      <w:pPr>
        <w:pStyle w:val="Normal"/>
        <w:rPr/>
      </w:pPr>
      <w:r>
        <w:rPr/>
        <w:t>in die wir unser Leben - und unseren Dienst -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Haus betrifft auch das Reich Gottes, die Kirch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Haus ist zugleich ein Haus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berufen, unser eigenes Haus </w:t>
      </w:r>
    </w:p>
    <w:p>
      <w:pPr>
        <w:pStyle w:val="Normal"/>
        <w:rPr/>
      </w:pPr>
      <w:r>
        <w:rPr/>
        <w:t>zu einem Haus des Vaters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ben bringt Licht in die Räumlichkeit von Gottes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hr seid das Licht der Welt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sagt Jesus, </w:t>
      </w:r>
    </w:p>
    <w:p>
      <w:pPr>
        <w:pStyle w:val="Normal"/>
        <w:rPr/>
      </w:pPr>
      <w:r>
        <w:rPr/>
        <w:t xml:space="preserve">und das ist unsere große Berufung, </w:t>
      </w:r>
    </w:p>
    <w:p>
      <w:pPr>
        <w:pStyle w:val="Normal"/>
        <w:rPr/>
      </w:pPr>
      <w:r>
        <w:rPr/>
        <w:t>durch unsere Güte Lichtbring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geben von dem, was wir haben, </w:t>
      </w:r>
    </w:p>
    <w:p>
      <w:pPr>
        <w:pStyle w:val="Normal"/>
        <w:rPr/>
      </w:pPr>
      <w:r>
        <w:rPr/>
        <w:t xml:space="preserve">geben von dem, was wir sind, </w:t>
      </w:r>
    </w:p>
    <w:p>
      <w:pPr>
        <w:pStyle w:val="Normal"/>
        <w:rPr/>
      </w:pPr>
      <w:r>
        <w:rPr/>
        <w:t xml:space="preserve">und auch für die Christusnachfolge gilt dieses Wort: </w:t>
      </w:r>
    </w:p>
    <w:p>
      <w:pPr>
        <w:pStyle w:val="Normal"/>
        <w:rPr/>
      </w:pPr>
      <w:r>
        <w:rPr/>
        <w:t>Wer gibt, gew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gut war im Leben, </w:t>
      </w:r>
    </w:p>
    <w:p>
      <w:pPr>
        <w:pStyle w:val="Normal"/>
        <w:rPr/>
      </w:pPr>
      <w:r>
        <w:rPr/>
        <w:t xml:space="preserve">kommt uns selber zu gute, </w:t>
      </w:r>
    </w:p>
    <w:p>
      <w:pPr>
        <w:pStyle w:val="Normal"/>
        <w:rPr/>
      </w:pPr>
      <w:r>
        <w:rPr/>
        <w:t>ist ein bleibender Schatz für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 Leben geling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die Christen in der Liebe füreinander Lich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als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tehe all denen bei, die nicht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in ihrem Leben weitergeh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wißheit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das ewige Licht für di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für immer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/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/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/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Geist macht all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pe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urch deinen Geist erleucht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in der Erwartung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Licht verbreiten, das wir empfangen h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Glauben und Liebe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geschenkt hast in deinem Sohn,</w:t>
      </w:r>
    </w:p>
    <w:p>
      <w:pPr>
        <w:pStyle w:val="Normal"/>
        <w:rPr/>
      </w:pPr>
      <w:r>
        <w:rPr>
          <w:sz w:val="34"/>
          <w:szCs w:val="34"/>
        </w:rPr>
        <w:t>der unser Licht ist heute und in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„Du bist das Licht der Welt“; (zur Danksagung) „Von guten Mäch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de.wiktionary.org/wik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5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2 Sam 7, 18-19. 24-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2 Sam 7, 18-19. 24-29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1-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Sam 7, 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Sam 7, 19b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8, 5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7-2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Sam 7, 19. 25-27. 2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4-27; Lk 6, 47-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595f (Nr. 639) „Ein Haus voll Glorie schauet“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5, 14; vgl. Eph 5, 8; Phil 2, 15; 1 Thess 5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6:00Z</dcterms:created>
  <dc:creator>Dr. Pauser</dc:creator>
  <dc:description/>
  <cp:keywords/>
  <dc:language>en-US</dc:language>
  <cp:lastModifiedBy>Georg Pauser</cp:lastModifiedBy>
  <dcterms:modified xsi:type="dcterms:W3CDTF">2024-12-01T05:23:00Z</dcterms:modified>
  <cp:revision>28</cp:revision>
  <dc:subject/>
  <dc:title>Donnerstag, II - 3</dc:title>
</cp:coreProperties>
</file>