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I - 11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>2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Sir 48, 1-14</w:t>
      </w:r>
    </w:p>
    <w:p>
      <w:pPr>
        <w:pStyle w:val="Normal"/>
        <w:rPr/>
      </w:pPr>
      <w:r>
        <w:rPr/>
        <w:t>Evangelium: Mt 6, 7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Wenn Ehegatten nicht mehr miteinander sprechen,</w:t>
      </w:r>
    </w:p>
    <w:p>
      <w:pPr>
        <w:pStyle w:val="Normal"/>
        <w:rPr/>
      </w:pPr>
      <w:r>
        <w:rPr/>
        <w:t>ist das äußerst bedenk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Christinnen und Christen nicht mehr beten,</w:t>
      </w:r>
    </w:p>
    <w:p>
      <w:pPr>
        <w:pStyle w:val="Normal"/>
        <w:rPr/>
      </w:pPr>
      <w:r>
        <w:rPr/>
        <w:t>ist das ebenso nicht 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deine Jünger das richtige Beten gelehr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versprochen, </w:t>
      </w:r>
    </w:p>
    <w:p>
      <w:pPr>
        <w:pStyle w:val="Normal"/>
        <w:rPr/>
      </w:pPr>
      <w:r>
        <w:rPr/>
        <w:tab/>
        <w:t xml:space="preserve">daß der Vater jedes Gebet erhört, </w:t>
      </w:r>
    </w:p>
    <w:p>
      <w:pPr>
        <w:pStyle w:val="Normal"/>
        <w:rPr/>
      </w:pPr>
      <w:r>
        <w:rPr/>
        <w:tab/>
        <w:t>das wir in deinem Namen an ihn richt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 xml:space="preserve">und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deine Jünger das richtige Beten gelehr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versichert, daß der Vater erhört,</w:t>
      </w:r>
    </w:p>
    <w:p>
      <w:pPr>
        <w:pStyle w:val="Normal"/>
        <w:rPr/>
      </w:pPr>
      <w:r>
        <w:rPr/>
        <w:tab/>
        <w:t xml:space="preserve">was wir in deinem Namen </w:t>
      </w:r>
      <w:r>
        <w:rPr>
          <w:i/>
          <w:iCs/>
        </w:rPr>
        <w:t>(- gemeinsam -)</w:t>
      </w:r>
      <w:r>
        <w:rPr/>
        <w:t xml:space="preserve"> erbitt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gegen im Geist, der für uns betet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 xml:space="preserve">mitten unter uns, </w:t>
        <w:tab/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deine Jünger das richtige Beten gelehr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uns versichert, daß der Vater erhört,</w:t>
      </w:r>
    </w:p>
    <w:p>
      <w:pPr>
        <w:pStyle w:val="Normal"/>
        <w:rPr/>
      </w:pPr>
      <w:r>
        <w:rPr/>
        <w:tab/>
        <w:t xml:space="preserve">was wir in deinem Namen </w:t>
      </w:r>
      <w:r>
        <w:rPr>
          <w:i/>
          <w:iCs/>
        </w:rPr>
        <w:t>(- gemeinsam -)</w:t>
      </w:r>
      <w:r>
        <w:rPr/>
        <w:t xml:space="preserve"> erbitt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 xml:space="preserve">und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dich Vater n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uns an Kindes Statt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mehr und me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eist der Kindschaf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wahre Freiheit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rschaffen, damit wir dich pr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mit ungeteiltem Herzen anb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Menschen lieben, wie du sie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Sir 48, 1. 3-14 (1-15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esung aus dem Buch Jesus Sira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and Elija auf, ein Prophet wie Feu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ne Worte waren wie ein brennender O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Gottes Wort hin verschloß er den Himm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reimal ließ er Feuer herniederfa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hrfurchtgebietend warst du, Elija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r dir gleichkommt, kann sich rüh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n Verstorbenen hast du vom Tod erweck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us der Unterwelt, nach Gottes Wi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önige hast du ins Grab geschick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rnehme von ihren Lagern hinwe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Sinai hast du Strafbefehle ver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m Horeb Urteile der Rach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önige hast du gesalbt für die Vergeltu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inen Propheten als deinen Nachfolg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wurdest im Wirbelsturm nach oben entrück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Feuermassen himmelwärt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dir sagt die Schrift, du stehst bereit für die Endzei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den Zorn zu beschwichtigen, bevor er entbren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den Kindern das Herz der Eltern zuzuwen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um die Völker wieder aufzurich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hl dem, der dich sieht und stirb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auch er wird l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lija ist im Wirbelsturm entschwun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lischa wurde mit seinem Geist erfüll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ppelt so viele Zeichen wirkte 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Wundern wurden alle Worte aus seinem Mun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ange er lebte, hat er vor niemand gezitter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ein Sterblicher hatte Macht über seinen Gei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s war für ihn unerreichb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och im Grab zeigte sein Leichnam Prophetenkraf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seinem Leben vollbrachte er Wun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ei seinem Tod erstaunliche Tat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6, 9-1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 xml:space="preserve">Gib, Vater,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das t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glich´ Br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ch wenn wir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b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in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weis´ di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s ihr Got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  <w:lang w:val="de-DE"/>
        </w:rPr>
        <w:t>D</w:t>
      </w:r>
      <w:r>
        <w:rPr>
          <w:sz w:val="34"/>
          <w:szCs w:val="34"/>
        </w:rPr>
        <w:t>ein Reich komm´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 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Namen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preist froh dein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k, di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  <w:lang w:val="de-DE"/>
        </w:rPr>
        <w:t>Wie wir ver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ben Sch</w:t>
      </w:r>
      <w:r>
        <w:rPr>
          <w:b/>
          <w:i/>
          <w:sz w:val="34"/>
          <w:szCs w:val="34"/>
          <w:u w:val="single"/>
          <w:lang w:val="de-DE"/>
        </w:rPr>
        <w:t>u</w:t>
      </w:r>
      <w:r>
        <w:rPr>
          <w:sz w:val="34"/>
          <w:szCs w:val="34"/>
          <w:lang w:val="de-DE"/>
        </w:rPr>
        <w:t xml:space="preserve">ldigern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verzeih´n den F</w:t>
      </w:r>
      <w:r>
        <w:rPr>
          <w:b/>
          <w:i/>
          <w:sz w:val="34"/>
          <w:szCs w:val="34"/>
          <w:u w:val="single"/>
          <w:lang w:val="de-DE"/>
        </w:rPr>
        <w:t>ei</w:t>
      </w:r>
      <w:r>
        <w:rPr>
          <w:sz w:val="34"/>
          <w:szCs w:val="34"/>
          <w:lang w:val="de-DE"/>
        </w:rPr>
        <w:t>nden n</w:t>
      </w:r>
      <w:r>
        <w:rPr>
          <w:b/>
          <w:i/>
          <w:sz w:val="34"/>
          <w:szCs w:val="34"/>
          <w:u w:val="single"/>
          <w:lang w:val="de-DE"/>
        </w:rPr>
        <w:t>a</w:t>
      </w:r>
      <w:r>
        <w:rPr>
          <w:sz w:val="34"/>
          <w:szCs w:val="34"/>
          <w:lang w:val="de-DE"/>
        </w:rPr>
        <w:t xml:space="preserve">h und fern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erbitten w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r die G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t´ des Herrn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O Gott, dem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rl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der Vers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hung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´ uns bei, -</w:t>
      </w:r>
    </w:p>
    <w:p>
      <w:pPr>
        <w:pStyle w:val="Normal"/>
        <w:rPr/>
      </w:pPr>
      <w:r>
        <w:rPr>
          <w:sz w:val="34"/>
          <w:szCs w:val="34"/>
        </w:rPr>
        <w:tab/>
        <w:tab/>
        <w:t>wenn Böses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t die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ung sei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6, 7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be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t ihr nicht plappern wie die Hei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meinen, sie werden nur erhö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sie viele Worte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t es nicht wie sie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euer Vater weiß, was ihr bra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ehe ihr ihn bit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sollt ihr be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Vater im Himmel, dein Name werde geheili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Reich komm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ille geschehe wie im Himmel, so auf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heute das Brot, das wir bra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laß uns unsere Schul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auch wir sie unseren Schuldnern erlas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hre uns nicht in Versuch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rette uns vor dem B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enn ihr den Menschen ihre Verfehlungen verg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ird euer himmlischer Vater auch euch ver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aber den Menschen nicht vergebt, </w:t>
      </w:r>
    </w:p>
    <w:p>
      <w:pPr>
        <w:pStyle w:val="Normal"/>
        <w:rPr/>
      </w:pPr>
      <w:r>
        <w:rPr>
          <w:sz w:val="34"/>
          <w:szCs w:val="34"/>
        </w:rPr>
        <w:t xml:space="preserve">dann wird euch euer Vater eure Verfehlu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nicht vergebe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haben gestern vom Tod des Propheten Elija gehört,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rPr/>
      </w:pPr>
      <w:r>
        <w:rPr/>
        <w:t xml:space="preserve">und auch heute berichtet die Lesung vom großen Propheten, </w:t>
      </w:r>
    </w:p>
    <w:p>
      <w:pPr>
        <w:pStyle w:val="Normal"/>
        <w:rPr/>
      </w:pPr>
      <w:r>
        <w:rPr/>
        <w:t>der im Wirbelsturm und Feuer zum Himmel entrückt wurde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im Alten Testament glauben Menschen </w:t>
      </w:r>
    </w:p>
    <w:p>
      <w:pPr>
        <w:pStyle w:val="Normal"/>
        <w:rPr/>
      </w:pPr>
      <w:r>
        <w:rPr/>
        <w:t xml:space="preserve">an ein Leben nach dem Tod, </w:t>
      </w:r>
    </w:p>
    <w:p>
      <w:pPr>
        <w:pStyle w:val="Normal"/>
        <w:rPr/>
      </w:pPr>
      <w:r>
        <w:rPr/>
        <w:t xml:space="preserve">schon vor Jesus offenbart Gott seinen Willen, </w:t>
      </w:r>
    </w:p>
    <w:p>
      <w:pPr>
        <w:pStyle w:val="Normal"/>
        <w:rPr/>
      </w:pPr>
      <w:r>
        <w:rPr/>
        <w:t>im Tod neues Leben zu schenke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ja führt uns hin zu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Jesus auftrat, wurde er sogar gefr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Bist du Elija?“</w:t>
      </w:r>
      <w:r>
        <w:rPr>
          <w:rStyle w:val="FootnoteCharacters"/>
          <w:rStyle w:val="FootnoteAnchor"/>
          <w:i/>
        </w:rPr>
        <w:footnoteReference w:id="23"/>
      </w:r>
      <w:r>
        <w:rPr>
          <w:i/>
        </w:rPr>
        <w:t xml:space="preserve"> „Bist du der Prophet?“</w:t>
      </w:r>
      <w:r>
        <w:rPr>
          <w:rStyle w:val="FootnoteCharacters"/>
          <w:rStyle w:val="FootnoteAnchor"/>
          <w:i/>
        </w:rPr>
        <w:footnoteReference w:id="2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sus war mehr als ein Proph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„der Sohn Gottes“</w:t>
      </w:r>
      <w:r>
        <w:rPr>
          <w:rStyle w:val="FootnoteCharacters"/>
          <w:rStyle w:val="FootnoteAnchor"/>
        </w:rPr>
        <w:footnoteReference w:id="25"/>
      </w:r>
      <w:r>
        <w:rPr/>
        <w:t>, der Messias.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r dem Kreuz Jesu können wir in Wahrheit </w:t>
      </w:r>
    </w:p>
    <w:p>
      <w:pPr>
        <w:pStyle w:val="Normal"/>
        <w:rPr/>
      </w:pPr>
      <w:r>
        <w:rPr/>
        <w:t>dieses Bekenntnis ablegen:</w:t>
        <w:br/>
        <w:br/>
      </w:r>
      <w:r>
        <w:rPr>
          <w:i/>
          <w:iCs/>
        </w:rPr>
        <w:t xml:space="preserve">“Wohl dem, der dich sieht und stirbt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n auch er wird leben.“</w:t>
      </w:r>
      <w:r>
        <w:rPr>
          <w:rStyle w:val="FootnoteCharacters"/>
          <w:rStyle w:val="FootnoteAnchor"/>
          <w:i/>
          <w:iCs/>
        </w:rPr>
        <w:footnoteReference w:id="2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o hat sich das beim greisen Simeon ereignet, </w:t>
      </w:r>
    </w:p>
    <w:p>
      <w:pPr>
        <w:pStyle w:val="Normal"/>
        <w:rPr/>
      </w:pPr>
      <w:r>
        <w:rPr/>
        <w:t xml:space="preserve">der angesichts des Jesuskindes bet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Nun läßt du, Herr, deinen Knecht in Frieden scheid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nn meine Augen haben das Heil geseh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s du vor allen Völkern bereitet hast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d im Lied „Heilges Kreuz, sei hoch verehret“</w:t>
      </w:r>
      <w:r>
        <w:rPr>
          <w:rStyle w:val="FootnoteCharacters"/>
          <w:rStyle w:val="FootnoteAnchor"/>
        </w:rPr>
        <w:footnoteReference w:id="29"/>
      </w:r>
      <w:r>
        <w:rPr/>
        <w:t xml:space="preserve"> </w:t>
      </w:r>
    </w:p>
    <w:p>
      <w:pPr>
        <w:pStyle w:val="Normal"/>
        <w:rPr/>
      </w:pPr>
      <w:r>
        <w:rPr/>
        <w:t xml:space="preserve">bekennen auch wir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icher wird sein Ziel erreichen, </w:t>
      </w:r>
    </w:p>
    <w:p>
      <w:pPr>
        <w:pStyle w:val="Normal"/>
        <w:rPr/>
      </w:pPr>
      <w:r>
        <w:rPr>
          <w:i/>
        </w:rPr>
        <w:t>wer auf dich im Leben schaut.“</w:t>
      </w:r>
      <w:r>
        <w:rPr>
          <w:rStyle w:val="FootnoteCharacters"/>
          <w:rStyle w:val="FootnoteAnchor"/>
          <w:i/>
        </w:rPr>
        <w:footnoteReference w:id="30"/>
      </w:r>
      <w:r>
        <w:rPr>
          <w:i/>
        </w:rPr>
        <w:t xml:space="preserve">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dieser Gesinnung beten wir das „Vater unser“</w:t>
      </w:r>
      <w:r>
        <w:rPr>
          <w:rStyle w:val="FootnoteCharacters"/>
          <w:rStyle w:val="FootnoteAnchor"/>
        </w:rPr>
        <w:footnoteReference w:id="31"/>
      </w:r>
      <w:r>
        <w:rPr/>
        <w:t xml:space="preserve"> </w:t>
      </w:r>
    </w:p>
    <w:p>
      <w:pPr>
        <w:pStyle w:val="Normal"/>
        <w:rPr/>
      </w:pPr>
      <w:r>
        <w:rPr/>
        <w:t>vor dem Kreuz des Herr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Vater, in deine Hände lege ich meinen Geist.“</w:t>
      </w:r>
      <w:r>
        <w:rPr>
          <w:rStyle w:val="FootnoteCharacters"/>
          <w:rStyle w:val="FootnoteAnchor"/>
          <w:i/>
          <w:iCs/>
        </w:rPr>
        <w:footnoteReference w:id="32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Nicht mein, sondern dein Wille geschehe.“</w:t>
      </w:r>
      <w:r>
        <w:rPr>
          <w:rStyle w:val="FootnoteCharacters"/>
          <w:rStyle w:val="FootnoteAnchor"/>
          <w:i/>
          <w:iCs/>
        </w:rPr>
        <w:footnoteReference w:id="33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Vater, vergib ihnen, denn sie wissen nicht, was sie tun.“</w:t>
      </w:r>
      <w:r>
        <w:rPr>
          <w:rStyle w:val="FootnoteCharacters"/>
          <w:rStyle w:val="FootnoteAnchor"/>
          <w:i/>
          <w:iCs/>
        </w:rPr>
        <w:footnoteReference w:id="3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er so betet, betet im Feuer der Liebe, </w:t>
      </w:r>
    </w:p>
    <w:p>
      <w:pPr>
        <w:pStyle w:val="Normal"/>
        <w:rPr/>
      </w:pPr>
      <w:r>
        <w:rPr/>
        <w:t>im Feuer des Heiligen Geistes,</w:t>
      </w:r>
      <w:r>
        <w:rPr>
          <w:rStyle w:val="FootnoteCharacters"/>
          <w:rStyle w:val="FootnoteAnchor"/>
        </w:rPr>
        <w:footnoteReference w:id="35"/>
      </w:r>
      <w:r>
        <w:rPr/>
        <w:t xml:space="preserve"> der neues Leben schafft - </w:t>
      </w:r>
    </w:p>
    <w:p>
      <w:pPr>
        <w:pStyle w:val="Normal"/>
        <w:rPr/>
      </w:pPr>
      <w:r>
        <w:rPr/>
        <w:t>jeden Tag - und auch in der Stunde des T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ehre uns, in der richtigen Weise zu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ib neue Hoffnung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irgendeiner Weise benachteilig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ilf der Menschheit, gerecht und selbstlo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 den Hunger etwas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mutige die Kirche, überall durch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Reich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Schenke den Verstorbenen in dir 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6"/>
        <w:rPr>
          <w:sz w:val="34"/>
          <w:szCs w:val="34"/>
        </w:rPr>
      </w:pPr>
      <w:r>
        <w:rPr>
          <w:sz w:val="34"/>
          <w:szCs w:val="34"/>
        </w:rPr>
        <w:t>Gaben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„</w:t>
      </w:r>
      <w:r>
        <w:rPr>
          <w:rStyle w:val="Text1"/>
          <w:rFonts w:cs="Times New Roman"/>
          <w:sz w:val="34"/>
          <w:szCs w:val="34"/>
        </w:rPr>
        <w:t xml:space="preserve">Gott, unser Vater, </w:t>
      </w:r>
      <w:r>
        <w:rPr>
          <w:color w:val="000000"/>
          <w:sz w:val="34"/>
          <w:szCs w:val="34"/>
        </w:rPr>
        <w:br/>
        <w:t>wir</w:t>
      </w:r>
      <w:r>
        <w:rPr>
          <w:rStyle w:val="Text1"/>
          <w:rFonts w:cs="Times New Roman"/>
          <w:sz w:val="34"/>
          <w:szCs w:val="34"/>
        </w:rPr>
        <w:t xml:space="preserve"> vertraue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daß du unsere Sehnsucht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nach Leben in Fülle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und nach Versöhnung stillst.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imm mit Brot und Wein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 xml:space="preserve">alle unsere Bemühungen an, </w:t>
      </w:r>
      <w:r>
        <w:rPr>
          <w:color w:val="000000"/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einander durch Vergebung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es Leben zu ermöglichen.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6"/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3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d der Tod alles vernichten, was wir aufgebau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Wind alles zerstreuen, was wir sag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dieses Licht verlöschen, diese Liebe ver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se Sehnsucht vereb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die Finsternis alles verbergen, was wir tat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alles vergehen, was unserem Herzen Freude mach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was es betrübte - ohne daß wir den Sinn erfahr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in, bei meinem Leben, die Wahrheit des Lebens ist das Le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Leben, das nicht im Mutterschoß beginn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cht im Grab 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Jahre sind Augenblicke ohne Anfang und ohne E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s Leben in der Welt ist - mit allem, was es enthäl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Tra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wachen aus diesem Traum ist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in diesem Traum gesehen und geta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Bestand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zukünftigen Welt werden wir allen Wellenbewegungen unserer Gefühle und jedem Erschauern unseres Herzens wiederbegeg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werden unsere göttliche Natur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n unserer Verzagtheit nicht beachte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Irrtümer, die wir heute als Schwäche ab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n uns als Glieder in der Kette unseres Daseins erschei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die Kontinuität unseres Lebens notwendig wa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Mühen, für die wir hier nicht belohnt wu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n mit uns überleben und uns zur Ehre gere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 Einschränkungen und Schicksalsschlä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geduldig ertra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n unseres Ruhmes Krone sei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d der Tod alles vernichten, was wir aufgebau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Wind alles zerstreuen, was wir sag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dieses Licht verlöschen, diese Liebe ver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se Sehnsucht vereb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in, die Wahrheit des Lebens ist ein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nicht im Mutterschoß beginnt und nicht im Grab 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Jahre sind Augenblicke ohne Anfang und ohne E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Leben in der Welt ist ein Tra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wachen aus diesem Traum ist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gesehen und geta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Bestand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zukünftigen Welt werden wir allen Regu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s Herzens wiederbegeg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werden unsere göttliche Natur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n unserer Verzagtheit nicht beachte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Mühen, für die wir hier nicht belohnt wu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n mit uns überleben und uns zur Ehre gere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 Einschränkungen und Schicksalsschlä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geduldig ertra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n unseres Ruhmes Krone sei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eten in jedem Gottesdienst das Vaterun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e s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sie diese vorgeformten Wor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nachvollzieh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wenn ich mir bewußt ma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diese alten Worte auch meine verstorbenen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oßeltern und Urgroßeltern gebete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kommen sie eine andere Bedeu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püre i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ind die gleichen Worte, die ich heute spre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meine Vorfahren ihr Leben gemeist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sie ihre Sorgen und Ängste vor Gott getra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sie ich immer wieder in Gott Willen hinein er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abe ich jetzt im Beten teil an ihrer Glaubens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on an ihrer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twas in mir schaut schon über die Schwe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twas in mir ist schon angekommen bei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r Heimat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inen heiligen Gaben gestärkt.</w:t>
      </w:r>
    </w:p>
    <w:p>
      <w:pPr>
        <w:pStyle w:val="Normal"/>
        <w:rPr/>
      </w:pPr>
      <w:r>
        <w:rPr>
          <w:sz w:val="34"/>
          <w:szCs w:val="34"/>
        </w:rPr>
        <w:t xml:space="preserve">Entzünde </w:t>
      </w:r>
      <w:r>
        <w:rPr>
          <w:i/>
          <w:sz w:val="34"/>
          <w:szCs w:val="34"/>
        </w:rPr>
        <w:t>(- Erhalte -)</w:t>
      </w:r>
      <w:r>
        <w:rPr>
          <w:sz w:val="34"/>
          <w:szCs w:val="34"/>
        </w:rPr>
        <w:t xml:space="preserve"> in uns das Feuer deines Gei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rfüllt sind von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ein Sohn, unser Herr Jesus Christus, 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ser Gott und Vater, wir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nährt mit der Speise,</w:t>
      </w:r>
    </w:p>
    <w:p>
      <w:pPr>
        <w:pStyle w:val="Normal"/>
        <w:rPr/>
      </w:pPr>
      <w:r>
        <w:rPr>
          <w:sz w:val="34"/>
          <w:szCs w:val="34"/>
        </w:rPr>
        <w:t xml:space="preserve">die uns stärkt, </w:t>
      </w:r>
      <w:r>
        <w:rPr>
          <w:i/>
          <w:iCs/>
          <w:sz w:val="34"/>
          <w:szCs w:val="34"/>
        </w:rPr>
        <w:t>(- nur -)</w:t>
      </w:r>
      <w:r>
        <w:rPr>
          <w:sz w:val="34"/>
          <w:szCs w:val="34"/>
        </w:rPr>
        <w:t xml:space="preserve"> deinem Willen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8f („Präfation für Sonntage VI“); Liedvorschlag: (zur Danksagung)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5-15; Lk 11, 1-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6, 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2. 28; 16, 10. 17. 28; 20, 1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5-15; Lk 11, 1-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19; Joh 15, 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26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5-15; Lk 11, 1-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19; Joh 15, 1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2. 28; 16, 10. 17. 28; 20, 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Sir 48, 1-14 (1-15)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7-1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2 Kön 2, 1. </w:t>
      </w:r>
      <w:r>
        <w:rPr/>
        <w:t>4b. 6-1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2 Kön 2, 1. 1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2 Makk 7, 14; 12, 43; Ijob 19, 25-27; Weish 3, 1-12; Jes 24, 1 - 27, 13 </w:t>
      </w:r>
      <w:r>
        <w:rPr>
          <w:i/>
          <w:iCs/>
        </w:rPr>
        <w:t>(26, 19)</w:t>
      </w:r>
      <w:r>
        <w:rPr/>
        <w:t>; Ez 37, 1-14; Dan 12, 1-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1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1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4; vgl. Mt 3, 17; 14, 33; 16, 16; 17, 5; 27, 54; Mk 15, 39; Lk 1, 35; 22, 70; Joh 3, 31-36; 11, 27; KKK 441-445; 45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t 16, 16. 20; Mk 8, 29; Lk 2, 11. 26; 9, 20; 24, 26f. </w:t>
      </w:r>
      <w:r>
        <w:rPr>
          <w:lang w:val="en-GB"/>
        </w:rPr>
        <w:t>44-47; Joh 1, 41; 4, 25f; 11, 27; 20, 31; Apg 17, 3; KKK 436-440; 453; 695; 711-716; 727; 745f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ir 48, 1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29-3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915 (Nr. 820) „Heilges Kreuz, sei hoch verehret“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915 (Nr. 820/ 3. Strophe) „Heilges Kreuz, sei hoch verehret“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9-15; Lk 11, 2-4; MB 512; 515; KKK 2759; GL 20 (Nr. 2/4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4, 46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0; 26, 39. 42; Mk 14, 36; Lk 22, 42; MB 512; 515; KKK 606f; 612; 2822-2827; 2860; GL 20 (Nr. 2/4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3, 3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Die Betende Gemeinde. Gebet- und Gesangbuch der Erzdiözese Wien. Hrsg. v. Erzbischöflichen Ordinariat, Wien </w:t>
      </w:r>
      <w:r>
        <w:rPr>
          <w:vertAlign w:val="superscript"/>
        </w:rPr>
        <w:t>21</w:t>
      </w:r>
      <w:r>
        <w:rPr/>
        <w:t>1962, 345 (Nr. 169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ibran K., Rückkehr des Propheten: Es sprach der Prophet. Von der Freiheit der Seele. Hrsg. von U. Assaf-Nowak, (Herder spektrum 5403), Freiburg 2004, 153f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ibran K., Rückkehr des Propheten: Es sprach der Prophet. Von der Freiheit der Seele. Hrsg. von U. Assaf-Nowak, (Herder spektrum 5403), Freiburg 2004, 153f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 und leicht überarbeitet: Grün A., Wo ich zu Hause bin. Von der Sehnsucht nach Heimat, Freiburg 2011, 127f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7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7/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4:47:00Z</dcterms:created>
  <dc:creator>Dr. Pauser</dc:creator>
  <dc:description/>
  <cp:keywords/>
  <dc:language>en-US</dc:language>
  <cp:lastModifiedBy>Pfarrer</cp:lastModifiedBy>
  <dcterms:modified xsi:type="dcterms:W3CDTF">2024-05-21T05:56:00Z</dcterms:modified>
  <cp:revision>58</cp:revision>
  <dc:subject/>
  <dc:title>Donnerstag, II - 9</dc:title>
</cp:coreProperties>
</file>