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, II - 14. Woche 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>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Hos 11, 1-4. 8a.c-9</w:t>
      </w:r>
    </w:p>
    <w:p>
      <w:pPr>
        <w:pStyle w:val="Normal"/>
        <w:rPr/>
      </w:pPr>
      <w:r>
        <w:rPr/>
        <w:t>Evangelium: Mt 10, 7-1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as Himmelreich ist nahe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Gott sei Dank, es ist schon da,</w:t>
      </w:r>
    </w:p>
    <w:p>
      <w:pPr>
        <w:pStyle w:val="Normal"/>
        <w:rPr>
          <w:szCs w:val="30"/>
        </w:rPr>
      </w:pPr>
      <w:r>
        <w:rPr>
          <w:szCs w:val="30"/>
        </w:rPr>
        <w:t>das größte Glück bereits auf Erd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e es im Lied </w:t>
      </w:r>
      <w:r>
        <w:rPr>
          <w:i/>
          <w:szCs w:val="30"/>
        </w:rPr>
        <w:t xml:space="preserve">(- von Angelus Silesius -) </w:t>
      </w:r>
    </w:p>
    <w:p>
      <w:pPr>
        <w:pStyle w:val="Normal"/>
        <w:rPr>
          <w:szCs w:val="30"/>
        </w:rPr>
      </w:pPr>
      <w:r>
        <w:rPr>
          <w:szCs w:val="30"/>
        </w:rPr>
        <w:t>so schön besungen wird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Morgenstern der finster´n Nacht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schau, dein Himmel ist in mir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ist das Reich Gottes </w:t>
      </w:r>
    </w:p>
    <w:p>
      <w:pPr>
        <w:pStyle w:val="Normal"/>
        <w:rPr/>
      </w:pPr>
      <w:r>
        <w:rPr/>
        <w:tab/>
        <w:t>schon mitten unter un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/>
      </w:pPr>
      <w:r>
        <w:rPr>
          <w:sz w:val="34"/>
          <w:szCs w:val="34"/>
        </w:rPr>
        <w:t>als Zeichen des allumfassenden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os 11, 1. 3-4. 8a. c- 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uch Hose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s Israel jung war, gewann ich ihn lie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rief meinen Sohn aus Ägyp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ar es, der Efraim gehen leh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nahm ihn auf meine Arm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ber haben nicht erka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sie heilen wol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menschlichen Fesseln zog ich sie an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n Ketten der Lieb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ar da für sie wie die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n Säugling an ihre Wangen h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neigte mich ihm zu und gab ihm zu 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könnte ich dich preisgeben, Efrai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ch aufgeben, Israel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Herz wendet sich gegen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Mitleid loder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meinen glühenden Zorn nicht vollstre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ott, nicht ein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in deiner Mitte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7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color w:val="333333"/>
          <w:sz w:val="34"/>
          <w:szCs w:val="34"/>
          <w:lang w:val="de-DE" w:eastAsia="de-AT"/>
        </w:rPr>
      </w:pPr>
      <w:r>
        <w:rPr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In jener Zeit sprach Jesus zu seinen Apostel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eht und verkündet: Das Himmelreich ist nah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ilt Kranke, weckt Tote auf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acht Aussätzige rein, treibt Dämonen aus!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sonst habt ihr empfangen, umsonst sollt ihr 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teckt nicht Gold, Silber und Kupfermünzen in euren Gürte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ehmt keine Vorratstasche mit auf den We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kein zweites Hemd, keine Schuhe, keinen Wanderstab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n wer arbeitet, hat ein Recht auf seinen Unterha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ihr in eine Stadt oder in ein Dorf komm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kundigt euch, wer es wert ist, euch aufzunehmen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i ihm bleibt, bis ihr den Ort wieder verlaß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enn ihr in ein Haus kommt, dann wünscht ihm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das Haus es wert ist, soll der Fried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 ihr ihm wünscht, bei ihm einkehr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st das Haus es aber nicht wer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nn soll der Friede zu euch zurückkeh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man euch aber in einem Haus oder in einer Stad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icht aufnimmt und eure Worte nicht hören will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nn geht weg, und schüttelt den Staub von euren Füß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en, das sage ich euch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m Gebiet von Sodom und Gomorra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d es am Tag des Gerichts nicht so schlimm ergehen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wie dieser Stad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ch möchte ein paar Gedanken bringen zu dem Auftrag, den wir alle haben, der uns aber scheinbar überfordert: „Heilt Kranke, weckt Tote auf,</w:t>
      </w:r>
    </w:p>
    <w:p>
      <w:pPr>
        <w:pStyle w:val="Normal"/>
        <w:rPr/>
      </w:pPr>
      <w:r>
        <w:rPr/>
        <w:t>macht Aussätzige rein, treibt Dämonen aus!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schreibt Anselm Grün in seinem Buch „Jesus - Lehrer des Heils“</w:t>
      </w:r>
      <w:r>
        <w:rPr>
          <w:rStyle w:val="FootnoteCharacters"/>
          <w:rStyle w:val="FootnoteAnchor"/>
        </w:rPr>
        <w:footnoteReference w:id="1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chon die Kirchenväter hatten mit diesem Satz Schwierigkeit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il sie sich nicht als Wundertäter erlebt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ndern als Menschen, die selbst der Heilung bedurft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otzdem darf man den Auftrag Jesu nicht überspringen.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ranke heilen heißt nicht unbeding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s die Kranken körperlich gesund werd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ber unsere Botschaft und unser Umgang mit ihn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ll ihnen Hilfe und Trost se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s sie ihre Krankheit annehmen könn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ich von ihr für Gott aufbrechen 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iele Menschen sind auch heute to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e funktionieren und stürzen sich in Hektik, aber innerlich sind sie to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s Christen haben wir den Auftrag, Tote aufzuweck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s sie wieder lebendig werden, dass sie sich selbst spür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s sie mit ihrer Seele in Berührung komm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s das Leben in ihnen wieder ström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ussätzige rein zu machen, das heißt, den Menschen zu vermitteln: </w:t>
      </w:r>
    </w:p>
    <w:p>
      <w:pPr>
        <w:pStyle w:val="TextBody"/>
        <w:rPr/>
      </w:pPr>
      <w:r>
        <w:rPr/>
        <w:t>‚</w:t>
      </w:r>
      <w:r>
        <w:rPr/>
        <w:t xml:space="preserve">Du bist willkommen. Du bist bedingungslos angenommen. </w:t>
      </w:r>
    </w:p>
    <w:p>
      <w:pPr>
        <w:pStyle w:val="TextBody"/>
        <w:rPr/>
      </w:pPr>
      <w:r>
        <w:rPr/>
        <w:t>Es ist gut, dass es dich gibt. Du bist gut, so wie du bist.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Dämonen auszutreiben, das heiß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Menschen zu befreien von krankmachenden Lebensmuster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n kränkenden Gottesbilde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n den Projektionen, die andere auf sie werf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die damit das Bild trü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Gott sich von den Menschen gemacht hat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chön sind auch die Gedanken </w:t>
      </w:r>
    </w:p>
    <w:p>
      <w:pPr>
        <w:pStyle w:val="Normal"/>
        <w:rPr/>
      </w:pPr>
      <w:r>
        <w:rPr/>
        <w:t>zu den weiteren Weisungen des heutigen Evangelium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sind Pilger auf dem Weg und auf der Suche nach Got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ur als suchende Pilger können wir weiterg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wir selbst immer wieder von Gott empfangen.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t unserer Botschaft sollen wir den Frieden verkünd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Frieden in die Häuser der Menschen bring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 sollen die Menschen nicht überforde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ndern denen, die in sich zerrissen s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in Unfrieden sind mit sich selbst und mit ihrer Umgebu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nen Weg des Friedens zeig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ch wenn die Menschen diesen Frieden nicht woll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en wir uns nicht den Kopf zerbrechen und alle Schuld bei uns su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 sollen sie lassen. </w:t>
      </w:r>
    </w:p>
    <w:p>
      <w:pPr>
        <w:pStyle w:val="Normal"/>
        <w:rPr/>
      </w:pPr>
      <w:r>
        <w:rPr>
          <w:i/>
          <w:iCs/>
        </w:rPr>
        <w:t>‚</w:t>
      </w:r>
      <w:r>
        <w:rPr>
          <w:i/>
          <w:iCs/>
        </w:rPr>
        <w:t>Dann wird der Friede zu euch zurückkehren.’</w:t>
      </w:r>
      <w:r>
        <w:rPr>
          <w:rStyle w:val="FootnoteCharacters"/>
          <w:rStyle w:val="FootnoteAnchor"/>
          <w:i/>
          <w:iCs/>
        </w:rPr>
        <w:footnoteReference w:id="16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 werden nicht enttäuscht weitergehen, sondern in innerem Fried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 lassen den Menschen ihre Freihei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gestehen auch uns selbst die Grenzen e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wir bei der Verkündigung der Frohbotschaft erfahr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jeder Sendung von Gott her ist der innere Friede Voraussetzung, </w:t>
      </w:r>
    </w:p>
    <w:p>
      <w:pPr>
        <w:pStyle w:val="Normal"/>
        <w:rPr/>
      </w:pPr>
      <w:r>
        <w:rPr/>
        <w:t xml:space="preserve">das Gebet, das wir nicht nur für uns, </w:t>
      </w:r>
    </w:p>
    <w:p>
      <w:pPr>
        <w:pStyle w:val="Normal"/>
        <w:rPr/>
      </w:pPr>
      <w:r>
        <w:rPr/>
        <w:t>das wir auch für andere in unsere Gottesbeziehung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aßt uns in den Fürbitten 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weise der gesamten Schöpfung durch Liebe deine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stärke die Kirche,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eile die Kranken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Festige den Frieden unter den Völk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latz zu nehm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st brichst uns das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mit dir und untereinander versö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iese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as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Frieden 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mit uns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mit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mit ander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r immer ähnliche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ot und Leben miteinander tei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ieden bringen, wohin w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Brot miteinander bre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ieden miteinander schlie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d das Leben zu einem F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Fest ohne Ende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 xml:space="preserve">Präfation: </w:t>
      </w:r>
      <w:r>
        <w:rPr/>
        <w:t>Hochgebet für Messen für besondere Anliegen III. Jesus, unser Weg, 30-37; Liedvorschlag: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vgl. </w:t>
      </w:r>
      <w:r>
        <w:rPr/>
        <w:t>T: Angelus Silesius (Johann Scheffler); M: Georg Joseph 1657; O: GL 555 oder GLÖ 372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os 11, 1. 3-4. 8a. c-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7-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Jesus - Lehrer des Heils. Das Evangelium des Matthäus, Stuttgart 200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Jesus - Lehrer des Heils. Das Evangelium des Matthäus, Stuttgart 2002, 5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, 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Jesus - Lehrer des Heils. Das Evangelium des Matthäus, Stuttgart 2002, 5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önbacher Pfarrblatt 4. </w:t>
      </w:r>
      <w:r>
        <w:rPr>
          <w:lang w:val="en-US"/>
        </w:rPr>
        <w:t>Jg (2005) Nr. 12, 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88 (= MB 286); </w:t>
      </w:r>
      <w:r>
        <w:rPr/>
        <w:t>MB 4 (= MB 5, MB 9; MB 296 u.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33:00Z</dcterms:created>
  <dc:creator>Dr. Pauser</dc:creator>
  <dc:description/>
  <cp:keywords/>
  <dc:language>en-US</dc:language>
  <cp:lastModifiedBy>Pfarrer</cp:lastModifiedBy>
  <dcterms:modified xsi:type="dcterms:W3CDTF">2024-05-21T16:04:00Z</dcterms:modified>
  <cp:revision>43</cp:revision>
  <dc:subject/>
  <dc:title>Donnerstag, II - 10</dc:title>
</cp:coreProperties>
</file>