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, II - 18. 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</w:t>
        <w:tab/>
        <w:tab/>
        <w:tab/>
        <w:tab/>
        <w:tab/>
        <w:tab/>
        <w:tab/>
        <w:t>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Jer 31, 31-34</w:t>
      </w:r>
    </w:p>
    <w:p>
      <w:pPr>
        <w:pStyle w:val="Normal"/>
        <w:rPr/>
      </w:pPr>
      <w:r>
        <w:rPr/>
        <w:t>Evangelium: Mt 16, 13-23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Evangelium wird uns heute </w:t>
      </w:r>
    </w:p>
    <w:p>
      <w:pPr>
        <w:pStyle w:val="Normal"/>
        <w:rPr/>
      </w:pPr>
      <w:r>
        <w:rPr/>
        <w:t>von Jesus und Petrus 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geht es nicht nur um Petrus und sein Amt,</w:t>
      </w:r>
    </w:p>
    <w:p>
      <w:pPr>
        <w:pStyle w:val="Normal"/>
        <w:rPr/>
      </w:pPr>
      <w:r>
        <w:rPr/>
        <w:t>jeder und jede wird gefr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U aber, für wen haltest DU mich?</w:t>
      </w:r>
      <w:r>
        <w:rPr>
          <w:rStyle w:val="FootnoteCharacters"/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Jesus baut auch auf </w:t>
      </w:r>
      <w:r>
        <w:rPr>
          <w:u w:val="single"/>
        </w:rPr>
        <w:t>uns</w:t>
      </w:r>
      <w:r>
        <w:rPr/>
        <w:t>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und umgeke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er eigentliche Fels,</w:t>
      </w:r>
    </w:p>
    <w:p>
      <w:pPr>
        <w:pStyle w:val="Normal"/>
        <w:rPr/>
      </w:pPr>
      <w:r>
        <w:rPr/>
        <w:t xml:space="preserve">auf den </w:t>
      </w:r>
      <w:r>
        <w:rPr>
          <w:u w:val="single"/>
        </w:rPr>
        <w:t>wir</w:t>
      </w:r>
      <w:r>
        <w:rPr/>
        <w:t xml:space="preserve"> bau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Willen des Vaters anvertra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 xml:space="preserve">(- auch -) </w:t>
      </w:r>
      <w:r>
        <w:rPr/>
        <w:t xml:space="preserve">uns gelehrt, </w:t>
      </w:r>
    </w:p>
    <w:p>
      <w:pPr>
        <w:pStyle w:val="Normal"/>
        <w:rPr/>
      </w:pPr>
      <w:r>
        <w:rPr/>
        <w:tab/>
        <w:t>den Willen des Vaters zu tu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warst dem Willen des Vaters gehorsam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11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>dein Tod hat die Erlösung be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und in dir sind wir Gottes Volk,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ab/>
        <w:t>sein besonderes Eigentum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uns, wer du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, 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ine Hand geschr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von uns fern, was uns gefähr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weg, was uns an Seele und Leib bedrüc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eien Herzens deinen Willen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as gläubige Bekenntnis des Apostels Petrus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ist der Felsen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auf den du deine Kirche gegründet hast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Laß nicht zu, daß Verwirrung und Stürme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unseren Glauben erschütter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er Apostel Petrus ist der Fel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u deine Kirche gegr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Verwirrung und Stür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Glauben erschüt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erbaust dir aus lebendigen Stei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/>
      </w:pPr>
      <w:r>
        <w:rPr>
          <w:sz w:val="34"/>
          <w:szCs w:val="34"/>
        </w:rPr>
        <w:t>in dir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wir selber sind in Christus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von dir gelei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 und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storben und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Kraft des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Geist der Ein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eit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inen Will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mütig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ls deinen Auftrag erkan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1, 31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nen ich mit dem Haus Israel und dem Haus Juda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n neuen Bund schließen we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wie der Bund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ich mit ihren Vätern geschlossen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ch sie bei der Hand na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ie aus Ägypten herauszufü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n meinen Bund haben sie gebro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bwohl ich ihr Gebieter war - Spruch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wird der Bund sei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en ich nach diesen Tagen mit dem Haus Israel schließ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mein Gesetz in sie hin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chreibe es auf ihr Herz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ihr Gott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werden mein Volk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wird mehr den andern beleh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nicht zueinande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kennt den Herrn!, sondern sie alle, klein und gro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mich erkennen - Spruch des Her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verzeihe ihnen die Schul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ihre Sünde denke ich nicht mehr.“</w:t>
      </w:r>
      <w:r>
        <w:rPr>
          <w:rStyle w:val="FootnoteCharacters"/>
          <w:rStyle w:val="FootnoteAnchor"/>
          <w:bCs/>
          <w:sz w:val="34"/>
          <w:szCs w:val="34"/>
        </w:rPr>
        <w:footnoteReference w:id="2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1, 31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nen ich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n neuen Bund schließen we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wie der Bund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ich mit euren Vätern geschlossen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ch sie bei der Hand na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ie aus Ägypten herauszufü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n meinen Bund haben sie gebro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bwohl ich ihr Gebieter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wird der Bund sei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en ich nach diesen Tagen mit euch schließ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Spruch des Herr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mein Gesetz in euch hinein </w:t>
      </w:r>
    </w:p>
    <w:p>
      <w:pPr>
        <w:pStyle w:val="Normal"/>
        <w:rPr/>
      </w:pPr>
      <w:r>
        <w:rPr>
          <w:bCs/>
          <w:sz w:val="34"/>
          <w:szCs w:val="34"/>
        </w:rPr>
        <w:t>und schreibe es auf euer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euer Gott sein, </w:t>
      </w:r>
    </w:p>
    <w:p>
      <w:pPr>
        <w:pStyle w:val="Normal"/>
        <w:rPr/>
      </w:pPr>
      <w:r>
        <w:rPr>
          <w:bCs/>
          <w:sz w:val="34"/>
          <w:szCs w:val="34"/>
        </w:rPr>
        <w:t>und ihr werdet mein Volk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lle, klein und gro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t mich erkennen - Spruch des Her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verzeihe euch die Schul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eure Sünde denke ich nicht mehr.“</w:t>
      </w:r>
      <w:r>
        <w:rPr>
          <w:rStyle w:val="FootnoteCharacters"/>
          <w:rStyle w:val="FootnoteAnchor"/>
          <w:bCs/>
          <w:sz w:val="34"/>
          <w:szCs w:val="34"/>
        </w:rPr>
        <w:footnoteReference w:id="2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6, 13-1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Für wen die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n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Für wen ih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bin ich,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rus,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für dich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Der Simo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vo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schon, -</w:t>
      </w:r>
    </w:p>
    <w:p>
      <w:pPr>
        <w:pStyle w:val="Normal"/>
        <w:rPr/>
      </w:pPr>
      <w:r>
        <w:rPr>
          <w:sz w:val="34"/>
          <w:szCs w:val="34"/>
        </w:rPr>
        <w:tab/>
        <w:tab/>
        <w:t>du Wort, da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ihm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bist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a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Für Petrus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t sich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trau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ie Schl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ssel a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Hi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, das sc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beg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Für Petrus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sus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trau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ie Schl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ssel a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Hi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, das sc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beg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Du, Petrus,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´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´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Du, Petrus,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´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´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du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s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iß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´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du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6, 21-2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wird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hie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enn du nicht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st, dan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 mit d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e Gott e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so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6, 13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fragte Jesus seine Jünge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ür wen halten die Leute den Menschensoh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n: Die einen für Johannes den Täuf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dere für Elija, wieder andere für Jeremia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der sonst einen Proph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aber, für wen haltet ihr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 Petrus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der Messia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ohn des lebendigen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Selig bist d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nicht Fleisch und Blut haben dir das offenba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mein Vater im Himm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aber sage di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Petrus, und auf diesen Fels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 ich meine Kirche b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Mächte der Unterwelt werden sie nicht überwälti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dir die Schlüssel des Himmelreichs 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du auf Erden binden wi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as -)</w:t>
      </w:r>
      <w:r>
        <w:rPr>
          <w:sz w:val="34"/>
          <w:szCs w:val="34"/>
          <w:lang w:eastAsia="de-AT"/>
        </w:rPr>
        <w:t xml:space="preserve"> wird auch im Himmel gebund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s du auf Erden lösen wi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as -)</w:t>
      </w:r>
      <w:r>
        <w:rPr>
          <w:sz w:val="34"/>
          <w:szCs w:val="34"/>
          <w:lang w:eastAsia="de-AT"/>
        </w:rPr>
        <w:t xml:space="preserve"> wird auch im Himmel gelöst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befahl er den Jüngern, niemand zu sag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ß er der Messias sei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on da an begann Jesus, seinen Jüngern zu erklär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müsse nach Jerusalem geh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on den Ältesten, den Hohenpriest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den Schriftgelehrten vieles erleide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werde getötet werd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ber am dritten Tag werde er aufersteh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nahm ihn Petrus beiseite und machte ihm Vorwürfe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sag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s soll Gott verhüten, Herr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s darf nicht mit dir geschehe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aber wandte sich um und sagte zu Petrus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g mit dir, geh mir aus den Augen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u willst mich zu Fall bringe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du hast nicht das im Sinn, was Gott wil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sondern was die Menschen woll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der Mensch ersehnt Liebe und Verbundenheit. </w:t>
      </w:r>
    </w:p>
    <w:p>
      <w:pPr>
        <w:pStyle w:val="Normal"/>
        <w:rPr/>
      </w:pPr>
      <w:r>
        <w:rPr/>
        <w:t xml:space="preserve">Im Wort „Verbundenheit“ ist der „Bund“ enthalten, </w:t>
      </w:r>
    </w:p>
    <w:p>
      <w:pPr>
        <w:pStyle w:val="Normal"/>
        <w:rPr/>
      </w:pPr>
      <w:r>
        <w:rPr/>
        <w:t xml:space="preserve">von dem es in der Lesung heißt: </w:t>
      </w:r>
    </w:p>
    <w:p>
      <w:pPr>
        <w:pStyle w:val="Normal"/>
        <w:rPr/>
      </w:pPr>
      <w:r>
        <w:rPr/>
        <w:t>Gott will mit uns einen Bund schließ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ucht die Nähe des Menschen, weil er die Liebe ist,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  <w:t xml:space="preserve">und sich in dieser Liebe mitteilen möchte. </w:t>
      </w:r>
    </w:p>
    <w:p>
      <w:pPr>
        <w:pStyle w:val="Normal"/>
        <w:rPr/>
      </w:pPr>
      <w:r>
        <w:rPr/>
        <w:t xml:space="preserve">Er sucht die Verbundenheit mit uns Menschen durch die Schöpfung, </w:t>
      </w:r>
    </w:p>
    <w:p>
      <w:pPr>
        <w:pStyle w:val="Normal"/>
        <w:rPr/>
      </w:pPr>
      <w:r>
        <w:rPr/>
        <w:t xml:space="preserve">durch andere Menschen, durch Jesus Christus, </w:t>
      </w:r>
    </w:p>
    <w:p>
      <w:pPr>
        <w:pStyle w:val="Normal"/>
        <w:rPr/>
      </w:pPr>
      <w:r>
        <w:rPr/>
        <w:t>durch die Aussendung des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in der Eucharistie das Mahl des Bundes. </w:t>
      </w:r>
    </w:p>
    <w:p>
      <w:pPr>
        <w:pStyle w:val="Normal"/>
        <w:rPr/>
      </w:pPr>
      <w:r>
        <w:rPr/>
        <w:t xml:space="preserve">Wir vereinen uns mit Jesus Christus, </w:t>
      </w:r>
    </w:p>
    <w:p>
      <w:pPr>
        <w:pStyle w:val="Normal"/>
        <w:rPr/>
      </w:pPr>
      <w:r>
        <w:rPr/>
        <w:t xml:space="preserve">der uns durch die Gabe des Brotes in seinen Leib einbindet. </w:t>
      </w:r>
    </w:p>
    <w:p>
      <w:pPr>
        <w:pStyle w:val="Normal"/>
        <w:rPr/>
      </w:pPr>
      <w:r>
        <w:rPr/>
        <w:t xml:space="preserve">Und im Reichen des Blutes spricht Jesus jeden persönlich an: </w:t>
      </w:r>
    </w:p>
    <w:p>
      <w:pPr>
        <w:pStyle w:val="Normal"/>
        <w:rPr/>
      </w:pPr>
      <w:r>
        <w:rPr/>
        <w:t>„</w:t>
      </w:r>
      <w:r>
        <w:rPr/>
        <w:t>Ich verzeihe dir die Schuld, an deine Sünden denke ich nicht mehr.“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neue Bund kann nicht gebrochen werden,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  <w:t xml:space="preserve">weil er unwiderruflich von Gott her dem Menschen zugesprochen ist. </w:t>
      </w:r>
    </w:p>
    <w:p>
      <w:pPr>
        <w:pStyle w:val="Normal"/>
        <w:rPr/>
      </w:pPr>
      <w:r>
        <w:rPr/>
        <w:t xml:space="preserve">Der Mensch kann am Wesen Gottes nichts verändern. </w:t>
      </w:r>
    </w:p>
    <w:p>
      <w:pPr>
        <w:pStyle w:val="Normal"/>
        <w:rPr/>
      </w:pPr>
      <w:r>
        <w:rPr/>
        <w:t xml:space="preserve">Gott wird immer Liebe bleiben, egal, was der Mensch tut. </w:t>
      </w:r>
    </w:p>
    <w:p>
      <w:pPr>
        <w:pStyle w:val="Normal"/>
        <w:rPr/>
      </w:pPr>
      <w:r>
        <w:rPr/>
        <w:t>Er liebt - auch den Sünder.</w:t>
      </w:r>
      <w:r>
        <w:rPr>
          <w:rStyle w:val="FootnoteCharacters"/>
          <w:rStyle w:val="FootnoteAnchor"/>
        </w:rPr>
        <w:footnoteReference w:id="37"/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 Gesetz steht nicht auf Stein, </w:t>
      </w:r>
    </w:p>
    <w:p>
      <w:pPr>
        <w:pStyle w:val="Normal"/>
        <w:rPr/>
      </w:pPr>
      <w:r>
        <w:rPr/>
        <w:t>er schreibt es hinein in das Herz:</w:t>
      </w:r>
    </w:p>
    <w:p>
      <w:pPr>
        <w:pStyle w:val="Normal"/>
        <w:rPr/>
      </w:pPr>
      <w:r>
        <w:rPr/>
        <w:t>in sein eigenes und in das Herz des Menschen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im Herzen steht, was Gott von uns will,</w:t>
      </w:r>
      <w:r>
        <w:rPr>
          <w:rStyle w:val="FootnoteCharacters"/>
          <w:rStyle w:val="FootnoteAnchor"/>
        </w:rPr>
        <w:footnoteReference w:id="39"/>
      </w:r>
      <w:r>
        <w:rPr/>
        <w:t xml:space="preserve"> </w:t>
      </w:r>
    </w:p>
    <w:p>
      <w:pPr>
        <w:pStyle w:val="Normal"/>
        <w:rPr/>
      </w:pPr>
      <w:r>
        <w:rPr/>
        <w:t xml:space="preserve">daß wir einander lieben, einander verzeihen, </w:t>
      </w:r>
    </w:p>
    <w:p>
      <w:pPr>
        <w:pStyle w:val="Normal"/>
        <w:rPr/>
      </w:pPr>
      <w:r>
        <w:rPr/>
        <w:t>Verbundenheit such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Öffne Herz und Verstand der Menschen für das Gu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uns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Begegnung mit Mensch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i nahe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n Sinn mehr in ihrem Leben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Menschen einander nicht bekri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eine Bereicherung füreinande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n Verstorbe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 und Verspott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bekenntnis und Verleug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Mensche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u hast die Menschen nicht verwo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nicht enttäuscht von ihnen abgewand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freiem Willen hast du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Leiden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ünden tragend wurdest du zum L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inen neuen Bund schließt du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ewigen Bund in deiner Treue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IV (MB 501-5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20 („Die Schlüsselübergabe an Petrus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16, 15; Mk 8, 29; Lk 9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3, 9; Eph, 20-22 und das Gleichnis vom Sämann: Mt 13, 1-9. 18-23; Mk 4, 1-9. 13-20; Lk 8, 4-8. 11-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8, 3. 32. 47; 19, 15; 28, 1; 31; 4; 42, 10; 62, 8; 78, 35; 92, 16; 95, 1; 144, 1; 1 Kor 10, 4; KKK 109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10; Joh 7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Lk 22, 42; Joh 4, 34; 5, 30; 6, 38; Phil 2, 8; MB [8]; MB 77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G 4. 9-17</w:t>
      </w:r>
      <w:r>
        <w:rPr/>
        <w:t xml:space="preserve">; </w:t>
      </w:r>
      <w:r>
        <w:rPr>
          <w:lang w:val="de-DE"/>
        </w:rPr>
        <w:t xml:space="preserve">PO 1; </w:t>
      </w:r>
      <w:r>
        <w:rPr/>
        <w:t xml:space="preserve">KKK 752f; 777; </w:t>
      </w:r>
      <w:r>
        <w:rPr>
          <w:lang w:val="de-DE"/>
        </w:rPr>
        <w:t>Kraus G., Die Kirche - Gemeinschaft des Heils, Ekklesiologie im Geist des Zweiten Vatikanischen Konzils, Regensburg 2012, 127-129. 146-161. 389-39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19, 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MB 305/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3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3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0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/>
        <w:t>Jer 31, 31-3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1, 31-3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13-2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1, 3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1, 3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1, 3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1, 34; 2 Petr 3, 9; MB 7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1, 3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1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/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 (= MB 13; MB 18; 290f u. 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34:00Z</dcterms:created>
  <dc:creator>Dr. Pauser</dc:creator>
  <dc:description/>
  <cp:keywords/>
  <dc:language>en-US</dc:language>
  <cp:lastModifiedBy>Pfarrer</cp:lastModifiedBy>
  <dcterms:modified xsi:type="dcterms:W3CDTF">2024-05-26T15:48:00Z</dcterms:modified>
  <cp:revision>40</cp:revision>
  <dc:subject/>
  <dc:title>Donnerstag, II - 18</dc:title>
</cp:coreProperties>
</file>