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I - 23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 xml:space="preserve">         2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1 Kor 8, 1b-7. 11-13</w:t>
      </w:r>
    </w:p>
    <w:p>
      <w:pPr>
        <w:pStyle w:val="Normal"/>
        <w:rPr/>
      </w:pPr>
      <w:r>
        <w:rPr/>
        <w:t>Evangelium: Lk 6, 27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s heutige Evangelium wird uns erinnern</w:t>
      </w:r>
    </w:p>
    <w:p>
      <w:pPr>
        <w:pStyle w:val="Normal"/>
        <w:rPr/>
      </w:pPr>
      <w:r>
        <w:rPr/>
        <w:t>an das „Vater unser“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das es nicht nur zu beten,</w:t>
      </w:r>
    </w:p>
    <w:p>
      <w:pPr>
        <w:pStyle w:val="Normal"/>
        <w:rPr/>
      </w:pPr>
      <w:r>
        <w:rPr/>
        <w:t>sondern auch zu leben g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unser Tun </w:t>
      </w:r>
    </w:p>
    <w:p>
      <w:pPr>
        <w:pStyle w:val="Normal"/>
        <w:rPr/>
      </w:pPr>
      <w:r>
        <w:rPr/>
        <w:t>geschehe zur Verherrlichung des Vaters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 sollen anderen vergeben</w:t>
      </w:r>
    </w:p>
    <w:p>
      <w:pPr>
        <w:pStyle w:val="Normal"/>
        <w:rPr/>
      </w:pPr>
      <w:r>
        <w:rPr/>
        <w:t xml:space="preserve">in der Gewißheit, </w:t>
      </w:r>
    </w:p>
    <w:p>
      <w:pPr>
        <w:pStyle w:val="Normal"/>
        <w:rPr/>
      </w:pPr>
      <w:r>
        <w:rPr/>
        <w:t xml:space="preserve">daß Gott uns so vergibt, </w:t>
      </w:r>
    </w:p>
    <w:p>
      <w:pPr>
        <w:pStyle w:val="Normal"/>
        <w:rPr/>
      </w:pPr>
      <w:r>
        <w:rPr/>
        <w:t>wie eben auch wir bereit sind,</w:t>
      </w:r>
    </w:p>
    <w:p>
      <w:pPr>
        <w:pStyle w:val="Normal"/>
        <w:rPr/>
      </w:pPr>
      <w:r>
        <w:rPr/>
        <w:t>anderen Schuld nachzu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am Kreuz eine Liebe erwiesen,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die stärker ist als der Tod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ein Wort geleb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so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/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/>
      </w:pPr>
      <w:r>
        <w:rPr>
          <w:sz w:val="34"/>
          <w:szCs w:val="34"/>
        </w:rPr>
        <w:t xml:space="preserve">du willst, daß wir </w:t>
      </w:r>
      <w:r>
        <w:rPr>
          <w:b/>
          <w:bCs/>
          <w:i/>
          <w:iCs/>
          <w:sz w:val="34"/>
          <w:szCs w:val="34"/>
        </w:rPr>
        <w:t>alle</w:t>
      </w:r>
      <w:r>
        <w:rPr>
          <w:sz w:val="34"/>
          <w:szCs w:val="34"/>
        </w:rPr>
        <w:t xml:space="preserve"> Menschen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denen Liebe erw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Feind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bot des Neuen Bundes so zu erfü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Böses mit Gutem verge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1 Kor 8, 1b-7. 11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sung aus dem ersten Brief des Apostels Paulus </w:t>
      </w:r>
    </w:p>
    <w:p>
      <w:pPr>
        <w:pStyle w:val="Normal"/>
        <w:rPr/>
      </w:pPr>
      <w:r>
        <w:rPr>
          <w:bCs/>
          <w:sz w:val="34"/>
          <w:szCs w:val="34"/>
        </w:rPr>
        <w:t>an die Korinth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rkenntnis macht aufgebla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Liebe dagegen baut a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iner meint, er sei zur Erkenntnis gelan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t er noch nicht so erkannt, wie man erkennen muß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aber Gott liebt, der ist von ihm erkann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nun das Essen von Götzenopferfleisch ange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wissen wi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es keine Götzen gibt in der Wel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keinen Gott außer dem ei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elbst wenn es im Himmel oder auf der Erd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genannte Götter gibt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solche Götter und Herren gibt es viele -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haben doch wir nur einen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Vat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ihm stammt alles, und wir leben auf ihn h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iner ist der Herr: Jesus Christu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rch ihn ist alles, und wir sind durch ih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nicht alle haben die Erkenntni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ige, die von ihren Götzen nicht loskomm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sen das Fleisch noch als Götzenopferfleis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o wird ihr schwaches Gewissen befleck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chwachen gehen an deiner Erkenntnis zugrunde, </w:t>
      </w:r>
    </w:p>
    <w:p>
      <w:pPr>
        <w:pStyle w:val="Normal"/>
        <w:rPr/>
      </w:pPr>
      <w:r>
        <w:rPr>
          <w:bCs/>
          <w:sz w:val="34"/>
          <w:szCs w:val="34"/>
        </w:rPr>
        <w:t>er, dein Bruder, und sie, deine Schweste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ür die Christus gestorben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euch auf diese Weis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gen eure Brüder und Schwestern  versündig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r schwaches Gewissen verletz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ersündigt ihr euch gegen Christ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arum eine Speise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meinem Bruder oder meiner Schwest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m Anstoß wir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ll ich überhaupt kein Fleisch mehr ess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m anderen keinen Anstoß zu geb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6, 27-3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Auch Feinde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t, sie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fl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ch wenn die 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 versu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für sie zu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en,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gt euch Fru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sz w:val="34"/>
          <w:szCs w:val="34"/>
          <w:lang w:val="de-DE"/>
        </w:rPr>
        <w:t>Wenn einer b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>ttet, g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 xml:space="preserve">rne gib,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sonst nimmt er s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>ch und w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 xml:space="preserve">rd ein Dieb,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 xml:space="preserve">hast du nicht </w:t>
      </w:r>
      <w:r>
        <w:rPr>
          <w:b/>
          <w:i/>
          <w:sz w:val="34"/>
          <w:szCs w:val="34"/>
          <w:u w:val="single"/>
          <w:lang w:val="de-DE"/>
        </w:rPr>
        <w:t>au</w:t>
      </w:r>
      <w:r>
        <w:rPr>
          <w:sz w:val="34"/>
          <w:szCs w:val="34"/>
          <w:lang w:val="de-DE"/>
        </w:rPr>
        <w:t>ch die S</w:t>
      </w:r>
      <w:r>
        <w:rPr>
          <w:b/>
          <w:i/>
          <w:sz w:val="34"/>
          <w:szCs w:val="34"/>
          <w:u w:val="single"/>
          <w:lang w:val="de-DE"/>
        </w:rPr>
        <w:t>ü</w:t>
      </w:r>
      <w:r>
        <w:rPr>
          <w:sz w:val="34"/>
          <w:szCs w:val="34"/>
          <w:lang w:val="de-DE"/>
        </w:rPr>
        <w:t xml:space="preserve">nder lieb´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ab/>
        <w:t>oder: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sz w:val="34"/>
          <w:szCs w:val="34"/>
          <w:lang w:val="de-DE"/>
        </w:rPr>
        <w:t>Wenn einer b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>ttet, g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 xml:space="preserve">rne gib,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nimmt er sich s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 xml:space="preserve">lbst, wird 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 xml:space="preserve">r ein Dieb,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 xml:space="preserve">hast du nicht </w:t>
      </w:r>
      <w:r>
        <w:rPr>
          <w:b/>
          <w:i/>
          <w:sz w:val="34"/>
          <w:szCs w:val="34"/>
          <w:u w:val="single"/>
          <w:lang w:val="de-DE"/>
        </w:rPr>
        <w:t>au</w:t>
      </w:r>
      <w:r>
        <w:rPr>
          <w:sz w:val="34"/>
          <w:szCs w:val="34"/>
          <w:lang w:val="de-DE"/>
        </w:rPr>
        <w:t>ch die S</w:t>
      </w:r>
      <w:r>
        <w:rPr>
          <w:b/>
          <w:i/>
          <w:sz w:val="34"/>
          <w:szCs w:val="34"/>
          <w:u w:val="single"/>
          <w:lang w:val="de-DE"/>
        </w:rPr>
        <w:t>ü</w:t>
      </w:r>
      <w:r>
        <w:rPr>
          <w:sz w:val="34"/>
          <w:szCs w:val="34"/>
          <w:lang w:val="de-DE"/>
        </w:rPr>
        <w:t xml:space="preserve">nder lieb´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  <w:lang w:val="de-DE"/>
        </w:rPr>
        <w:t>Ohn´ euren L</w:t>
      </w:r>
      <w:r>
        <w:rPr>
          <w:b/>
          <w:i/>
          <w:sz w:val="34"/>
          <w:szCs w:val="34"/>
          <w:u w:val="single"/>
          <w:lang w:val="de-DE"/>
        </w:rPr>
        <w:t>o</w:t>
      </w:r>
      <w:r>
        <w:rPr>
          <w:sz w:val="34"/>
          <w:szCs w:val="34"/>
          <w:lang w:val="de-DE"/>
        </w:rPr>
        <w:t xml:space="preserve">hn seid 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>hr betrübt -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deshalb verg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bt, wie G</w:t>
      </w:r>
      <w:r>
        <w:rPr>
          <w:b/>
          <w:i/>
          <w:sz w:val="34"/>
          <w:szCs w:val="34"/>
          <w:u w:val="single"/>
          <w:lang w:val="de-DE"/>
        </w:rPr>
        <w:t>o</w:t>
      </w:r>
      <w:r>
        <w:rPr>
          <w:sz w:val="34"/>
          <w:szCs w:val="34"/>
          <w:lang w:val="de-DE"/>
        </w:rPr>
        <w:t xml:space="preserve">tt vergibt,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 xml:space="preserve">der sicher </w:t>
      </w:r>
      <w:r>
        <w:rPr>
          <w:b/>
          <w:i/>
          <w:sz w:val="34"/>
          <w:szCs w:val="34"/>
          <w:u w:val="single"/>
          <w:lang w:val="de-DE"/>
        </w:rPr>
        <w:t>au</w:t>
      </w:r>
      <w:r>
        <w:rPr>
          <w:sz w:val="34"/>
          <w:szCs w:val="34"/>
          <w:lang w:val="de-DE"/>
        </w:rPr>
        <w:t>ch die S</w:t>
      </w:r>
      <w:r>
        <w:rPr>
          <w:b/>
          <w:i/>
          <w:sz w:val="34"/>
          <w:szCs w:val="34"/>
          <w:u w:val="single"/>
          <w:lang w:val="de-DE"/>
        </w:rPr>
        <w:t>ü</w:t>
      </w:r>
      <w:r>
        <w:rPr>
          <w:sz w:val="34"/>
          <w:szCs w:val="34"/>
          <w:lang w:val="de-DE"/>
        </w:rPr>
        <w:t xml:space="preserve">nder lieb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5.</w:t>
        <w:tab/>
      </w:r>
      <w:r>
        <w:rPr>
          <w:sz w:val="34"/>
          <w:szCs w:val="34"/>
          <w:lang w:val="de-DE"/>
        </w:rPr>
        <w:t>Wie wir verg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ben Sch</w:t>
      </w:r>
      <w:r>
        <w:rPr>
          <w:b/>
          <w:i/>
          <w:sz w:val="34"/>
          <w:szCs w:val="34"/>
          <w:u w:val="single"/>
          <w:lang w:val="de-DE"/>
        </w:rPr>
        <w:t>u</w:t>
      </w:r>
      <w:r>
        <w:rPr>
          <w:sz w:val="34"/>
          <w:szCs w:val="34"/>
          <w:lang w:val="de-DE"/>
        </w:rPr>
        <w:t xml:space="preserve">ldigern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verzeih´n den F</w:t>
      </w:r>
      <w:r>
        <w:rPr>
          <w:b/>
          <w:i/>
          <w:sz w:val="34"/>
          <w:szCs w:val="34"/>
          <w:u w:val="single"/>
          <w:lang w:val="de-DE"/>
        </w:rPr>
        <w:t>ei</w:t>
      </w:r>
      <w:r>
        <w:rPr>
          <w:sz w:val="34"/>
          <w:szCs w:val="34"/>
          <w:lang w:val="de-DE"/>
        </w:rPr>
        <w:t>nden n</w:t>
      </w:r>
      <w:r>
        <w:rPr>
          <w:b/>
          <w:i/>
          <w:sz w:val="34"/>
          <w:szCs w:val="34"/>
          <w:u w:val="single"/>
          <w:lang w:val="de-DE"/>
        </w:rPr>
        <w:t>a</w:t>
      </w:r>
      <w:r>
        <w:rPr>
          <w:sz w:val="34"/>
          <w:szCs w:val="34"/>
          <w:lang w:val="de-DE"/>
        </w:rPr>
        <w:t xml:space="preserve">h und fern,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erbitten w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>r die G</w:t>
      </w:r>
      <w:r>
        <w:rPr>
          <w:b/>
          <w:i/>
          <w:sz w:val="34"/>
          <w:szCs w:val="34"/>
          <w:u w:val="single"/>
          <w:lang w:val="de-DE"/>
        </w:rPr>
        <w:t>ü</w:t>
      </w:r>
      <w:r>
        <w:rPr>
          <w:sz w:val="34"/>
          <w:szCs w:val="34"/>
          <w:lang w:val="de-DE"/>
        </w:rPr>
        <w:t xml:space="preserve">t´ des Herrn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6, 27-3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uch, die ihr mir zuhört, sage i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Liebt eure Feind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tut denen Gutes, die euch hass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gnet die, die euch verfluch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etet für die, die euch mißhandel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m, der dich auf die eine Wange schläg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alt auch die andere h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em, der dir den Mantel wegnimm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auch das Hem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ib jedem, der dich bitte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dir jemand etwas wegnimm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erlang es nicht zurück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as ihr von anderen erwar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tut ebenso auch ihn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ihr nur die liebt, die euch li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lchen Dank erwartet ihr dafür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ch die Sünder lieben die, von denen sie geliebt w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ihr nur denen Gutes tut, die euch Gutes tu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lchen Dank erwartet ihr dafür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tun auch die Sünd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ihr nur denen etwas lei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on denen ihr es zurückzubekommen hoff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lchen Dank erwartet ihr dafür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ch die Sünder leihen Sündern in der Hoffnung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lles zurückzubekomm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r aber sollt eure Feinde lie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ollt Gutes tun und lei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ch wo ihr nichts dafür erhoffen könn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wird euer Lohn groß s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ihr werdet Söhne</w:t>
      </w:r>
      <w:r>
        <w:rPr>
          <w:rStyle w:val="FootnoteCharacters"/>
          <w:rStyle w:val="FootnoteAnchor"/>
          <w:sz w:val="34"/>
          <w:szCs w:val="34"/>
        </w:rPr>
        <w:footnoteReference w:id="13"/>
      </w:r>
      <w:r>
        <w:rPr>
          <w:sz w:val="34"/>
          <w:szCs w:val="34"/>
          <w:lang w:val="de-DE"/>
        </w:rPr>
        <w:t xml:space="preserve"> des Höchsten sei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auch er ist gütig gegen die Undankbaren und Bös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eid barmherzig, wie es auch euer Vater is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Richtet nic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werdet auch ihr nicht gerichtet werd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erurteilt nic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werdet auch ihr nicht verurteilt werd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laßt einander die Schul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nn wird auch euch die Schuld erlassen w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bt, dann wird auch euch gegeben werd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reichem, vollem, gehäuftem, überfließendem Maß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man euch beschenk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nach dem Maß, mit dem </w:t>
      </w:r>
      <w:r>
        <w:rPr>
          <w:sz w:val="34"/>
          <w:szCs w:val="34"/>
          <w:u w:val="single"/>
          <w:lang w:val="de-DE"/>
        </w:rPr>
        <w:t>ihr</w:t>
      </w:r>
      <w:r>
        <w:rPr>
          <w:sz w:val="34"/>
          <w:szCs w:val="34"/>
          <w:lang w:val="de-DE"/>
        </w:rPr>
        <w:t xml:space="preserve"> meßt und zuteil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auch </w:t>
      </w:r>
      <w:r>
        <w:rPr>
          <w:sz w:val="34"/>
          <w:szCs w:val="34"/>
          <w:u w:val="single"/>
          <w:lang w:val="de-DE"/>
        </w:rPr>
        <w:t>euch</w:t>
      </w:r>
      <w:r>
        <w:rPr>
          <w:sz w:val="34"/>
          <w:szCs w:val="34"/>
          <w:lang w:val="de-DE"/>
        </w:rPr>
        <w:t xml:space="preserve"> zugeteilt werde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müssen bei den Paulusbriefen oft unterscheiden: </w:t>
      </w:r>
    </w:p>
    <w:p>
      <w:pPr>
        <w:pStyle w:val="Normal"/>
        <w:rPr/>
      </w:pPr>
      <w:r>
        <w:rPr/>
        <w:t xml:space="preserve">das vordergründige Problem einerseits, </w:t>
      </w:r>
    </w:p>
    <w:p>
      <w:pPr>
        <w:pStyle w:val="Normal"/>
        <w:rPr/>
      </w:pPr>
      <w:r>
        <w:rPr/>
        <w:t xml:space="preserve">und den tiefen theologischen Gehalt anderersei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gar nicht so sehr um die Streitfrage, </w:t>
      </w:r>
    </w:p>
    <w:p>
      <w:pPr>
        <w:pStyle w:val="Normal"/>
        <w:rPr/>
      </w:pPr>
      <w:r>
        <w:rPr/>
        <w:t xml:space="preserve">die gerade in der Gemeinde aktuell ist, </w:t>
      </w:r>
    </w:p>
    <w:p>
      <w:pPr>
        <w:pStyle w:val="Normal"/>
        <w:rPr/>
      </w:pPr>
      <w:r>
        <w:rPr/>
        <w:t xml:space="preserve">das Wesentliche ist die wunderbare Geisteshaltung des Apostels, </w:t>
      </w:r>
    </w:p>
    <w:p>
      <w:pPr>
        <w:pStyle w:val="Normal"/>
        <w:rPr/>
      </w:pPr>
      <w:r>
        <w:rPr/>
        <w:t>die immer mehr fasziniert und auch die unsere sei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ten wir erst kürzlich eine Überlegung angestellt über die Ehelosigkeit,</w:t>
      </w:r>
      <w:r>
        <w:rPr>
          <w:rStyle w:val="FootnoteCharacters"/>
          <w:rStyle w:val="FootnoteAnchor"/>
        </w:rPr>
        <w:footnoteReference w:id="15"/>
      </w:r>
      <w:r>
        <w:rPr/>
        <w:t xml:space="preserve"> so haben wir erkannt: Egal, ob einer verheiratet ist oder ehelos lebt, </w:t>
      </w:r>
    </w:p>
    <w:p>
      <w:pPr>
        <w:pStyle w:val="Normal"/>
        <w:rPr/>
      </w:pPr>
      <w:r>
        <w:rPr/>
        <w:t>das Leben soll auf Gott hin ausgerichtet sei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ist es so ähnlich in der Frage um das Götzenopferfle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anze Streitigkeit um das Essen von Götzenopferfleisch </w:t>
      </w:r>
    </w:p>
    <w:p>
      <w:pPr>
        <w:pStyle w:val="Normal"/>
        <w:rPr/>
      </w:pPr>
      <w:r>
        <w:rPr/>
        <w:t xml:space="preserve">- die damals sehr viel Streit verursacht hat - siehe Apostelkonzil - </w:t>
      </w:r>
    </w:p>
    <w:p>
      <w:pPr>
        <w:pStyle w:val="Normal"/>
        <w:rPr/>
      </w:pPr>
      <w:r>
        <w:rPr/>
        <w:t xml:space="preserve">ist doch eine so vordergründige Sache, so oberflächlich </w:t>
      </w:r>
    </w:p>
    <w:p>
      <w:pPr>
        <w:pStyle w:val="Normal"/>
        <w:rPr/>
      </w:pPr>
      <w:r>
        <w:rPr/>
        <w:t xml:space="preserve">und von der Sache wegführend, weil es ja gar keine Götzen gibt - </w:t>
      </w:r>
    </w:p>
    <w:p>
      <w:pPr>
        <w:pStyle w:val="Normal"/>
        <w:rPr/>
      </w:pPr>
      <w:r>
        <w:rPr/>
        <w:t>nur den einen Herrn und Gott!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viel Streit gibt es in der Kirche um Äußerlichkeiten, </w:t>
      </w:r>
    </w:p>
    <w:p>
      <w:pPr>
        <w:pStyle w:val="Normal"/>
        <w:rPr/>
      </w:pPr>
      <w:r>
        <w:rPr/>
        <w:t xml:space="preserve">um gänzlich Unwesentliches! - Und jeder Streit </w:t>
      </w:r>
    </w:p>
    <w:p>
      <w:pPr>
        <w:pStyle w:val="Normal"/>
        <w:rPr/>
      </w:pPr>
      <w:r>
        <w:rPr/>
        <w:t>steht im Widerspruch zu dem, was Gott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in der Lesung drei ganz wesentliche Höhepunkte, </w:t>
      </w:r>
    </w:p>
    <w:p>
      <w:pPr>
        <w:pStyle w:val="Normal"/>
        <w:rPr/>
      </w:pPr>
      <w:r>
        <w:rPr/>
        <w:t>die den eigentlichen Gehalt der Lesung ausm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s gibt keinen Gott außer dem einen Gott, den Vater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as Bekenntnis zu Jesus Christus: </w:t>
      </w:r>
    </w:p>
    <w:p>
      <w:pPr>
        <w:pStyle w:val="Normal"/>
        <w:rPr/>
      </w:pPr>
      <w:r>
        <w:rPr/>
        <w:t>„</w:t>
      </w:r>
      <w:r>
        <w:rPr/>
        <w:t>Durch ihn ist alles, und wir sind durch ihn.“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„alles in allem“</w:t>
      </w:r>
      <w:r>
        <w:rPr>
          <w:rStyle w:val="FootnoteCharacters"/>
          <w:rStyle w:val="FootnoteAnchor"/>
        </w:rPr>
        <w:footnoteReference w:id="20"/>
      </w:r>
      <w:r>
        <w:rPr/>
        <w:t xml:space="preserve"> mein Leben, </w:t>
      </w:r>
    </w:p>
    <w:p>
      <w:pPr>
        <w:pStyle w:val="Normal"/>
        <w:rPr/>
      </w:pPr>
      <w:r>
        <w:rPr/>
        <w:t xml:space="preserve">mein Glaube, meine Hoffnung, meine Liebe, meine Zuversicht, </w:t>
      </w:r>
    </w:p>
    <w:p>
      <w:pPr>
        <w:pStyle w:val="Normal"/>
        <w:rPr/>
      </w:pPr>
      <w:r>
        <w:rPr/>
        <w:t>der Sinn meines Lebens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mit wir noch nicht ganz der Welt entrücken, </w:t>
      </w:r>
    </w:p>
    <w:p>
      <w:pPr>
        <w:pStyle w:val="Normal"/>
        <w:rPr/>
      </w:pPr>
      <w:r>
        <w:rPr/>
        <w:t xml:space="preserve">kommt noch ein dritter Höhepunkt hinzu: </w:t>
      </w:r>
    </w:p>
    <w:p>
      <w:pPr>
        <w:pStyle w:val="Normal"/>
        <w:rPr/>
      </w:pPr>
      <w:r>
        <w:rPr/>
        <w:t>„</w:t>
      </w:r>
      <w:r>
        <w:rPr/>
        <w:t xml:space="preserve">Wenn du gegen deinen Bruder sündigst, </w:t>
      </w:r>
    </w:p>
    <w:p>
      <w:pPr>
        <w:pStyle w:val="Normal"/>
        <w:rPr/>
      </w:pPr>
      <w:r>
        <w:rPr/>
        <w:t>dann sündigst du gegen Christus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ottes- und Nächstenliebe sind untrennbar miteinander verbunden, </w:t>
      </w:r>
    </w:p>
    <w:p>
      <w:pPr>
        <w:pStyle w:val="Normal"/>
        <w:rPr/>
      </w:pPr>
      <w:r>
        <w:rPr/>
        <w:t>so sehr, daß sich das eine im anderen erei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m „Hauptgebot der Liebe“</w:t>
      </w:r>
      <w:r>
        <w:rPr>
          <w:rStyle w:val="FootnoteCharacters"/>
          <w:rStyle w:val="FootnoteAnchor"/>
        </w:rPr>
        <w:footnoteReference w:id="23"/>
      </w:r>
      <w:r>
        <w:rPr/>
        <w:t xml:space="preserve"> her, wissen wir, </w:t>
      </w:r>
    </w:p>
    <w:p>
      <w:pPr>
        <w:pStyle w:val="Normal"/>
        <w:rPr/>
      </w:pPr>
      <w:r>
        <w:rPr/>
        <w:t xml:space="preserve">daß wir auch „Egoisten“ sein dürfen: </w:t>
      </w:r>
    </w:p>
    <w:p>
      <w:pPr>
        <w:pStyle w:val="Normal"/>
        <w:rPr/>
      </w:pPr>
      <w:r>
        <w:rPr/>
        <w:t>Wir dürfen uns auch selber lieben - wir sollen es auch!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  <w:t>- aber nicht mehr und nicht weniger als Gott und den Näch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erühmte Erich Fromm hat ein Buch geschrieben: </w:t>
      </w:r>
    </w:p>
    <w:p>
      <w:pPr>
        <w:pStyle w:val="Normal"/>
        <w:rPr/>
      </w:pPr>
      <w:r>
        <w:rPr/>
        <w:t>„</w:t>
      </w:r>
      <w:r>
        <w:rPr/>
        <w:t>Die Kunst des Liebens.“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uch hat 160 Seiten, und trotzdem: </w:t>
      </w:r>
    </w:p>
    <w:p>
      <w:pPr>
        <w:pStyle w:val="Normal"/>
        <w:rPr/>
      </w:pPr>
      <w:r>
        <w:rPr/>
        <w:t xml:space="preserve">Das Problem hat er </w:t>
      </w:r>
      <w:r>
        <w:rPr>
          <w:b/>
          <w:i/>
        </w:rPr>
        <w:t xml:space="preserve">nicht </w:t>
      </w:r>
      <w:r>
        <w:rPr/>
        <w:t>gelö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iebe ist und bleibt eine Kunst, die es zu erlernen g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cherlich gi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Nur einer ist euer Lehrer: Christus.“</w:t>
      </w:r>
      <w:r>
        <w:rPr>
          <w:rStyle w:val="FootnoteCharacters"/>
          <w:rStyle w:val="FootnoteAnchor"/>
          <w:i/>
        </w:rPr>
        <w:footnoteReference w:id="26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Evangelium veranschaulicht, was der Herr uns gesagt ha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Kommt alle zu mir ... und lernt von mir; </w:t>
      </w:r>
    </w:p>
    <w:p>
      <w:pPr>
        <w:pStyle w:val="Normal"/>
        <w:rPr/>
      </w:pPr>
      <w:r>
        <w:rPr>
          <w:i/>
        </w:rPr>
        <w:t>denn ich bin gütig und von Herzen demütig“</w:t>
      </w:r>
      <w:r>
        <w:rPr>
          <w:rStyle w:val="FootnoteCharacters"/>
          <w:rStyle w:val="FootnoteAnchor"/>
          <w:i/>
        </w:rPr>
        <w:footnoteReference w:id="27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ß nehmen sollen wir an Gott: </w:t>
      </w:r>
    </w:p>
    <w:p>
      <w:pPr>
        <w:pStyle w:val="Normal"/>
        <w:rPr/>
      </w:pPr>
      <w:r>
        <w:rPr/>
        <w:t>Barmherzig sein, wie er;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</w:p>
    <w:p>
      <w:pPr>
        <w:pStyle w:val="Normal"/>
        <w:rPr/>
      </w:pPr>
      <w:r>
        <w:rPr/>
        <w:t>lieben, wie er uns geliebt hat!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kommt mir der schöne Satz des Weihnachtsliedes </w:t>
      </w:r>
    </w:p>
    <w:p>
      <w:pPr>
        <w:pStyle w:val="Normal"/>
        <w:rPr/>
      </w:pPr>
      <w:r>
        <w:rPr/>
        <w:t xml:space="preserve">in den Sin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n deine Lieb versenken will ich mich ganz hinab“</w:t>
      </w:r>
      <w:r>
        <w:rPr>
          <w:rStyle w:val="FootnoteCharacters"/>
          <w:rStyle w:val="FootnoteAnchor"/>
          <w:i/>
        </w:rPr>
        <w:footnoteReference w:id="30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Messe ist eine solche Versenkung, </w:t>
      </w:r>
    </w:p>
    <w:p>
      <w:pPr>
        <w:pStyle w:val="Normal"/>
        <w:rPr/>
      </w:pPr>
      <w:r>
        <w:rPr/>
        <w:t xml:space="preserve">die immer aber auch eine Offenheit zum vollen Menschsein </w:t>
      </w:r>
    </w:p>
    <w:p>
      <w:pPr>
        <w:pStyle w:val="Normal"/>
        <w:rPr/>
      </w:pPr>
      <w:r>
        <w:rPr/>
        <w:t>mit einschlie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Mache uns barmherz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rkenntnis eigener Unzuläng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Gib uns den Mut, eigene Fehler zuzu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Versöhne die Völk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den Politikern den Frieden zu sich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Notleidende durch gute Helf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weise den Verstorbenen für imm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iner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ese Gaben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ihen uns dir im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en Dienst deiner Kirche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 Nachsicht mit unserem Ver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Gott, unser Vater, </w:t>
      </w:r>
      <w:r>
        <w:rPr>
          <w:color w:val="000000"/>
          <w:sz w:val="34"/>
          <w:szCs w:val="34"/>
        </w:rPr>
        <w:br/>
        <w:t>wir</w:t>
      </w:r>
      <w:r>
        <w:rPr>
          <w:rStyle w:val="Text1"/>
          <w:rFonts w:cs="Times New Roman"/>
          <w:sz w:val="34"/>
          <w:szCs w:val="34"/>
        </w:rPr>
        <w:t xml:space="preserve"> vertraue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daß du unsere Sehnsucht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nach Leben in Fülle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nach Versöhnung stillst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imm mit Brot und Wein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alle unsere Bemühungen a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einander durch Vergebung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neues Leben zu ermöglichen.</w:t>
      </w:r>
    </w:p>
    <w:p>
      <w:pPr>
        <w:pStyle w:val="Normal"/>
        <w:rPr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Laß mich lieben, mei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ir alle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die Mitte mein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die Welt anschauen mit deinen A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nicht nur die lieben, die mich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ch die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ästigen und Unbeque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, mein Gott, liebst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und die and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von mir die Ang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liebenswer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m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verbindest uns alle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Carl Gustav Jung hat Jesu Aufforderung zur Feindes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gedeutet, dass wir zuerst den Feind in uns selbst lieben mü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st dann werden wir fähi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en Feind außerhalb von uns zu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ann werden wir im Feind, der uns Böses wil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n Bruder und eine Schwester s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nauso von zerstörerischen Antrieben beherrscht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wir selb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entdecken in ihnen das Bö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auch in uns erkannt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indschaft entsteht oft durch Projektio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andere projiziert da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er bei sich selbst nicht annehmen kann, auf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ich selbst kennt und ann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nimmt die Projektion wa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sich von ihr bestimmen zu la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nicht zum Feind d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seine feindlichen Seiten auf ihn wirf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ieht im anderen den, der sich danach seh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sich und seinem Leben in Frieden zu sein.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den Feind 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at teil an der Vollkommenheit Gottes. ..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voll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r sich dem Menschen in ungeteilter Liebe zuwendet.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ähigkeit zur Feindesliebe erwächst aus dem Geb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Jesus seine Jünger gelehrt ha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Liebe zu den Feinden ist Antwort auf das Geb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die Christen täglich sprechen, und in dem sie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Gott öffnen, damit Gottes Geist immer me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ihnen Besitz ergrei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Gottes Wille immer mehr in ihnen und durch sie gesche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 diese Welt heilt und sie verwandelt wird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1. Sprech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mach mich zu einem Werkzeug deines Fried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liebe, wo man haß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verzeihe, wo man beleidig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verbinde, wo Streit i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die Wahrheit sage, wo Irrtum i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Glauben bringe, wo Zweifel dro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Hoffnung wecke, wo Verzweiflung quäl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Licht entzünde, wo Finsternis regie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Freude bringe, wo der Kummer wo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2. Sprech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laß mich tra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, daß ich getröstet werde, sondern daß ich tröst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, daß ich verstanden werde, sondern daß ich versteh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, daß ich geliebt werde, sondern daß ich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er sich hingibt, der empfäng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ch selbst vergißt, der find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verzeiht, dem wird verzieh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r stirbt, der erwacht zum ewigen Lebe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s Frie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 Menschen, die sich darum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in Fried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jene, die uns feind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mit uns versöhnen und dir in Liebe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s Frie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 Menschen, die sich darum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in Fried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jene, die uns feind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mit uns versöhnen und dich li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; Liedvorschlag: „Liebe ist nicht nur ein Wort“; (zur Danksagung)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6, 9-15; Lk 11, 2-4; MB 512; 515; KKK 2759; GL 20 (Nr. 2/4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 237 (= MB 299)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1 Kor 8, 1b-7. 11-13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nicht</w:t>
      </w:r>
      <w:r>
        <w:rPr/>
        <w:t xml:space="preserve"> einfügen: „und Töchter“, denn Jesus spricht zu den Jüngern!!!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27-3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7, 25-3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. 1 Kor 7, 29. 31; Kol 1, 27; KKK 27; 33; 1024; 1718f; 1725; 1818; 1843; 2557; 2560; 256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8, 4. 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8, 4. 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8, 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294; 2550; AG 2; vgl. 1 Kor 15, 28; KKK 130; 674; 1050; 1060; 1130; 1326; 280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70 (Nr. 472) „O Jesu, all mein Leben bist du“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Kor 8, 1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2, 34-40; Mk 12, 28-34; Lk 10, 25-2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ev 19, 18; Mt 22, 39; Mk 12, 31; Lk 10, 27; Röm 13, 9; Gal 5, 14; KKK 1822; 184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omm E., Die Kunst des Liebens. Neu übersetzte Ausgabe, Frankfurt 198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3, 1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28-3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l. Lk 6, 3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3, 16; 4, 7-1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214 (Nr. 140/ 2. Strophe) „Zu Betlehem geboren“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ollmeyer C. M./ E. M. Ketteler, Zu neuem Leben geboren. Geistliche Übungen im Advent, Würzburg 2001, 59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ün A., Jesus - Lehrer des Heils. Das Evangelium des Matthäus, Stuttgart 2002, 41-43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71 (Nr. 29/6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87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7</w:t>
      </w:r>
    </w:p>
  </w:footnote>
</w:footnotes>
</file>

<file path=word/settings.xml><?xml version="1.0" encoding="utf-8"?>
<w:settings xmlns:w="http://schemas.openxmlformats.org/wordprocessingml/2006/main">
  <w:zoom w:percent="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37:00Z</dcterms:created>
  <dc:creator>Dr. Pauser</dc:creator>
  <dc:description/>
  <cp:keywords/>
  <dc:language>en-US</dc:language>
  <cp:lastModifiedBy>Pfarrer</cp:lastModifiedBy>
  <dcterms:modified xsi:type="dcterms:W3CDTF">2024-05-27T13:45:00Z</dcterms:modified>
  <cp:revision>17</cp:revision>
  <dc:subject/>
  <dc:title>Donnerstag, II - 23</dc:title>
</cp:coreProperties>
</file>