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2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 2-23</w:t>
      </w:r>
    </w:p>
    <w:p>
      <w:pPr>
        <w:pStyle w:val="Normal"/>
        <w:rPr>
          <w:i/>
          <w:i/>
        </w:rPr>
      </w:pPr>
      <w:r>
        <w:rPr>
          <w:i/>
        </w:rPr>
        <w:t>abgeänderte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1 Kor 8, 1b-7. 11-13</w:t>
      </w:r>
    </w:p>
    <w:p>
      <w:pPr>
        <w:pStyle w:val="Normal"/>
        <w:rPr/>
      </w:pPr>
      <w:r>
        <w:rPr/>
        <w:t>Evangelium: Lk 6, 2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heutige Evangelium wird uns erinnern</w:t>
      </w:r>
    </w:p>
    <w:p>
      <w:pPr>
        <w:pStyle w:val="Normal"/>
        <w:rPr/>
      </w:pPr>
      <w:r>
        <w:rPr/>
        <w:t>an das „Vater unser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das es nicht nur zu beten,</w:t>
      </w:r>
    </w:p>
    <w:p>
      <w:pPr>
        <w:pStyle w:val="Normal"/>
        <w:rPr/>
      </w:pPr>
      <w:r>
        <w:rPr/>
        <w:t>sondern auch zu leben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unser Tun </w:t>
      </w:r>
    </w:p>
    <w:p>
      <w:pPr>
        <w:pStyle w:val="Normal"/>
        <w:rPr/>
      </w:pPr>
      <w:r>
        <w:rPr/>
        <w:t>geschehe zur Verherrlichung des Vater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ollen anderen vergeben</w:t>
      </w:r>
    </w:p>
    <w:p>
      <w:pPr>
        <w:pStyle w:val="Normal"/>
        <w:rPr/>
      </w:pPr>
      <w:r>
        <w:rPr/>
        <w:t xml:space="preserve">in der Gewißheit, </w:t>
      </w:r>
    </w:p>
    <w:p>
      <w:pPr>
        <w:pStyle w:val="Normal"/>
        <w:rPr/>
      </w:pPr>
      <w:r>
        <w:rPr/>
        <w:t xml:space="preserve">daß Gott uns so vergibt, </w:t>
      </w:r>
    </w:p>
    <w:p>
      <w:pPr>
        <w:pStyle w:val="Normal"/>
        <w:rPr/>
      </w:pPr>
      <w:r>
        <w:rPr/>
        <w:t>wie eben auch wir bereit sind,</w:t>
      </w:r>
    </w:p>
    <w:p>
      <w:pPr>
        <w:pStyle w:val="Normal"/>
        <w:rPr/>
      </w:pPr>
      <w:r>
        <w:rPr/>
        <w:t>anderen Schuld nachzu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8, 1b-7. 1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Korint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kenntnis macht aufgebla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iebe dagegen baut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meint, er sei zur Erkenntnis gelan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t er noch nicht so erkannt, wie man erkennen mu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aber Gott liebt, der ist von ihm erk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nun das Essen von Götzenopferfleisch an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issen w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keine Götzen gibt in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einen Gott außer dem ei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lbst wenn es im Himmel oder auf de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genannte Götter gibt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olche Götter und Herren gibt es viele -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ben doch wir nur eine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ihm stammt alles, und wir leben auf ihn h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r ist der Herr: Jesus Christ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ihn ist alles, und wir sind durch i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nicht alle haben die Erkennt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ige, die von ihren Götzen nicht loskom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sen das Fleisch noch als Götzenopferfleis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wird ihr schwaches Gewissen beflec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wachen gehen an deiner Erkenntnis zugrunde, </w:t>
      </w:r>
    </w:p>
    <w:p>
      <w:pPr>
        <w:pStyle w:val="Normal"/>
        <w:rPr/>
      </w:pPr>
      <w:r>
        <w:rPr>
          <w:bCs/>
          <w:sz w:val="34"/>
          <w:szCs w:val="34"/>
        </w:rPr>
        <w:t>er, dein Bruder, und sie, deine Schwest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die Christus gestorb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uch auf diese Wei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eure Brüder und Schwestern  versünd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schwaches Gewissen verletz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sündigt ihr euch gegen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arum eine Speise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einem Bruder oder meiner Schwes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Anstoß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ll ich überhaupt kein Fleisch mehr ess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anderen keinen Anstoß zu 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7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uch Feind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t, si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die 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vers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für sie zu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n,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euch Fru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sonst nimmt er s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ch und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 xml:space="preserve">rd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ab/>
        <w:t>oder: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nimmt er sich s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lbst, wird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  <w:lang w:val="de-DE"/>
        </w:rPr>
        <w:t>Ohn´ euren L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hn seid 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hr betrübt -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deshalb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t, wie G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tt vergibt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der sicher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27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uch, die ihr mir zuhört, sage 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iebt eure Feind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ut denen Gutes, die euch ha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gnet die, die euch verfluc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tet für die, die euch mißhand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, der dich auf die eine Wange schlä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lt auch die andere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m, der dir den Mantel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auch das Hem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 jedem, der dich bitte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ir jemand etwas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lang es nicht zurüc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von anderen erwar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t ebenso auch ih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nur die liebt, die euch li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die Sünder lieben die, von denen sie gelieb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Gutes tut, die euch Gutes tu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n auch die Sün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etwas lei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ihr es zurückzubekommen hof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die Sünder leihen Sündern in der Hoffn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zurückzub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ber sollt eure Feinde lie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llt Gutes tun und lei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wo ihr nichts dafür erhoffen könn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uer Lohn groß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werdet Söhne</w:t>
      </w:r>
      <w:r>
        <w:rPr>
          <w:rStyle w:val="FootnoteCharacters"/>
          <w:rStyle w:val="FootnoteAnchor"/>
          <w:sz w:val="34"/>
          <w:szCs w:val="34"/>
        </w:rPr>
        <w:footnoteReference w:id="13"/>
      </w:r>
      <w:r>
        <w:rPr>
          <w:sz w:val="34"/>
          <w:szCs w:val="34"/>
          <w:lang w:val="de-DE"/>
        </w:rPr>
        <w:t xml:space="preserve"> des Höchsten sei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auch er ist gütig gegen die Undankbaren und Bö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barmherzig, wie es auch euer Vater is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ichte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gerichte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urteil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verurteil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laßt einander die Schu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auch euch die Schuld erlassen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t, dann wird auch euch gegeben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reichem, vollem, gehäuftem, überfließendem Maß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man euch beschenk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nach dem Maß, mit dem </w:t>
      </w:r>
      <w:r>
        <w:rPr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meßt und zutei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auch </w:t>
      </w:r>
      <w:r>
        <w:rPr>
          <w:sz w:val="34"/>
          <w:szCs w:val="34"/>
          <w:u w:val="single"/>
          <w:lang w:val="de-DE"/>
        </w:rPr>
        <w:t>euch</w:t>
      </w:r>
      <w:r>
        <w:rPr>
          <w:sz w:val="34"/>
          <w:szCs w:val="34"/>
          <w:lang w:val="de-DE"/>
        </w:rPr>
        <w:t xml:space="preserve"> zugeteilt werd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in der Lesung drei ganz wesentliche Höhepunkte gehört, </w:t>
      </w:r>
    </w:p>
    <w:p>
      <w:pPr>
        <w:pStyle w:val="Normal"/>
        <w:rPr/>
      </w:pPr>
      <w:r>
        <w:rPr/>
        <w:t>die den eigentlichen Gehalt der Lesung aus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ns: Es gibt keinen Gott außer dem ein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tens: Das Bekenntnis zu Jesus Christus:</w:t>
      </w:r>
    </w:p>
    <w:p>
      <w:pPr>
        <w:pStyle w:val="Normal"/>
        <w:rPr/>
      </w:pPr>
      <w:r>
        <w:rPr/>
        <w:t>„</w:t>
      </w:r>
      <w:r>
        <w:rPr/>
        <w:t>Durch ihn ist alles, und wir sind durch ih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 ist „alles in allem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- mein Leben, </w:t>
      </w:r>
    </w:p>
    <w:p>
      <w:pPr>
        <w:pStyle w:val="Normal"/>
        <w:rPr/>
      </w:pPr>
      <w:r>
        <w:rPr/>
        <w:t xml:space="preserve">mein Glaube, meine Hoffnung, meine Liebe, </w:t>
      </w:r>
    </w:p>
    <w:p>
      <w:pPr>
        <w:pStyle w:val="Normal"/>
        <w:rPr/>
      </w:pPr>
      <w:r>
        <w:rPr/>
        <w:t>meine Zuversicht, der Sinn meines Leben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3.)</w:t>
      </w:r>
      <w:r>
        <w:rPr/>
        <w:t xml:space="preserve"> Damit wir noch nicht ganz der Welt entrücken, </w:t>
      </w:r>
    </w:p>
    <w:p>
      <w:pPr>
        <w:pStyle w:val="Normal"/>
        <w:rPr/>
      </w:pPr>
      <w:r>
        <w:rPr/>
        <w:t xml:space="preserve">kommt noch ein dritter Höhepunkt hinz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gegen deinen Bruder </w:t>
      </w:r>
      <w:r>
        <w:rPr>
          <w:i/>
        </w:rPr>
        <w:t>(- oder deine Schwester -)</w:t>
      </w:r>
      <w:r>
        <w:rPr/>
        <w:t xml:space="preserve"> sündigst, </w:t>
      </w:r>
    </w:p>
    <w:p>
      <w:pPr>
        <w:pStyle w:val="Normal"/>
        <w:rPr/>
      </w:pPr>
      <w:r>
        <w:rPr/>
        <w:t>dann sündigst du gegen Christu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es- und Nächstenliebe </w:t>
      </w:r>
    </w:p>
    <w:p>
      <w:pPr>
        <w:pStyle w:val="Normal"/>
        <w:rPr/>
      </w:pPr>
      <w:r>
        <w:rPr/>
        <w:t xml:space="preserve">sind untrennbar miteinander verbunden, </w:t>
      </w:r>
    </w:p>
    <w:p>
      <w:pPr>
        <w:pStyle w:val="Normal"/>
        <w:rPr/>
      </w:pPr>
      <w:r>
        <w:rPr/>
        <w:t>so sehr, daß sich das eine im anderen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„Hauptgebot der Liebe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her, wissen wir, </w:t>
      </w:r>
    </w:p>
    <w:p>
      <w:pPr>
        <w:pStyle w:val="Normal"/>
        <w:rPr/>
      </w:pPr>
      <w:r>
        <w:rPr/>
        <w:t xml:space="preserve">daß wir auch „Egoisten“ sein dürf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ürfen uns auch selber lieben - wir sollen es auch!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 xml:space="preserve">- aber nicht mehr und nicht weniger </w:t>
      </w:r>
    </w:p>
    <w:p>
      <w:pPr>
        <w:pStyle w:val="Normal"/>
        <w:rPr/>
      </w:pPr>
      <w:r>
        <w:rPr/>
        <w:t>als Gott und den Näch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Fromm hat ein Buch geschrieben: „Die Kunst des Liebens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uch hat 160 Seiten, </w:t>
      </w:r>
    </w:p>
    <w:p>
      <w:pPr>
        <w:pStyle w:val="Normal"/>
        <w:rPr/>
      </w:pPr>
      <w:r>
        <w:rPr/>
        <w:t xml:space="preserve">und trotzdem: Das Problem hat er </w:t>
      </w:r>
      <w:r>
        <w:rPr>
          <w:b/>
          <w:i/>
        </w:rPr>
        <w:t xml:space="preserve">nicht </w:t>
      </w:r>
      <w:r>
        <w:rPr/>
        <w:t>gelö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ist und bleibt eine Kunst, </w:t>
      </w:r>
    </w:p>
    <w:p>
      <w:pPr>
        <w:pStyle w:val="Normal"/>
        <w:rPr/>
      </w:pPr>
      <w:r>
        <w:rPr/>
        <w:t xml:space="preserve">die es zu erlernen g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erlich gil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ur einer ist euer Lehrer: Christus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on ihm lernen wir, </w:t>
      </w:r>
    </w:p>
    <w:p>
      <w:pPr>
        <w:pStyle w:val="Normal"/>
        <w:rPr/>
      </w:pPr>
      <w:r>
        <w:rPr/>
        <w:t>auch den Sünder und den Feind zu lieb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ß nehmen sollen wir an Gott,</w:t>
      </w:r>
    </w:p>
    <w:p>
      <w:pPr>
        <w:pStyle w:val="Normal"/>
        <w:rPr/>
      </w:pPr>
      <w:r>
        <w:rPr>
          <w:bCs/>
        </w:rPr>
        <w:t>barmherzig sein wie er,</w:t>
      </w:r>
      <w:r>
        <w:rPr>
          <w:rStyle w:val="FootnoteAnchor"/>
          <w:bCs/>
          <w:vertAlign w:val="superscript"/>
        </w:rPr>
        <w:footnoteReference w:id="24"/>
      </w:r>
      <w:r>
        <w:rPr>
          <w:bCs/>
        </w:rPr>
        <w:t xml:space="preserve"> lieben wie er.</w:t>
      </w:r>
      <w:r>
        <w:rPr>
          <w:rStyle w:val="FootnoteAnchor"/>
          <w:bCs/>
          <w:vertAlign w:val="superscript"/>
        </w:rPr>
        <w:footnoteReference w:id="25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nd wir sollen Maß nehmen an uns selb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ihr von anderen erwartet, das tut ebenso auch ihnen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Gott nimmt Maß an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ach dem Maß, mit dem ihr meßt und zuteilt, </w:t>
      </w:r>
    </w:p>
    <w:p>
      <w:pPr>
        <w:pStyle w:val="Normal"/>
        <w:rPr>
          <w:i/>
          <w:i/>
        </w:rPr>
      </w:pPr>
      <w:r>
        <w:rPr>
          <w:i/>
        </w:rPr>
        <w:t>wird auch euch zugeteilt werden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wir von Gott lernen sollen ist die Liebe ohne Maß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 xml:space="preserve">Unendlich groß und erhaben ist seine Güte - </w:t>
      </w:r>
    </w:p>
    <w:p>
      <w:pPr>
        <w:pStyle w:val="Normal"/>
        <w:rPr/>
      </w:pPr>
      <w:r>
        <w:rPr/>
        <w:t xml:space="preserve">wie sehr begrenzt aber unsere Bereitschaft, </w:t>
      </w:r>
    </w:p>
    <w:p>
      <w:pPr>
        <w:pStyle w:val="Normal"/>
        <w:rPr/>
      </w:pPr>
      <w:r>
        <w:rPr/>
        <w:t>für andere verfügba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e uns barmherz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rkenntnis eigener Unzuläng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den Mut, eigene Fehler zu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söhne die Völ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den Politikern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Notleidende durch gute Helf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n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hen uns dir 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en Dienst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m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nicht nur die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arl Gustav Jung hat Jesu Aufforderung zur Feindes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gedeutet, dass wir zuerst den Feind in uns selbst lieben mü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dann werden wir fäh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en Feind außerhalb von uns zu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nn werden wir im Feind, der uns Böses wi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Bruder und eine Schwester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nauso von zerstörerischen Antrieben beherrsch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selb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ntdecken in ihnen das Bö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uch in uns er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indschaft entsteht oft durch Projektio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ndere projiziert da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bei sich selbst nicht annehmen kann, auf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selbst kennt und an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immt die Projektion w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sich von ihr bestimm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nicht zum Feind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eine feindlichen Seiten auf ihn wirf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ieht im anderen den, der sich danach seh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ich und seinem Leben in Frieden zu sei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en Feind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t teil an der Vollkommenheit Gottes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voll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sich dem Menschen in ungeteilter Liebe zuwendet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ähigkeit zur Feindesliebe erwächst aus de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Jesus seine Jünger gelehr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zu den Feinden ist Antwort auf das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ie Christen täglich sprechen, und in dem s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Gott öffnen, damit Gottes Geist immer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nen Besitz ergrei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Gottes Wille immer mehr in ihnen und durch sie gesche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iese Welt heilt und sie verwandelt wird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. Sprech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mach mich zu einem Werkzeug dein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ebe, wo man haß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zeihe, wo man beleid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binde, wo Streit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Wahrheit sage, wo Irrtum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Glauben bringe, wo Zweifel dro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offnung wecke, wo Verzweiflung quä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cht entzünde, wo Finsternis regi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eude bringe, wo der Kummer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. Sprech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tr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tröstet werde, sondern daß ich trös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verstanden werde, sondern daß ich verst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liebt werde, sondern daß 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hingibt, der empfän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selbst vergißt, der fi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tirbt, der erwacht zum ewigen Leb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Liebe ist nicht nur ein Wort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9-15; Lk 11, 2-4; MB 512; 515; KKK 2759; GL 20 (Nr. 2/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1 Kor 8, 1b-7.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icht</w:t>
      </w:r>
      <w:r>
        <w:rPr/>
        <w:t xml:space="preserve"> einfügen: „und Töchter“, denn Jesus spricht zu den Jüngern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27-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8, 4. 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8, 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294; 2550; AG 2; vgl. 1 Kor 15, 28; KKK 130; 674; 1050; 1060; 1130; 1326; 280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70 (Nr. 472) „O Jesu, all mein Leben bist du“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8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2, 34-40; Mk 12, 28-34; Lk 10, 25-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ev 19, 18; Mt 22, 39; Mk 12, 31; Lk 10, 27; Röm 13, 9; Gal 5, 14; KKK 1822; 184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m E., Die Kunst des Liebens. Neu übersetzte Ausgabe, Frankfurt 198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. Lk 6, 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1 Joh 3, 16; 4, 7-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1; vgl. Mt 7, 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rnhard von Clairvaux: Direktorium der Erzdiözese Wien für das Kirchenjahr 1996/97. Im Auftrag des Erzbischofs von Wien hrsg. v. d. Diözesankommission für Liturgie, Wien 1996, 218 („Das Maß der Gottesliebe ist die Liebe ohne Maß.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Jesus - Lehrer des Heils. Das Evangelium des Matthäus, Stuttgart 2002, 41-4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0:00Z</dcterms:created>
  <dc:creator>Dr. Pauser</dc:creator>
  <dc:description/>
  <cp:keywords/>
  <dc:language>en-US</dc:language>
  <cp:lastModifiedBy>Pfarrer</cp:lastModifiedBy>
  <cp:lastPrinted>2004-09-06T10:38:00Z</cp:lastPrinted>
  <dcterms:modified xsi:type="dcterms:W3CDTF">2024-05-27T13:45:00Z</dcterms:modified>
  <cp:revision>37</cp:revision>
  <dc:subject/>
  <dc:title>Donnerstag, II - 23</dc:title>
</cp:coreProperties>
</file>